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9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. 58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8 Восканян Мариам Арутюно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Восканян Мариам Арутюно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8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Восканян Мариам Арутюно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8 Восканян Мариам Арутюнов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Восканян М.А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53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53:00Z</dcterms:modified>
  <cp:revision>2</cp:revision>
  <dc:subject/>
  <dc:title>14</dc:title>
</cp:coreProperties>
</file>