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6 апреля 2011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на территории Арсеньевского  городского  округа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на  оказание  финансовой  поддержки субъектам  малого  и  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едпринимательства,  принявшим участие в подготовке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очной экспозиции Арсеньевского городского округа на краевой  выставке-ярмарке Дальтур-201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униципального  правового  акта  «Муниципальная целевая программа «Поддержка и развитие субъектов малого и среднего предпринимательства  на территории Арсеньевского городского округа на 2009-2011 годы», принятого решением Думы  Арсеньевского городского округа от 10 июня 2009г. № 117 –МПА,  руководствуясь Федеральным законом  от 24 июля 2007г. № 209-ФЗ «О развитии  малого и среднего предпринимательства  в Российской Федерации», Уставом  Арсеньевского  городского  округа, администрация Арсеньевского городского округа   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Управлению экономики и инвестиций администрации городского округа  (Чучманская) в апреле - мае 2011 г. провести  на территории Арсеньевского городского округа конкурс на оказание финансовой поддержки субъектам малого и среднего предпринимательства, принявшим участие в подготовке выставочной экспозиции Арсеньевского городского округа на краевой  выставке-ярмарке Дальтур-2011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2. Отделу предпринимательства и потребительского рынка  управления экономики и инвестиций (Исаенко) прием заявок, а также документов, представленных в составе  заявок, проводить  в течение 30 дней со дня опубликования настоящего постановления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Межведомственной  комиссии при администрации Арсеньевского городского округа по вопросам предоставления муниципальной помощи и поддержки субъектам малого и среднего предпринимательства, осуществляющим приоритетные виды деятельности, подвести итоги конкурса  09 июня  2011 г., в 11-00 часов, в  малом   зале администрации городского округа.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 xml:space="preserve">4. Опубликовать  настоящее  постановление  в  средствах  массовой информации, разместить на официальном сайте Арсеньевского городского округа в сети «Интернет»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. Контроль   за    исполнением    настоящего    постановления    возложить    на  первого заместителя  главы  администрации городского округа   В.А. Книж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 городского  округа                                                            В.А. Кни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-Постановление администрации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1:08:00Z</dcterms:created>
  <dc:creator>-</dc:creator>
  <dc:description/>
  <cp:keywords/>
  <dc:language>en-US</dc:language>
  <cp:lastModifiedBy>Васюхневич О.В.</cp:lastModifiedBy>
  <cp:lastPrinted>2009-11-03T15:47:00Z</cp:lastPrinted>
  <dcterms:modified xsi:type="dcterms:W3CDTF">2011-04-26T23:32:00Z</dcterms:modified>
  <cp:revision>18</cp:revision>
  <dc:subject/>
  <dc:title> </dc:title>
</cp:coreProperties>
</file>