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6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36"/>
          <w:szCs w:val="36"/>
        </w:rPr>
        <w:t xml:space="preserve">                   </w:t>
      </w: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 сентября  2013 года</w:t>
      </w:r>
    </w:p>
    <w:p>
      <w:pPr>
        <w:pStyle w:val="ConsPlusTitle"/>
        <w:widowControl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9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О внесении изменений в Устав Арсеньевского городского округа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Внести в Устав Арсеньевского городского округа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1.Часть 13 статьи 1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Приморского края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2. Пункт 9 части 1 статьи 12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«9) организация профессионального образования и дополнительного профессионального образования главы городского округа, депутатов Думы городского округа, муниципальных служащих и работников муниципальных учреждений;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3. Подпункт 3 части 1 статьи 5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«3) утверждение муниципальных программ (подпрограмм), реализуемых за счет местного бюджета, определение сроков реализации муниципальных программ в устанавливаемом администрацией городского округа порядке, установление порядка принятия решений о разработке муниципальных программ и их формирования и реализации;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4. Подпункт «б» пункта 5 части 2 статьи 5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б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Приморского края), создает условия для осуществления присмотра и ухода за детьми, содержания детей в муниципальных образовательных организациях; закрепляет за конкретными муниципальными образовательными организациями соответствующую территорию городского округа для обеспечения приема в указанные образовательные организации граждан, которые проживают на данной территории и имеют право на получение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Пункты 1.1 и 1.4 настоящего муниципального правового акта вступают в силу с 1 января 2014 года после государственной регистрации и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ункт 1.2 и 1.3 настоящего муниципального правового акта вступают в силу после государственной регистрации со дня его официального опубликования.</w:t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А.А. Дронин</w:t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02» октября   2013 г. </w:t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90-МПА</w:t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56:00Z</dcterms:created>
  <dc:creator>Аня</dc:creator>
  <dc:description/>
  <cp:keywords/>
  <dc:language>en-US</dc:language>
  <cp:lastModifiedBy>Secr</cp:lastModifiedBy>
  <cp:lastPrinted>2013-09-09T16:51:00Z</cp:lastPrinted>
  <dcterms:modified xsi:type="dcterms:W3CDTF">2013-10-02T21:56:00Z</dcterms:modified>
  <cp:revision>2</cp:revision>
  <dc:subject/>
  <dc:title>                                                                                                              </dc:title>
</cp:coreProperties>
</file>