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1 февраля 2021 года по 10 феврал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20 январ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3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На витраже при входе в здание администрации Арсеньевского городского округа, адрес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 xml:space="preserve"> момента размещения проекта Постановления на официальном сайте администрации Арсеньевского городского округа по 10 феврал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Размещена на витраже при входе в здание администрации Арсеньевского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1 февраля 2021 года по 10 феврал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20 январ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3-па</w:t>
      </w:r>
    </w:p>
    <w:p>
      <w:pPr>
        <w:pStyle w:val="Normal"/>
        <w:ind w:left="5245" w:firstLine="14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5245" w:firstLine="14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хранение автотранспорта (2.7.1)» земельному участку с кадастровым номером 25:26:010307:6168 площадью 526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Октябрьская, д. 28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09:269 площадью 318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Мира, в районе дома №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20206:29 площадью 59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Октябрьская, дом 1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20110:ЗУ1 площадью 1000 кв. м в территориальной зоне ОД3 «Зона общественно-транспортная», местоположение которого установлено примерно в 100 м на север от ориентира, расположенного: г. Арсеньев, ул. Стахановская, д. 15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113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65 м от ориентира по направлению на юго-восток. Почтовый адрес ориентира: край Приморский, г. Арсеньев, улица Южная, д. 2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446 м от ориентира по направлению на юго-запад. Почтовый адрес ориентира: Приморский край, г. Арсеньев, ул. Виноградная, д. 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027 м от ориентира по направлению на юго-запад. Почтовый адрес ориентира: Приморский край, г. Арсеньев, ул. Космонавтов, д. 2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,20 км от ориентира по направлению на юго-запад. Ориентир – жилой дом. Адрес ориентира: край Приморский, г. Арсеньев, ул. Солнечная,  д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,22 км от ориентира по направлению на юго-запад. Ориентир – жилой дом. Адрес ориентира: край Приморский, г. Арсеньев, ул. Солнечная,  д.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39 площадью 1753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Арсеньева, дом 9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83 площадью 1701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Арсеньева, дом 9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8:8 площадью 942,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жилой дом. Почтовый адрес ориентира: край Приморский, г. Арсеньев, ул. Щербакова, дом 3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7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2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6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7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5:1055 площадью 15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190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3 площадью 1165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50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0 площадью 1264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46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9 площадью 1172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491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8 площадью 1201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510 м от ориентира по направлению на юго-запад. Почтовый адрес ориентира: Приморский край, г. Арсеньев, ул. Авиационная, д.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75 площадью 87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10 м от ориентира по направлению на северо-запад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7 площадью 895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90 м по направлению на северо-запад от ориентира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6 площадью 89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40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5 площадью 100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597 м по направлению на запад от ориентира. Почтовый адрес ориентира: Приморский край,  г. Арсеньев, ул. Дерсу Узала, д.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4 площадью 912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52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3 площадью 91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66 м по направлению на северо-запад от ориентира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2 площадью 91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1649 м от ориентира по направлению на северо-запад. Почтовый адрес ориентира: Приморский край, г. Арсеньев, ул. Зеленая Роща, д. 5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30403:1661 площадью 948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620 м от ориентира по направлению на запад. Почтовый адрес ориентира: Приморский край, г. Арсеньев, ул. Дерсу Узала, д.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1-19T15:02:00Z</cp:lastPrinted>
  <dcterms:modified xsi:type="dcterms:W3CDTF">2021-01-21T02:07:00Z</dcterms:modified>
  <cp:revision>5</cp:revision>
  <dc:subject/>
  <dc:title> </dc:title>
</cp:coreProperties>
</file>