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09 ноября 2005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336 «Об установлении земельного налог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риложение к решению Думы Арсеньевского городского округа от 09 ноября 2005 года № 336 «Об установлении земельного налога»     (в ред. муниципального правового акта от 05.05.2014 №158-МПА) следующие изменения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ункт 9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«9. Налогоплательщики, имеющие право на налоговые льготы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 к числу календарных месяцев в налоговом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 xml:space="preserve">         </w:t>
        <w:tab/>
        <w:t>А.А.Дронин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«30»  июня 2014 г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73 -МПА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8:00Z</dcterms:created>
  <dc:creator>Аня</dc:creator>
  <dc:description/>
  <cp:keywords/>
  <dc:language>en-US</dc:language>
  <cp:lastModifiedBy>Зоя Герасимова</cp:lastModifiedBy>
  <cp:lastPrinted>2014-06-26T17:12:00Z</cp:lastPrinted>
  <dcterms:modified xsi:type="dcterms:W3CDTF">2014-06-30T22:27:00Z</dcterms:modified>
  <cp:revision>3</cp:revision>
  <dc:subject/>
  <dc:title>                                                                                                              </dc:title>
</cp:coreProperties>
</file>