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18 октября 2012 года № 841-п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В соответствии с Федеральным законом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30 июня 2012 года        №  674 «О внесении изменений в постановление Правительства Российской Федерации от 16 мая 2011 года № 373», постановлением администрации Арсеньевского городского округа от 14 сентября 2012 года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, руководствуясь статьями 45,51 Устава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, утверждённый постановлением администрации Арсеньевского городского округа от 18 октября 2012 года № 841-па (далее-Регламент): </w:t>
      </w:r>
    </w:p>
    <w:p>
      <w:pPr>
        <w:pStyle w:val="Style15"/>
        <w:shd w:fill="FFFFFF" w:val="clear"/>
        <w:tabs>
          <w:tab w:val="clear" w:pos="708"/>
          <w:tab w:val="left" w:pos="748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 Изложить пункт 1.2. раздела 1Регламента в   следующей редакции: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Заявителями муниципальной услуги являются собственники помещений, наниматели жилых помещений муниципального жилищного фонда, либо орган, уполномоченный на проведение государственного контроля и надзора по вопросам отнесённым к их компетенции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одпункт 2.4.1. пункта 2.4. раздела 2 Регламента в следующей редакци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1. Срок предоставления муниципальной услуги составляет не более 30 дней со дня регистрации заявления и документов, необходимых для предоставления муниципальной услуг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требуется дополнительное обследование жилых помещений специализированной организацией, срок предоставления муниципальной услуги может увеличиться до 5 дней. Специалист администрации в данном случае обязан проинформировать заявителя об увеличении срока предоставления муниципальной услуги и о причинах его увеличения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пункт 2.6. раздела 2 Регламента в следующей редакци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Документами, необходимыми для предоставления муниципальной услуги являютс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муниципальной услуги по форме, установленной Приложением №1 к настоящему административному регламент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ые копии правоустанавливающих документов на жилое помещение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3) план жилого помещения с его техническим паспортом, а для нежилого помещения – проект реконструкции нежилого помещения для признания его в дальнейшем  жилым помещением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заявителя также могут быть предоставлены заявления, письма, жалобы граждан на неудовлетворительные условия проживан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выступает орган, уполномоченный на проведение государственного контроля и надзора,  в комиссию предоставляется  заключение этого органа, после рассмотрения которого комиссия предлагает собственнику помещения представить указанные документы».</w:t>
      </w:r>
    </w:p>
    <w:p>
      <w:pPr>
        <w:pStyle w:val="Style15"/>
        <w:shd w:fill="FFFFFF" w:val="clear"/>
        <w:tabs>
          <w:tab w:val="clear" w:pos="708"/>
          <w:tab w:val="left" w:pos="748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 Изложить п</w:t>
      </w:r>
      <w:r>
        <w:rPr>
          <w:sz w:val="28"/>
          <w:szCs w:val="28"/>
        </w:rPr>
        <w:t xml:space="preserve">одпункты  3.2.1. пункта 3.2. и 3.3.1. пункта 3.3. раздела 3 Регламента в   следующей редакции: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. Основанием для начала административной процедуры является обращение собственника помещения или нанимателя жилого помещения муниципального жилищного фонда, либо органа уполномоченного на проведение государственного контроля и надзора по вопросам, отнесённым их компетенции  по почте, в электронной форме с использованием информационно-телекоммуникационной сети «Интернет»;</w:t>
      </w:r>
    </w:p>
    <w:p>
      <w:pPr>
        <w:pStyle w:val="Style15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«3.3.1. Основанием      для      начала      административной      процедуры рассмотрения    заявления    (запроса)    является    передача    вышеуказанного заявления (запроса) и приложенных  к нему документов  Главе  Арсеньевского городского округа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5. Изложить подпункт 3.4.2.  пункта 3.4. раздела 3 Регламента в следующей редакци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2. Зарегистрированное постановление о признании жилых помещений муниципального жилищного фонда непригодными для проживания и заключение комиссии либо сообщение, об отказе в предоставлении муниципальной услуги, выдаются заявителю в 5-ти дневный срок, со дня регистрации постановления, лично или отправляются по почте по указанному в заявлении (запросе) адресу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в связи с его расположением  в опасных зонах схода оползней, селевых  потоков,  снежных  лавин,  а  также  на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территориях, которые ежегодно затапливаются паводковыми водами постановление  о  признании  жилых  помещений  муниципального  жилищного 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нда непригодными для проживания и заключение комиссии направляется  собственнику жилья и заявителю не позднее рабочего дня, следующего за днём оформления решения».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1.6. Изложить раздел 5 Регламента в следующей редакции: 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ind w:firstLine="748"/>
        <w:rPr/>
      </w:pPr>
      <w:r>
        <w:rPr>
          <w:sz w:val="28"/>
          <w:szCs w:val="28"/>
        </w:rPr>
        <w:t xml:space="preserve">«5. Досудебное (внесудебное) обжалование заявителем решений и действий (бездействия) органа, предоставляющего муниципальную услугу, должностного лица, либо муниципального служащег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 Решения и действия (бездействие) администрации Арсеньевского городского округа, специалиста администрации городского округа ответственного за предоставление муниципальной услуги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одана на решения и действия (бездействие) администрации Арсеньевского городского округа, специалиста администрации городского округа ответственного за предоставление муниципальной услуги, выразившееся в неправомерных решениях и действиях (бездействии) администрации Арсеньевского городского округа, специалиста ответственного за предоставление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б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) требование предоставления заявителем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) отказ в  приеме  документов,  предоставление  которых  предусмотрено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ными правовыми актами Российской Федерации, муниципальными правовыми актами,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 иными нормативными правовыми актами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ж) отказ администрации Арсеньевского городского округа, специалиста администрации городского округа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5.3. Органы и уполномоченные на рассмотрение жалобы должностные лица, которым может быть направлена жалоб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 w:val="28"/>
          <w:szCs w:val="28"/>
        </w:rPr>
        <w:t>Жалоба подается в администрацию Арсеньевского городского округа 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, которые обеспечиваю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а) прием и рассмотрение жалоб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наименование администрации Арсеньевсого городского округа, фамилию, имя, отчество начальника управления либо фамилию, имя, отчество специалиста администр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 и  почтовый  адрес,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 которым должен быть направлен ответ заявителю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сведения об обжалуемых решениях и действиях (бездействии) администрации Арсеньевского городского округа, либо специалиста администрации городского округ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администрации Арсеньевского городского округа,  либо специалиста администрации городского округ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ем жалоб в письменной форме осуществляется администрацией Арсеньевского городского округа в месте предоставления муниципальной услу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электронном виде жалоба  может быть подана заявителем посредством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 Арсеньевского городского округа информационно-телекоммуникационной сети "Интернет"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егиональной государственной информационной системы "Портал государственных и муниципальных услуг (функций) Приморского края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При подаче жалобы в электронном виде документ, подтверждающий полномочия на осуществление действий от имени зая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алоба рассматривается администрацией Арсеньевского городского округа. В случае если обжалуются решения Главы Арсеньевского городского округа,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,  утвержденным постановлением администрации Арсеньевского городского округа от 14 сентября 2012 года № 703-па «Об утверждении Положения об особенностях подачи и рассмотрения жалоб на решения и действия (бездействие) администрации Арсеньевского городского округа и ее должностных лиц, муниципальных служащих администрации Арсеньевского городского округа» (далее - Положени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лучае, если в компетенцию администрации Арсеньевского городского округа не входит принятие решения по жалобе в соответствии с Положением,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pacing w:lineRule="auto" w:line="360"/>
        <w:ind w:left="-187" w:right="-296" w:firstLine="1083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</w:t>
      </w:r>
      <w:r>
        <w:rPr>
          <w:sz w:val="27"/>
          <w:szCs w:val="27"/>
        </w:rPr>
        <w:t>признаков состава административного правонарушения, предусмотренного статьей 5.63 Кодекса Российской Федерации об административных правонарушениях,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spacing w:lineRule="auto" w:line="360"/>
        <w:ind w:left="-187" w:firstLine="1083"/>
        <w:rPr>
          <w:sz w:val="27"/>
          <w:szCs w:val="27"/>
        </w:rPr>
      </w:pPr>
      <w:r>
        <w:rPr>
          <w:sz w:val="27"/>
          <w:szCs w:val="27"/>
        </w:rPr>
        <w:t>Подача жалобы заявителем через многофункциональный центр предоставления муниципальной услуги не предусмотрена.</w:t>
      </w:r>
    </w:p>
    <w:p>
      <w:pPr>
        <w:pStyle w:val="Normal"/>
        <w:spacing w:lineRule="auto" w:line="360"/>
        <w:ind w:left="-187" w:firstLine="1083"/>
        <w:rPr>
          <w:sz w:val="27"/>
          <w:szCs w:val="27"/>
        </w:rPr>
      </w:pPr>
      <w:r>
        <w:rPr>
          <w:sz w:val="27"/>
          <w:szCs w:val="27"/>
        </w:rPr>
        <w:t>5.5. Сроки рассмотрения жалобы</w:t>
      </w:r>
    </w:p>
    <w:p>
      <w:pPr>
        <w:pStyle w:val="Normal"/>
        <w:spacing w:lineRule="auto" w:line="360"/>
        <w:ind w:left="-187" w:firstLine="1083"/>
        <w:rPr>
          <w:sz w:val="27"/>
          <w:szCs w:val="27"/>
        </w:rPr>
      </w:pPr>
      <w:r>
        <w:rPr>
          <w:sz w:val="27"/>
          <w:szCs w:val="27"/>
        </w:rPr>
        <w:t>Жалоба, поступившая в администрацию Арсеньевского городского округа, 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360"/>
        <w:ind w:left="-187" w:firstLine="1083"/>
        <w:rPr>
          <w:sz w:val="27"/>
          <w:szCs w:val="27"/>
        </w:rPr>
      </w:pPr>
      <w:r>
        <w:rPr>
          <w:sz w:val="27"/>
          <w:szCs w:val="27"/>
        </w:rPr>
        <w:t>В случае обжалования отказа администрации Арсеньевского городского округа, специалиста администрации городского округа в приеме документов у заявителя либо в исправлении допущенных опечаток и ошибок,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360"/>
        <w:ind w:left="-187" w:firstLine="1083"/>
        <w:rPr>
          <w:sz w:val="27"/>
          <w:szCs w:val="27"/>
        </w:rPr>
      </w:pPr>
      <w:r>
        <w:rPr>
          <w:sz w:val="27"/>
          <w:szCs w:val="27"/>
        </w:rPr>
        <w:t>5.6. Основания для приостановления рассмотрения жалобы</w:t>
      </w:r>
    </w:p>
    <w:p>
      <w:pPr>
        <w:pStyle w:val="Normal"/>
        <w:spacing w:lineRule="auto" w:line="360"/>
        <w:ind w:left="-187" w:firstLine="1083"/>
        <w:rPr>
          <w:sz w:val="27"/>
          <w:szCs w:val="27"/>
        </w:rPr>
      </w:pPr>
      <w:r>
        <w:rPr>
          <w:sz w:val="27"/>
          <w:szCs w:val="27"/>
        </w:rPr>
        <w:t>Оснований для приостановления рассмотрения жалобы не установлено.</w:t>
      </w:r>
    </w:p>
    <w:p>
      <w:pPr>
        <w:pStyle w:val="Normal"/>
        <w:suppressAutoHyphens w:val="true"/>
        <w:spacing w:lineRule="auto" w:line="360"/>
        <w:ind w:left="-187" w:firstLine="1083"/>
        <w:rPr>
          <w:sz w:val="27"/>
          <w:szCs w:val="27"/>
        </w:rPr>
      </w:pPr>
      <w:r>
        <w:rPr>
          <w:sz w:val="27"/>
          <w:szCs w:val="27"/>
        </w:rPr>
        <w:t>5.7. Результат рассмотрения жалобы</w:t>
      </w:r>
    </w:p>
    <w:p>
      <w:pPr>
        <w:pStyle w:val="Normal"/>
        <w:spacing w:lineRule="auto" w:line="360"/>
        <w:ind w:left="-187" w:firstLine="1083"/>
        <w:rPr>
          <w:sz w:val="27"/>
          <w:szCs w:val="27"/>
        </w:rPr>
      </w:pPr>
      <w:r>
        <w:rPr>
          <w:sz w:val="27"/>
          <w:szCs w:val="27"/>
        </w:rPr>
        <w:t>По 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администрация Арсеньевского городского округа принимает решение об удовлетворении жалобы либо об отказе в ее удовлетворении. Указанное решение принимается в форме постановления администрации Арсеньевского городского округа.</w:t>
      </w:r>
    </w:p>
    <w:p>
      <w:pPr>
        <w:pStyle w:val="Normal"/>
        <w:spacing w:lineRule="auto" w:line="360"/>
        <w:ind w:left="-187" w:firstLine="1083"/>
        <w:rPr>
          <w:sz w:val="27"/>
          <w:szCs w:val="27"/>
        </w:rPr>
      </w:pPr>
      <w:r>
        <w:rPr>
          <w:sz w:val="27"/>
          <w:szCs w:val="27"/>
        </w:rPr>
        <w:t>При удовлетворении жалобы администрация Арсеньевского городского округ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pacing w:lineRule="auto" w:line="360"/>
        <w:ind w:left="-187" w:firstLine="1083"/>
        <w:rPr>
          <w:sz w:val="27"/>
          <w:szCs w:val="27"/>
        </w:rPr>
      </w:pPr>
      <w:r>
        <w:rPr>
          <w:sz w:val="27"/>
          <w:szCs w:val="27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Ответ  по результатам  рассмотрения   жалобы   направляется  заявителю  н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днее дня, следующего за днем принятия решения, в письменной фор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именование администрации Арсеньевского городского округа, фамилия, имя, отчество лица рассмотревшего жалобу и принявшего решение по жалоб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начальнике управления, решение или действие (бездействие) которого обжалуетс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по результатам рассмотрения жалобы подписывается Главой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, в форме электронного документа, подписанного электронной подписью, вид которого установлен законодательством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9. Порядок обжалования решения по жалобе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, принятое администрацией Арсеньевского городского округа по результатам рассмотрения жалобы на решение и действие (бездействие) специалиста администрации городского округа могут быть обжалованы заявителем в органы прокуратуры либо в судебном порядк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итель вправе получить информацию и документы, необходимые для обоснования и рассмотрения жалобы. Информация и документы предоставляются заявителю специалистом администрации городского округа ответственным за предоставление муниципальной услуги, по устному запросу при личном приеме заявителя незамедлительно или письменному запросу в трехдневный срок со дня регистрации жалоб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нформация о порядке подачи и рассмотрения жалобы размещается на официальном сайте администрации Арсеньевского городского округа, в региональной государственной информационной системе "Портал государственных и муниципальных услуг (функций) Приморского края</w:t>
      </w:r>
      <w:r>
        <w:rPr>
          <w:b/>
          <w:sz w:val="28"/>
          <w:szCs w:val="28"/>
        </w:rPr>
        <w:t>"</w:t>
      </w:r>
      <w:r>
        <w:rPr>
          <w:sz w:val="28"/>
          <w:szCs w:val="28"/>
        </w:rPr>
        <w:t>, на информационном стенде, а также сообщается заявителю специалистом администрации городского округа ответственный за оказание муниципальной услуги с использованием почтовой, телефонной связи, посредством электронной почты.»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стить в информационной сети интернет 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 со  дня  его 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.И. Гавриленко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73" w:gutter="0" w:header="397" w:top="45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34:00Z</dcterms:created>
  <dc:creator>Лена</dc:creator>
  <dc:description/>
  <cp:keywords/>
  <dc:language>en-US</dc:language>
  <cp:lastModifiedBy>Зоя</cp:lastModifiedBy>
  <cp:lastPrinted>2013-01-23T09:14:00Z</cp:lastPrinted>
  <dcterms:modified xsi:type="dcterms:W3CDTF">2013-01-28T07:27:00Z</dcterms:modified>
  <cp:revision>112</cp:revision>
  <dc:subject/>
  <dc:title> </dc:title>
</cp:coreProperties>
</file>