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06 апреля 2015 года № 269-па «Об утверждении 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услуги «Предоставление информации о принадлежности объектов электросетевого хозяйства, расположенных на территор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доступности и качества предоставления муниципальных услуг, в соответствии с Федеральным законом от 27 июля 2006 года № 149-ФЗ «Об информации, информационных технологиях и о защите информации», Постановлением Правительства Российской Федерации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информации о принадлежности объектов электросетевого хозяйства, расположенных на территории Арсеньевского городского округа», утверждённый постановлением администрации Арсеньевского городского округа от 06 апреля 2015 года № 269-па (в редакции постановления администрации Арсеньевского городского округа от 03 февраля 2016 года № 79-па) изменения, дополнив пункт 1.3 подпунктом 1.3.8, подпункт 2.16.5 пункта 2.16, пункт 3.2, пункт 3.6 абзацами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«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направить настоящее постановление для его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3:00Z</dcterms:created>
  <dc:creator>Зоя Герасимова</dc:creator>
  <dc:description/>
  <cp:keywords/>
  <dc:language>en-US</dc:language>
  <cp:lastModifiedBy>Кубанова Елена Николаевна</cp:lastModifiedBy>
  <cp:lastPrinted>2016-11-30T12:08:00Z</cp:lastPrinted>
  <dcterms:modified xsi:type="dcterms:W3CDTF">2016-12-07T02:30:00Z</dcterms:modified>
  <cp:revision>9</cp:revision>
  <dc:subject/>
  <dc:title> </dc:title>
</cp:coreProperties>
</file>