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0" w:hRule="atLeast"/>
        </w:trPr>
        <w:tc>
          <w:tcPr>
            <w:tcW w:w="1006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 Думой 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евского городского  округа                                                                     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  2013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  <w:br/>
              <w:t xml:space="preserve">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Арсеньевского городского окру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 Общие по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1.1. Положение 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Арсеньевского городского округа    (далее - Положение) разработано на основании федеральных законов от 6 октября 2003 года N 131-ФЗ «Об общих принципах организации местного самоуправления в Российской Федерации», от 4 декабря 2007 года N 329-ФЗ «О физической культуре и спорте в Российской Федерации», Устава Арсеньевского городского округа и определяет основы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Арсеньевского городского округа (далее – Городской округ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2. Функции по обеспечению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Арсеньевского городского округа осуществляют управление спорта и молодежной политики администрации городского округа, управление образования администрации городского округ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 Цели и зада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1. Основной целью в сфере физической культуры и спорта является создание условий, обеспечивающих возможность для населения Городского округа вести здоровый образ жизни, систематически заниматься физической культурой и спортом, получать доступ к развитой спортивной инфраструктуре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2. К числу основных задач, требующих решения для достижения поставленной цели, относятся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 обеспечение доступности занятий физической культурой и спортом всем возрастным и социальным группам и категориям населения Городского округ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) укрепление материально-технической базы муниципальных учреждений физической культуры и спорт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) улучшение качества и количества услуг, предоставляемых муниципальными учреждениями физической культуры и спорт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) 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) совершенствование системы подготовки высококвалифицированных спортсменов и  спортивного резерв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) совершенствование научно-образовательной, методической и организационно-управленческой деятельности в области физической культуры и массового спорт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) развитие инфраструктуры сферы физической культуры и спорта и совершенствование финансового обеспечения физкультурно-спортивной деятельности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8) приобщение жителей Городского округа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3. Организация работы по обеспечению условий для развития физической культуры и массового спорта основывается на следующих принципах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 непрерывность и преемственность процесса физического воспитания населения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) взаимодействие органов местного самоуправления Городского округа, муниципальных учреждений, общественных физкультурно-спортивных организаций и объединений в вопросах развития физической культуры и массового спорта на территории Городского округа.</w:t>
            </w:r>
          </w:p>
          <w:p>
            <w:pPr>
              <w:pStyle w:val="Normal"/>
              <w:shd w:fill="FFFFFF" w:val="clear"/>
              <w:ind w:firstLine="6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ind w:firstLine="6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ind w:firstLine="6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 Основные направления 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szCs w:val="28"/>
              </w:rPr>
              <w:t>3.1. Основные направ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Арсеньевского городского округа: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) развитие физической культуры и массового спорта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2) предоставление физкультурно-спортивных услуг населению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3) популяризация физической культуры и спорта, формирование здорового образа жизни населения Городского округа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3.2. Для развития физической культуры и массового спорта осуществляется комплекс следующих мероприятий: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1) совершенствование ежегодного календарного плана физкультурных и спортивных мероприятий Городского округа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2) совершенствование системы физкультурных и спортивных мероприятий для всех категорий обучающихся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3) разработка мер по привлечению к занятиям физической культурой и спортом лиц с ограниченными возможностями здоровья, инвалидов и социально незащищенных слоев населения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4) совершенствование кадрового обеспечения физкультурно-оздоровительной и массовой спортивной работы в муниципальных образовательных учреждениях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5) проведение мониторинга систематически занимающихся физической культурой и спортом, а также соотношения спроса и предложения на платные услуги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3.3. В целях предоставления физкультурно-спортивных услуг населению Городского округа осуществляется комплекс следующих мероприятий: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программ в сфере физической культуры и спорта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реализация комплекса мер, направленных на обеспечение доступности занятий физической культурой и спортом для населения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3.4. Для популяризации физической культуры и спорта, формирования здорового образа жизни населения Городского округа осуществляется комплекс следующих мероприятий:</w:t>
            </w:r>
          </w:p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социальной рекламы;</w:t>
            </w:r>
          </w:p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вижение ценностей физической культуры и здорового образа жизни;</w:t>
            </w:r>
          </w:p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физкультурных и спортивных мероприятий в средствах массовой информации.</w:t>
            </w:r>
          </w:p>
          <w:p>
            <w:pPr>
              <w:pStyle w:val="ConsPlusNormal"/>
              <w:spacing w:lineRule="auto" w:line="36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Финансовое обеспечение 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условий для развития физической культуры и массового спорта, организации проведения официальных физкультурно-оздоровительных мероприятий и спортивных мероприятий на территории Городского округа является расходным обязательством администрации городского округа, подлежащим исполнению за счет бюджета городского округ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иных источников, не запрещенных законодательством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Признание утратившим силу нормативного правового акт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изнать утратившим силу решение Думы Арсеньевского городского округа от 14 июня 2005 года № 198 «Об утверждении Положения «Об обеспечении условий для развития массовой физической культуры и спорта на территории Арсеньевского городского округа»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/>
            </w:pPr>
            <w:r>
              <w:rPr>
                <w:b/>
                <w:szCs w:val="28"/>
              </w:rPr>
              <w:t>6. Вступление в силу муниципального правового акта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оящий муниципальный правовой акт вступает в силу со дня его официального опубликова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городского округа                                                                           А. А. Дронин</w:t>
            </w:r>
          </w:p>
          <w:p>
            <w:pPr>
              <w:pStyle w:val="Normal"/>
              <w:ind w:firstLine="67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08»  ноября    2013 г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9 - МПА            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6:00Z</dcterms:created>
  <dc:creator>Аня</dc:creator>
  <dc:description/>
  <cp:keywords/>
  <dc:language>en-US</dc:language>
  <cp:lastModifiedBy>Зоя Герасимова</cp:lastModifiedBy>
  <cp:lastPrinted>2007-11-23T09:37:00Z</cp:lastPrinted>
  <dcterms:modified xsi:type="dcterms:W3CDTF">2013-11-13T01:24:00Z</dcterms:modified>
  <cp:revision>3</cp:revision>
  <dc:subject/>
  <dc:title>                                                                                                              </dc:title>
</cp:coreProperties>
</file>