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виды использования земельных участков и </w:t>
      </w:r>
      <w:r>
        <w:rPr>
          <w:b/>
          <w:szCs w:val="26"/>
        </w:rPr>
        <w:t>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 xml:space="preserve">по вопросам предоставления разрешений на условно разрешенные виды использования земельных участков и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1 марта 2019 года по 02 апрел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</w:t>
      </w:r>
      <w:r>
        <w:rPr>
          <w:szCs w:val="26"/>
        </w:rPr>
        <w:t>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</w:t>
      </w:r>
      <w:r>
        <w:rPr/>
        <w:t xml:space="preserve">на территории Арсеньевского городского округа </w:t>
      </w:r>
      <w:r>
        <w:rPr>
          <w:szCs w:val="26"/>
        </w:rPr>
        <w:t xml:space="preserve">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21 марта 2019 года до 09.00 час. 02 апрел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утвержденной постановлением администрации Арсеньевского городского округа от 25 апреля 2018 года № 266-па (в редакции постановления от 13 декабря 2018 года № 835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>
          <w:szCs w:val="26"/>
          <w:u w:val="single"/>
        </w:rPr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5 марта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 xml:space="preserve">166-па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предоставлению 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разрешений на условно разрешенные виды использования земельных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участков и на отклонение от предельных параметров разрешенного</w:t>
      </w:r>
    </w:p>
    <w:p>
      <w:pPr>
        <w:pStyle w:val="Style22"/>
        <w:ind w:right="-87" w:hanging="0"/>
        <w:rPr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а, реконструкции объектов капитального </w:t>
      </w:r>
      <w:r>
        <w:rPr>
          <w:szCs w:val="26"/>
        </w:rPr>
        <w:t>строительства</w:t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25:26:010206:102 площадью 1120,59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Курский, д. 1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25:26:020205:93 площадью 79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1-ая Боевая, д. 30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3:64 площадью 527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Чехова, д. 11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1:51 площадью 67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пер.Батарейный, д.7/1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1:54 площадью 756 кв.м в территориальной зоне Ж3   «</w:t>
      </w:r>
      <w:r>
        <w:rPr>
          <w:bCs/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 xml:space="preserve">»,   местоположение   которого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установлено по адресу: Приморский край, г.Арсеньев, ул.Тельмана, д.41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08:21 площадью 868,1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Чкалова, д.25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11:21 площадью 109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Банивура, д.6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105:10 площадью 780,04 кв.м в территориальной зоне ОД2 «</w:t>
      </w:r>
      <w:r>
        <w:rPr>
          <w:szCs w:val="26"/>
          <w:lang w:eastAsia="zh-CN"/>
        </w:rPr>
        <w:t xml:space="preserve">Зона </w:t>
      </w:r>
      <w:r>
        <w:rPr>
          <w:bCs/>
          <w:szCs w:val="26"/>
          <w:lang w:eastAsia="zh-CN"/>
        </w:rPr>
        <w:t>центра местного (районного) 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.Рябова, д.5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9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3:107 площадью 1034 кв.м в территориальной зоне П4 «</w:t>
      </w:r>
      <w:r>
        <w:rPr>
          <w:bCs/>
          <w:szCs w:val="26"/>
          <w:lang w:eastAsia="zh-CN"/>
        </w:rPr>
        <w:t xml:space="preserve">Зона </w:t>
      </w:r>
      <w:r>
        <w:rPr>
          <w:szCs w:val="26"/>
          <w:lang w:eastAsia="zh-CN"/>
        </w:rPr>
        <w:t>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Мостовая, д.42а.  </w:t>
      </w:r>
    </w:p>
    <w:p>
      <w:pPr>
        <w:pStyle w:val="Normal"/>
        <w:widowControl/>
        <w:autoSpaceDE w:val="true"/>
        <w:spacing w:lineRule="auto" w:line="360"/>
        <w:rPr>
          <w:szCs w:val="26"/>
          <w:lang w:eastAsia="zh-CN"/>
        </w:rPr>
      </w:pPr>
      <w:r>
        <w:rPr>
          <w:szCs w:val="26"/>
        </w:rPr>
        <w:t>10. О предоставлении разрешения на условно разрешенный вид использования земельного участка «ведение огородничества (13.1)» площадью 100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 примерно в 930 м на юго-запад относительно ориентира (жилое строение),  адрес ориентира: Приморский край, г.Арсеньев, ул.Пушкинская, д.6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1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в территориальной зоне ОД2 «</w:t>
      </w:r>
      <w:r>
        <w:rPr>
          <w:bCs/>
          <w:szCs w:val="26"/>
          <w:lang w:eastAsia="zh-CN"/>
        </w:rPr>
        <w:t>Зона центра местного (районного) значения»</w:t>
      </w:r>
      <w:r>
        <w:rPr>
          <w:szCs w:val="26"/>
        </w:rPr>
        <w:t xml:space="preserve"> с кадастровым номером 25:26:030105:279 площадью 1279 кв.м, местоположение которого установлено примерно в 229 м на восток относительно ориентира (жилое здание),  адрес ориентира: Приморский край, г.Арсеньев, ул.Речная, д.15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2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8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4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3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1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9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4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13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5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7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14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6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3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1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7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   </w:t>
      </w:r>
      <w:r>
        <w:rPr>
          <w:szCs w:val="26"/>
        </w:rPr>
        <w:t xml:space="preserve">местоположение     которого   установлено   по   адресу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ориентира: Приморский край, г.Арсеньев, ул.Вокзальная, ГСК «Контакт-2», гараж №6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8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2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7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9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8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18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20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8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21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6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5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22. Предоставление разрешения на отклонение от предельных параметров разрешенного строительства, реконструкции объектов капитального строительства в целях определения места допустимого размещения здания, за пределами которого запрещено строительство зданий, строений, сооружений,  от юго-западной границы земельного участка с кадастровым номером 25:26:010307:6154 с 5,0 метров до 2,20 метров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_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3-14T11:13:00Z</cp:lastPrinted>
  <dcterms:modified xsi:type="dcterms:W3CDTF">2019-03-18T02:13:00Z</dcterms:modified>
  <cp:revision>35</cp:revision>
  <dc:subject/>
  <dc:title> </dc:title>
</cp:coreProperties>
</file>