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6"/>
          <w:szCs w:val="26"/>
        </w:rPr>
        <w:t xml:space="preserve">В связи с кадровыми изменениями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й администрации Арсеньевского городского округа от 24 мая 2023 года № 287-па; от 13 августа 2024 года № 503-па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ывести из состава комиссии Сластина Алексея Дмитриевича, </w:t>
      </w:r>
      <w:r>
        <w:rPr>
          <w:b w:val="false"/>
          <w:bCs/>
          <w:sz w:val="26"/>
          <w:szCs w:val="26"/>
        </w:rPr>
        <w:t>заместителя начальника полиции по охране общественного порядка межмуниципального отдела МВД России «Арсеньевский»;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состав комиссии Агафонову Татьяну Валерьевну, ведущего специалиста по организации работы в Арсеньевском городском округе регионального отделения Общероссийского общественно-государственного движения детей и молодежи «Движение Первых» Приморского края;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/>
      </w:pPr>
      <w:bookmarkStart w:id="0" w:name="_Hlk178757799"/>
      <w:r>
        <w:rPr>
          <w:b w:val="false"/>
          <w:sz w:val="26"/>
          <w:szCs w:val="26"/>
        </w:rPr>
        <w:t>Заменить должности следующих членов комиссии: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705" w:right="-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 xml:space="preserve">Белгородцева Вячеслава Анатольевича, </w:t>
      </w:r>
      <w:bookmarkStart w:id="1" w:name="_Hlk178757385"/>
      <w:r>
        <w:rPr>
          <w:b w:val="false"/>
          <w:sz w:val="26"/>
          <w:szCs w:val="26"/>
        </w:rPr>
        <w:t xml:space="preserve">изложив её в следующей редакции: </w:t>
      </w:r>
      <w:bookmarkEnd w:id="0"/>
      <w:bookmarkEnd w:id="1"/>
      <w:r>
        <w:rPr>
          <w:b w:val="false"/>
          <w:sz w:val="26"/>
          <w:szCs w:val="26"/>
        </w:rPr>
        <w:t>«заместитель начальника филиала по г. Арсеньеву федерального казённого учреждения «Уголовно-исполнительная инспекция ГУФСИН России по Приморскому краю»;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705" w:right="-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Сутуриной Татьяны Алексеевны, изложив её в следующей редакции: «заместитель начальника отдела надзорной деятельности и профилактической работы по г. Арсеньеву УНД и ПР Главного управления МЧС России по Приморскому краю, старший лейтенант внутренней службы»;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705" w:right="-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Угарова Сергея Сергеевича, изложив её в следующей редакции: «начальник управления спорта и молодёжной политики администрации Арсеньевского городского округа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5:00Z</dcterms:created>
  <dc:creator>user</dc:creator>
  <dc:description/>
  <cp:keywords/>
  <dc:language>en-US</dc:language>
  <cp:lastModifiedBy>Леонова Виктория Владимировна</cp:lastModifiedBy>
  <cp:lastPrinted>2024-10-03T09:40:00Z</cp:lastPrinted>
  <dcterms:modified xsi:type="dcterms:W3CDTF">2024-10-04T01:11:00Z</dcterms:modified>
  <cp:revision>9</cp:revision>
  <dc:subject/>
  <dc:title> </dc:title>
</cp:coreProperties>
</file>