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30" w:top="501" w:footer="368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ременном изменении движения автобус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транспорта по маршрутам регулярных перевозок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вязи с проведением ремонтных работ по ул. Жуковского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Изменить движение автобусов, следующих по муниципальным маршрутам регулярных перевозок пассажиров и багажа № 1 «Вокзал-Солнечный», № 4 «Вокзал-Айболит», № 6 «Вокзал-Школа № 6», № 9 «Кирзавод-Солнечный» № 11 «Вокзал-Речная», № 11А «Вокзал-Смена», № 12 «Вокзал-Балабина», № 12т «Вокзал-Тубдиспансер»; по дорогам Арсеньевского городского округа в следующем порядке: начальная точка отправления - ул. Октябрьская – ул. Жуковского - ул. Калининская - ул. Ломоносова,  ул. 25 лет Арсеньеву - ул. Жуковского, далее - по маршрутам следования, аналогично в обратном направлении, на период с 9:00 час. 09.08.2017 по 20:00 час. 13.08.2017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Установить временные остановочные пункты: ул. Ломоносова (четная сторона) - напротив развлекательного центра «Абсолют», ул. Ломоносова (нечетная сторона) - перед автомобильной стоянкой в районе городской поликлиники, ул. 25 лет Арсеньеву (четная сторона) -  напротив магазина «Жасмин», ул. 25 лет Арсеньеву (нечетная сторона) - в районе дома № 3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szCs w:val="26"/>
        </w:rPr>
        <w:t>3. Рекомендовать Межрайонному отделу МВД России «Арсеньевский» (Дулов) принять информацию пункта 1 настоящего постановления к сведению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 xml:space="preserve">4. Управлению жизнеобеспечения администрации городского округа (Голомидов):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szCs w:val="26"/>
        </w:rPr>
        <w:t>4.1. Довести информацию до организаций, осуществляющих перевозки по указанным в п. 1 постановления муниципальным маршрутам, и компаниям, осуществляющим перевозки по межмуниципальным и междугородним маршрутам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2. Оповестить предприятия ЖКХ и социальной инфраструктуры о перекрытии движения по ул. Жуковского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>5. МКП АГО «Чистый город» (Дузеев) в срок до 07.08.2017 установить в местах временных остановочных пунктов дорожные знаки 5.16 «Место остановки автобусов  и (или) троллейбуса».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color w:val="000000"/>
          <w:szCs w:val="26"/>
        </w:rPr>
        <w:t>6. О</w:t>
      </w:r>
      <w:r>
        <w:rPr>
          <w:szCs w:val="26"/>
        </w:rPr>
        <w:t>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tabs>
          <w:tab w:val="clear" w:pos="708"/>
          <w:tab w:val="left" w:pos="93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30" w:top="501" w:footer="368" w:bottom="4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51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Ubuntu" w:hAnsi="Ubuntu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9:00Z</dcterms:created>
  <dc:creator>Admin</dc:creator>
  <dc:description/>
  <cp:keywords/>
  <dc:language>en-US</dc:language>
  <cp:lastModifiedBy>Кубанова Елена Николаевна</cp:lastModifiedBy>
  <cp:lastPrinted>2017-07-07T14:48:00Z</cp:lastPrinted>
  <dcterms:modified xsi:type="dcterms:W3CDTF">2017-07-14T00:21:00Z</dcterms:modified>
  <cp:revision>3</cp:revision>
  <dc:subject/>
  <dc:title> </dc:title>
</cp:coreProperties>
</file>