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 О С Т А Н О В Л Е Н И Е    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42" w:top="400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0 янва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0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рсеньевского городского округа от 22 марта 2013 года № 227-п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б утверждении административного регламента по предоставлению муниципальной услуги «Выдача разрешения (ордера) на прове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Cs w:val="26"/>
        </w:rPr>
        <w:t>земля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64"/>
        <w:rPr/>
      </w:pPr>
      <w:r>
        <w:rPr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, от 27 июля 2006 года № 149-ФЗ «Об информации, информационных технологиях и о защите информации», Постановлением Правительства РФ от 09 июня 2016 года № 516 «О 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276"/>
        <w:ind w:firstLine="1474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 xml:space="preserve">1. Внести изменение в постановление администрации Арсеньевского городского округа от 22 марта 2013 года № 227-па «Об утверждении административного регламента по предоставлению муниципальной услуги «Выдача разрешения (ордера) на проведение земляных работ» (в редакции постановлений администрации Арсеньевского городского округа от 10 октября 2013 года № 847-па, от 24 декабря 2015 года № 934-па, от 12 февраля 2016 года № 100-па) (далее – постановление), изложив пункт 4 в следующей редакции: </w:t>
      </w:r>
    </w:p>
    <w:p>
      <w:pPr>
        <w:pStyle w:val="Normal"/>
        <w:spacing w:lineRule="auto" w:line="360"/>
        <w:ind w:firstLine="850"/>
        <w:rPr/>
      </w:pPr>
      <w:r>
        <w:rPr>
          <w:szCs w:val="26"/>
        </w:rPr>
        <w:t>«4. Контроль за исполнением настоящего постановления возложить на первого заместителя главы администрации городского округа А.А. Бронца».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2. Внести в административный регламент по предоставлению муниципальной услуги «Выдача разрешения (ордера) на проведение земляных работ», утвержденный постановлением администрации Арсеньевского городского округа от 22 марта 2013 года № 227-па, следующие изменения:</w:t>
      </w:r>
    </w:p>
    <w:p>
      <w:pPr>
        <w:pStyle w:val="Normal"/>
        <w:spacing w:lineRule="auto" w:line="360"/>
        <w:ind w:firstLine="850"/>
        <w:rPr>
          <w:b/>
          <w:b/>
          <w:szCs w:val="26"/>
        </w:rPr>
      </w:pPr>
      <w:r>
        <w:rPr>
          <w:szCs w:val="26"/>
        </w:rPr>
        <w:t xml:space="preserve">2.1 Дополнить подпункт 1.3.5 пункта 1.3, пункт 2.15, подпункт 3.3.4 пункта 3.3. абзацами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в Отдел посредством федеральной государстве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Отдел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2.2. Изложить позицию «а)» подпункта 1.3.1 пункта 1.3. раздела 1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«а) посредством личного обращения в отдел содержания городских территорий управления жизнеобеспечения администрации (далее - Отдел)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3. Заменить по тексту административного регламента слова «</w:t>
      </w:r>
      <w:r>
        <w:rPr>
          <w:szCs w:val="26"/>
          <w:lang w:val="en-US"/>
        </w:rPr>
        <w:t>gk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» словами «</w:t>
      </w:r>
      <w:r>
        <w:rPr>
          <w:szCs w:val="26"/>
          <w:lang w:val="en-US"/>
        </w:rPr>
        <w:t>ecolog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4. Заменить в позиции «ж)» подпункта 1.3.1 пункта 1.3 раздела 1 число «217» числом «219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5. Заменить по тексту административного регламента слово «Управление» словами «Отдел» в соответствующем падеже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2.6. Изложить абзац одиннадцатый пункта 2.5 раздела 2 административного регламента в следующей редакции: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«- Муниципальным правовым актом Арсеньевского городского округа от 04 мая 2016 года № 327-МПА «Правила по благоустройству территории Арсеньевского городского округа»;</w:t>
      </w:r>
    </w:p>
    <w:p>
      <w:pPr>
        <w:pStyle w:val="Normal"/>
        <w:spacing w:lineRule="auto" w:line="360"/>
        <w:ind w:firstLine="850"/>
        <w:rPr/>
      </w:pPr>
      <w:r>
        <w:rPr>
          <w:szCs w:val="26"/>
        </w:rPr>
        <w:t>2.7. Изложить подпункты «2)», «4)», «5)» абзаца первого пункта 2.6. раздела 2 административного регламента в следующей редакции:</w:t>
      </w:r>
    </w:p>
    <w:p>
      <w:pPr>
        <w:pStyle w:val="Normal"/>
        <w:spacing w:lineRule="auto" w:line="360"/>
        <w:ind w:firstLine="850"/>
        <w:rPr/>
      </w:pPr>
      <w:r>
        <w:rPr>
          <w:szCs w:val="26"/>
        </w:rPr>
        <w:t>«2) оригинал ордера, заполненный представителем организации – исполнителем работ, с согласованием: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- с эксплуатационными организациями сетей, расположенных на земельном участке, на котором планируется производить земляные работы,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 xml:space="preserve">- с собственниками, землепользователями, землевладельцами и арендаторами, по земельным участкам которых предполагается вести инженерные сети, 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- с отделом дорожного хозяйства и транспорта управления жизнеобеспечения администрации городского округа при работах, связанных с нарушением безопасности движения автотранспорта и пешеходов (приложение № 2 к настоящему административному регламенту)»;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 xml:space="preserve">«4) в случае производства работ по строительству и реконструкции подземных и надземных инженерных сооружений, и коммуникаций (далее - коммуникации) необходимо дополнительно предоставить рабочий проект, разработанный в порядке, установленном Градостроительным кодексом Российской Федерации, утвержденный заявителем. 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Управление архитектуры и градостроительства администрации городского округа согласовывает ордер на производство земляных работ на предмет увязки трассы проектируемых коммуникаций с существующими и ранее запроектированными коммуникациями;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5) в случае осуществления строительства коммуникаций к вновь возводимому или реконструируемому объекту, необходимо предоставить дополнительно копию разрешения на строительство указанного объекта, заверенную Заявителем;»;</w:t>
      </w:r>
    </w:p>
    <w:p>
      <w:pPr>
        <w:pStyle w:val="Normal"/>
        <w:spacing w:lineRule="auto" w:line="360"/>
        <w:ind w:firstLine="993"/>
        <w:rPr/>
      </w:pPr>
      <w:r>
        <w:rPr>
          <w:szCs w:val="26"/>
        </w:rPr>
        <w:t>2.8. Дополнить абзац первый пункта 2.6 раздела 2 административного регламента подпунктами 7, 8, 9, 10 следующего содержания: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«7) при ремонте инженерных коммуникаций: схематический чертеж мест разрытий из плана в масштабе 1:500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8) в случае размещения нестационарных объектов по оказанию услуг розничной торговли, общественного питания и бытового обслуживания населения (далее – нестационарные объекты), при устройстве которых планируется проведение земляных работ, необходимо предоставить согласованную с управлением экономики и инвестиций администрации Арсеньевского городского округа схему размещения нестационарных объектов (с привязкой к местности), на предмет ее соответствия требованиям муниципального правового акта Думы Арсеньевского городского округа от 02 апреля 2012 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9) Гарантийное письмо о восстановлении благоустройства места производства земляных работ (приложение № 5 к настоящему административному регламенту)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10) копию разрешения на строительство.»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2.9. Изложить абзац четвертый пункта 5.7 раздела 5 административного регламента в следующей редакции: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«Администрация Арсеньевского городского округ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360"/>
        <w:ind w:firstLine="850"/>
        <w:rPr>
          <w:szCs w:val="26"/>
        </w:rPr>
      </w:pPr>
      <w:r>
        <w:rPr>
          <w:szCs w:val="26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;</w:t>
      </w:r>
    </w:p>
    <w:p>
      <w:pPr>
        <w:pStyle w:val="Normal"/>
        <w:spacing w:lineRule="auto" w:line="360"/>
        <w:ind w:firstLine="850"/>
        <w:rPr/>
      </w:pPr>
      <w:r>
        <w:rPr>
          <w:szCs w:val="26"/>
        </w:rPr>
        <w:t>2.10. Дополнить административный регламент приложением № 5 в редакции приложения к настоящему постановлению.</w:t>
      </w:r>
    </w:p>
    <w:p>
      <w:pPr>
        <w:pStyle w:val="Normal"/>
        <w:spacing w:lineRule="auto" w:line="360"/>
        <w:ind w:firstLine="850"/>
        <w:rPr/>
      </w:pPr>
      <w:r>
        <w:rPr>
          <w:szCs w:val="26"/>
        </w:rPr>
        <w:t>3. Организационному управлению администрации городского округа (Абрамова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850"/>
        <w:rPr/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85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85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И.о.Главы городского округа                                                                              А.А. Бронц   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812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pacing w:lineRule="auto" w:line="276"/>
        <w:ind w:left="5812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</w:t>
      </w:r>
    </w:p>
    <w:p>
      <w:pPr>
        <w:pStyle w:val="Normal"/>
        <w:spacing w:lineRule="auto" w:line="276"/>
        <w:ind w:left="5812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0</w:t>
      </w:r>
      <w:r>
        <w:rPr>
          <w:szCs w:val="26"/>
        </w:rPr>
        <w:t>»</w:t>
      </w:r>
      <w:r>
        <w:rPr>
          <w:szCs w:val="26"/>
          <w:u w:val="single"/>
        </w:rPr>
        <w:t xml:space="preserve">января </w:t>
      </w:r>
      <w:r>
        <w:rPr>
          <w:szCs w:val="26"/>
        </w:rPr>
        <w:t xml:space="preserve">2016 года № </w:t>
      </w:r>
      <w:r>
        <w:rPr>
          <w:szCs w:val="26"/>
          <w:u w:val="single"/>
        </w:rPr>
        <w:t>05-па</w:t>
      </w:r>
    </w:p>
    <w:p>
      <w:pPr>
        <w:pStyle w:val="Normal"/>
        <w:spacing w:lineRule="auto" w:line="276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812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предоставления администрацией Арсеньевского городского округа муниципальной услуги «Выдача разрешения (ордера) на проведение земляных работ»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ОБРАЗЕ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Гарантийное письмо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Начальнику управления жизнеобеспечения администрации Арсеньевского городского округа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От___________________________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ind w:left="5812" w:hanging="0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</w:t>
      </w:r>
      <w:r>
        <w:rPr>
          <w:szCs w:val="26"/>
          <w:vertAlign w:val="superscript"/>
        </w:rPr>
        <w:t>ФИО руководителя, должность</w:t>
      </w:r>
    </w:p>
    <w:p>
      <w:pPr>
        <w:pStyle w:val="Normal"/>
        <w:ind w:left="5812" w:hanging="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Я __________________________ обязуюсь восстановить благоустройство  территории</w:t>
      </w:r>
    </w:p>
    <w:p>
      <w:pPr>
        <w:pStyle w:val="Normal"/>
        <w:ind w:hanging="0"/>
        <w:rPr/>
      </w:pP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   </w:t>
      </w:r>
      <w:r>
        <w:rPr>
          <w:szCs w:val="26"/>
          <w:vertAlign w:val="superscript"/>
        </w:rPr>
        <w:t xml:space="preserve">                   </w:t>
      </w:r>
      <w:r>
        <w:rPr>
          <w:szCs w:val="26"/>
          <w:vertAlign w:val="superscript"/>
        </w:rPr>
        <w:t>ФИО</w:t>
      </w:r>
    </w:p>
    <w:p>
      <w:pPr>
        <w:pStyle w:val="Normal"/>
        <w:ind w:hanging="0"/>
        <w:rPr/>
      </w:pPr>
      <w:r>
        <w:rPr>
          <w:szCs w:val="26"/>
        </w:rPr>
        <w:t xml:space="preserve">в    месте    проведения   работ   согласно   ордеру   на  производство   земляных  работ </w:t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/>
      </w:pPr>
      <w:r>
        <w:rPr>
          <w:szCs w:val="26"/>
        </w:rPr>
        <w:t>от___________ №____ , оформленному на организацию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  <w:vertAlign w:val="superscript"/>
        </w:rPr>
        <w:t>наименование организации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______________________(указывается дата выполнения всех работ по благоустройству), а также в течение трех лет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____________________________           _________________            _________________</w:t>
      </w:r>
    </w:p>
    <w:p>
      <w:pPr>
        <w:pStyle w:val="Normal"/>
        <w:ind w:hanging="0"/>
        <w:rPr/>
      </w:pPr>
      <w:r>
        <w:rPr>
          <w:szCs w:val="26"/>
          <w:vertAlign w:val="superscript"/>
        </w:rPr>
        <w:t xml:space="preserve">                                      </w:t>
      </w:r>
      <w:r>
        <w:rPr>
          <w:szCs w:val="26"/>
          <w:vertAlign w:val="superscript"/>
        </w:rPr>
        <w:t>ФИО                                                                            подпись                                                         дата</w:t>
      </w:r>
    </w:p>
    <w:sectPr>
      <w:type w:val="continuous"/>
      <w:pgSz w:w="11906" w:h="16838"/>
      <w:pgMar w:left="1418" w:right="851" w:gutter="0" w:header="142" w:top="400" w:footer="72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</w:rPr>
  </w:style>
  <w:style w:type="character" w:styleId="11">
    <w:name w:val=" Знак Знак1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58:00Z</dcterms:created>
  <dc:creator>Litavina</dc:creator>
  <dc:description/>
  <cp:keywords/>
  <dc:language>en-US</dc:language>
  <cp:lastModifiedBy>Кубанова Елена Николаевна</cp:lastModifiedBy>
  <cp:lastPrinted>2017-01-10T10:22:00Z</cp:lastPrinted>
  <dcterms:modified xsi:type="dcterms:W3CDTF">2017-01-11T00:16:00Z</dcterms:modified>
  <cp:revision>34</cp:revision>
  <dc:subject/>
  <dc:title> </dc:title>
</cp:coreProperties>
</file>