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spacing w:lineRule="auto" w:line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564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277" r="-41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нят  Думой Арсеньевского городского  округа   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31 ма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2022 год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25.11.2021 № 291-МПА «Об установлении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2022 год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муниципальный правовой акт Арсеньевского городского округа от 25.11.2021 № 291-МПА «Об установлении 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2022 год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части 1 слова «в размере 76540 рублей», заменить словами «в размере 90940 рубл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</w:t>
      </w:r>
      <w:bookmarkStart w:id="0" w:name="Par105"/>
      <w:bookmarkEnd w:id="0"/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ского округа                                                                                        В.С.Пивен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01» июня  2022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331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МПА    </w:t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48:00Z</dcterms:created>
  <dc:creator>Аня</dc:creator>
  <dc:description/>
  <cp:keywords/>
  <dc:language>en-US</dc:language>
  <cp:lastModifiedBy>Герасимова Зоя Николаевна</cp:lastModifiedBy>
  <cp:lastPrinted>2022-06-02T15:42:00Z</cp:lastPrinted>
  <dcterms:modified xsi:type="dcterms:W3CDTF">2022-06-02T22:48:00Z</dcterms:modified>
  <cp:revision>2</cp:revision>
  <dc:subject/>
  <dc:title>                                                                                                              </dc:title>
</cp:coreProperties>
</file>