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  <w:vertAlign w:val="subscript"/>
          <w:lang w:val="en-US" w:eastAsia="en-US"/>
        </w:rPr>
      </w:pPr>
      <w:r>
        <w:rPr>
          <w:color w:val="000000"/>
          <w:szCs w:val="28"/>
          <w:vertAlign w:val="subscript"/>
          <w:lang w:val="en-US" w:eastAsia="en-US"/>
        </w:rPr>
        <w:t xml:space="preserve">                                                                                              </w:t>
      </w:r>
      <w:r>
        <w:rPr>
          <w:color w:val="000000"/>
          <w:szCs w:val="28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vertAlign w:val="subscript"/>
          <w:lang w:val="en-US" w:eastAsia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7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СКОГО ГОРОДСКОГО ОКРУГА</w:t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Арсеньевског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27 ноября 2013 год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</w:t>
      </w:r>
      <w:r>
        <w:rPr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04 октября 2013 года № 92-МПА «Положение о финансировании разработки схем зон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й для размещения садоводческих, огороднических и дачных некоммерческих  объединений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муниципальный правовой акт Арсеньевского городского округа от 04 октября  2013 года  № 92-МПА «Положение о финансировании разработки схем зонирования территорий для размещения садоводческих, огороднических и дачных некоммерческих объединений на территории Арсеньевского городского округа» (далее - Положение)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Дополнить пункт 3 статьи 2 Положения после слов «объектов электроснабжения,»  словом «связи,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. Пункт 3.2 статьи 3 Положения изложить в следующей редакции: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3.2. Расходы на разработку схем зонирования территорий для размещения садоводческих, огороднических и дачных некоммерческих объединений включаются в бюджет Арсеньевского городского округа»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ункт 3.3 статьи 3 Положения изложить в следующей редакции: 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3. Основанием финансирования разработки схем зонирования территорий Арсеньевского городского округа для размещения садоводческих, огороднических и дачных некоммерческих объединений является муниципальный контракт на выполнение работ, заключенный с исполнителем»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Считать пункты 3.1, 3.2, 3.3 статьи 3 Положения пунктами 1, 2, 3 соответстве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03» декабря   2013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2 -МПА</w:t>
      </w:r>
    </w:p>
    <w:sectPr>
      <w:type w:val="nextPage"/>
      <w:pgSz w:w="11906" w:h="16838"/>
      <w:pgMar w:left="1260" w:right="74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5:00Z</dcterms:created>
  <dc:creator>Аня</dc:creator>
  <dc:description/>
  <cp:keywords/>
  <dc:language>en-US</dc:language>
  <cp:lastModifiedBy>Зоя Герасимова</cp:lastModifiedBy>
  <cp:lastPrinted>2013-11-29T10:34:00Z</cp:lastPrinted>
  <dcterms:modified xsi:type="dcterms:W3CDTF">2013-12-04T02:57:00Z</dcterms:modified>
  <cp:revision>3</cp:revision>
  <dc:subject/>
  <dc:title>                                                                                                              </dc:title>
</cp:coreProperties>
</file>