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следующим земельным участк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с кадастровым номером 25:26:030403:185 площадью 40400 кв.м на условно разрешенный вид использования земельного участка «ведение садоводства (13.2)» в территориальной зоне ОД1 «Зона делового, общественного и коммерческого назнач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 с кадастровым номером 25:26:030403:471 площадью 130320 кв.м на условно разрешенный вид использования земельного участка «ведение садоводства (13.2)» в территориальной зоне ОД1 «Зона делового, общественного и коммерческого назнач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 кадастровым номером 25:26:020203:175 площадью 1000 кв.м на условно разрешенный вид использования земельного участка «ведение садоводства (13.2)»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 примерно в 930 м на юго-запад относительно ориентира (жилое строение),  адрес ориентира: Приморский край, г.Арсеньев, ул.Пушкинская, д. 6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2 августа по 03 сен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22 августа до 09.00 час. 03 сен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19-08-15T14:14:00Z</cp:lastPrinted>
  <dcterms:modified xsi:type="dcterms:W3CDTF">2019-08-16T05:14:00Z</dcterms:modified>
  <cp:revision>196</cp:revision>
  <dc:subject/>
  <dc:title> </dc:title>
</cp:coreProperties>
</file>