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виды использования земельных участков н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07 ноября 2019 года № 804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»</w:t>
      </w:r>
      <w:r>
        <w:rPr>
          <w:szCs w:val="26"/>
        </w:rPr>
        <w:t>,  протоколом общественных обсуждений от 21 января 2020 года № 2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21 января 2020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3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5:21 площадью 600 кв.м в территориальной зоне ОД1 «Зона делового, общественного и коммерческого назначения», местоположение установлено относительно ориентира, расположенного в границах участка, адрес ориентира: Приморский край, г. Арсеньев, ул. Тельмана, дом 5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30303:424 площадью 511 кв.м в территориальной зоне ОД1 «Зона делового, общественного и коммерческого назначения», местоположение установлено по адресу: Приморский край, г. Арсеньев, ул. Стахановская, д. 113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7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едоставить разрешение на условно разрешенный вид использования земельного участка «ведение садоводства (13.2)» с кадастровым номером 25:26:010217:96 площадью 600 кв.м в территориальной зоне Ж2 «Зона застройки среднеэтажными жилыми домами», местоположение установлено относительно ориентира, расположенного в границах участка. Почтовый адрес ориентира: Приморский край, г. Арсеньев, ул. Мебельная, дом 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770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хранение автотранспорта (2.7.1)» с кадастровым номером 25:26:020203:38 площадью 7019 кв.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нежилое здание. Участок находится примерно в 80 м от ориентира по направлению на север. Почтовый адрес ориентира: Приморский край, г. Арсеньев, ул. Новикова, 49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  <w:lang w:val="en-US" w:eastAsia="zh-CN"/>
        </w:rPr>
      </w:pPr>
      <w:r>
        <w:rPr>
          <w:szCs w:val="26"/>
        </w:rPr>
        <w:t>5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11:00Z</dcterms:created>
  <dc:creator>1</dc:creator>
  <dc:description/>
  <cp:keywords/>
  <dc:language>en-US</dc:language>
  <cp:lastModifiedBy>Герасимова Зоя Николаевна</cp:lastModifiedBy>
  <cp:lastPrinted>2020-01-22T10:37:00Z</cp:lastPrinted>
  <dcterms:modified xsi:type="dcterms:W3CDTF">2020-01-23T06:43:00Z</dcterms:modified>
  <cp:revision>5</cp:revision>
  <dc:subject/>
  <dc:title> </dc:title>
</cp:coreProperties>
</file>