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ложение</w:t>
        <w:br/>
      </w:r>
      <w:r>
        <w:rPr>
          <w:b/>
          <w:bCs/>
          <w:szCs w:val="28"/>
        </w:rPr>
        <w:t>об организации и осуществлении мероприятий по работе с детьми и молодежью в Арсеньевском городском окр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Положение </w:t>
      </w:r>
      <w:r>
        <w:rPr>
          <w:bCs/>
          <w:szCs w:val="28"/>
        </w:rPr>
        <w:t xml:space="preserve">об организации и осуществлении мероприятий по работе с детьми и молодежью в Арсеньевском городском округе (далее – Положение) </w:t>
      </w:r>
      <w:r>
        <w:rPr>
          <w:szCs w:val="28"/>
        </w:rPr>
        <w:t>определяет формы и методы организации и осуществления мероприятий по работе с детьми и молодежью в Арсеньевском городском округе (далее – городской округ)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Краевого закона от 30 апреля 2009 года № 423-КЗ «О молодежной политике в Приморском крае», Устава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ти - лица до достижения ими возраста 14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лодежь - граждане Российской Федерации, включая лиц с двойным гражданством, в возрасте от 14 до 30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лодая семья - семья, возраст каждого из супругов в которой не превышает 35 лет, а также неполные молодые семьи с детьми, в которых мать или отец не достигли 35-летнего возра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олодежное и детское общественное объединение - добровольное, самоуправляемое, некоммерческое формирование, созданное по инициативе граждан до 30 лет, объединившихся на основе общности интересов для реализации общих ц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Функции по организации мероприятий по работе с детьми и молодежью осуществляют управление спорта и молодежной политики администрации городского округа, управление образования администрации городского округа, управление культуры администрации городского округа, комиссия по делам несовершеннолетних и защите их прав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Мероприятия по работе с детьми и молодежью непосредственно осуществляют образовательные учреждения, учреждения культуры, учреждения спорта, во взаимодействии с молодежными и детскими общественными объединениями и иными организациями, работающими с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Основной целью организации и осуществления мероприятий по работе с детьми и молодежью является - создание условий для удовлетворения потребностей и интересов детей и молодежи, их полноценного развития и самореализации, повышения социальной, общественно-политической и деловой активности, патриотического и духовно – нравственного вос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Задачами в организации и осуществления мероприятий по работе с детьми и молодежью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1. Создание необходимых правовых, социально-экономических, социокультурных условий для психологического, социального, эмоционального, познавательного и культурного развития детей и молодежи, обеспечение основных гарантий их пра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2. Создание условий для патриотического и духовно-нравственного воспитания, интеллектуального, творческого и физического развития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3. Вовлечение детей и молодежи в социальную практику и информирование о потенциальных возможностях их развития в округе, регионе и России; развитие их созидательной активности; интеграция молодых людей, оказавшихся в трудной жизненной ситуации, в жизнь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сновные направления и мероприя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атриотическое и духовно-нравственное воспита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рганизация и проведение мероприятий, посвященных памятным датам истории России, государственным праздникам и символам Российской Федерации, в форме конференций, Дней памяти, фестивалей, конкурсов, уроков мужества, «круглых стол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рганизация и проведение мероприятий, направленных на повышение престижа военной службы: «День призывника», торжественные проводы в армию, военно-спортивные и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оддержка талантливой и творческой молодежи, детских и молодежных социально позитивных инициати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казание содействия молодежи городского округа для участия в мероприятиях приоритетного национального проекта «Образование» по поддержке талантливой и способной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ие системы городских культурно-массовых, досуговых и спортивных мероприятий, основанных на преемственности культурно-исторических традиций городского округа и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рганизация и проведение городских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держка участия детей и молодежи в региональных конкурсах, фестивалях, турнирах, слет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ие межмуниципального, межрегионального и международного сотрудничества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звитие системы конкурсов социальных проектов для детей и молодежи и поддержка в их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оддержка деятельности молодежных и детских общественных объедин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учение актива молодежных общественны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роведение семинаров, тренингов, конференций, слетов, профильных смен лагерей, «круглых столов» с участием представителей молодежных и детских общественны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действие деятельности профильных студенческих и молодежных отрядов, ученических брига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>Формирование здорового образа жизни, организация отдыха и оздоровления детей и молодеж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ие и поддержка массовой физической культуры и спорта среди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еализация мероприятий по организации форм отдыха и оздоровления детей и молодежи (профильные лагеря, лагеря с дневным пребыванием на базе образовательных учреждений и учреждений дополните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паганда здорового образа жизни среди детей и молоде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Профилактика безнадзорности, правонарушений, социально вредных явлений и экстремистских проявлений среди детей и молодеж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изация обучающих семинаров для специалистов, работающих с молодежью, по пропаганде здорового образа жизни, профилактике социально вредных явлений среди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Поддержка молодых сем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реализации федеральных, региональных, муниципальных программ, направленных на решение жилищных проблем молодых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ирование молодежи, молодых семей о реализации федеральных, краевых и городских программ, направленных на решение жилищных проблем молодых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культурно-массовых, досуговых и спортивных мероприятий для молодых сем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Информационное обеспеч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бор и анализ информации по всем направлениям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ение мониторинга по вопросам молодежной проблема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оставление статистических данных, информационных материалов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действие в издании или публикации в средствах массовой информации информационных, методических материалов о работе с детьми и молодеж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мещение информационных материалов о работе с детьми и молодежью на официальном сайте администрации городского округ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8. Кадровое обеспеч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еспечение подготовки, переподготовки, повышения квалификации кадров для работы с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изация методической работы по приоритетным направлениям в организации и осуществлении мероприятий по работе с детьми и молодеж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b/>
          <w:szCs w:val="28"/>
        </w:rPr>
        <w:t>4. Финансовое обеспе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инансирование организации и осуществления мероприятий по работе с детьми и молодежью в городском округе является расходным обязательством администрации городского округа, подлежащим исполнению за счет бюджета городского округа, а также иных источников, не запрещенных законодательством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стоящий муниципальный правовой акт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     А. 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8»  ноября  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00 - МПА             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7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1-07T21:57:00Z</dcterms:modified>
  <cp:revision>2</cp:revision>
  <dc:subject/>
  <dc:title>                                                                                                              </dc:title>
</cp:coreProperties>
</file>