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окт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>по предоставлению муниципальной услуги «Предоставление</w:t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 xml:space="preserve"> </w:t>
      </w:r>
      <w:r>
        <w:rPr>
          <w:rStyle w:val="FontStyle37"/>
          <w:sz w:val="26"/>
          <w:szCs w:val="26"/>
        </w:rPr>
        <w:t xml:space="preserve">информации об организации общедоступного и бесплатного </w:t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 xml:space="preserve">начального общего, основного общего, среднего (полного) </w:t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 xml:space="preserve">общего образования, а также дополнительного образования </w:t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 xml:space="preserve">в общеобразовательных учреждениях, расположенных </w:t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>на территории Арсеньевского городского округа»</w:t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7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360"/>
        <w:ind w:firstLine="708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В соответствии с распоряжением Правительства Российской Федерации                 от 25 октября 2005 года № 1789-р «О концепции административной реформы в Российской  Федерации  в  2006-2010  годах»,   постановлением  администрации Арсеньевского городского округа от 10 сентября 2009 года № 270-па «О Порядке разработки    и    утверждения    административных    регламентов   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Style61"/>
        <w:widowControl/>
        <w:spacing w:lineRule="auto" w:line="36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ПОСТАНОВЛЯЕТ:</w:t>
      </w:r>
    </w:p>
    <w:p>
      <w:pPr>
        <w:pStyle w:val="Style61"/>
        <w:widowControl/>
        <w:spacing w:lineRule="auto" w:line="36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360"/>
        <w:rPr/>
      </w:pPr>
      <w:r>
        <w:rPr>
          <w:rStyle w:val="FontStyle36"/>
          <w:sz w:val="26"/>
          <w:szCs w:val="26"/>
        </w:rPr>
        <w:t>Утвердить прилагаемый административный регламент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сеньевского городского округа»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360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360"/>
        <w:ind w:left="0" w:firstLine="748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Арсеньевского городского округа</w:t>
        <w:br/>
        <w:t>С. В. Скворикова.</w:t>
      </w:r>
    </w:p>
    <w:p>
      <w:pPr>
        <w:pStyle w:val="Style81"/>
        <w:widowControl/>
        <w:spacing w:lineRule="auto" w:line="360"/>
        <w:ind w:firstLine="691"/>
        <w:rPr/>
      </w:pPr>
      <w:r>
        <w:rPr>
          <w:rStyle w:val="FontStyle36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61"/>
        <w:widowControl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Style6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7886" w:leader="none"/>
        </w:tabs>
        <w:jc w:val="both"/>
        <w:rPr/>
      </w:pPr>
      <w:r>
        <w:rPr>
          <w:rStyle w:val="FontStyle36"/>
          <w:sz w:val="26"/>
          <w:szCs w:val="26"/>
        </w:rPr>
        <w:t>Глава городского округа                                                                   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36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114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spacing w:lineRule="exact" w:line="297"/>
      <w:ind w:hanging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56"/>
      <w:ind w:firstLine="70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0:00Z</dcterms:created>
  <dc:creator>matrix</dc:creator>
  <dc:description/>
  <cp:keywords/>
  <dc:language>en-US</dc:language>
  <cp:lastModifiedBy>Zoya</cp:lastModifiedBy>
  <cp:lastPrinted>2010-09-30T11:44:00Z</cp:lastPrinted>
  <dcterms:modified xsi:type="dcterms:W3CDTF">2010-10-05T00:50:00Z</dcterms:modified>
  <cp:revision>2</cp:revision>
  <dc:subject/>
  <dc:title> </dc:title>
</cp:coreProperties>
</file>