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b/>
          <w:b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октября 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5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Думы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 от 9 ноября 2005 год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36 «Об установлении земельного налога»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Думы Арсеньевского городского округа от 09 ноября 2005 года № 336 «Об установлении земельного налога» следующее изменение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приложении к решению Думы Арсеньевского городского округа от 9 ноября 2005 года № 336 «Об установлении земельного налога»  пункт 6.1. после слов «казенные учреждения» дополнить словами «, муниципальные предприятия»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ий муниципальный правовой акт вступает  в силу после его официального опубликования и распространяет свое действие на правоотношения, возникшие с 15 сентября 2014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</w:t>
        <w:tab/>
        <w:tab/>
        <w:tab/>
        <w:tab/>
        <w:tab/>
        <w:t xml:space="preserve">          </w:t>
        <w:tab/>
        <w:t xml:space="preserve"> Е.В. Бочков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октября   2014 г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7 -МПА</w:t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22:00Z</dcterms:created>
  <dc:creator>Secr</dc:creator>
  <dc:description/>
  <cp:keywords/>
  <dc:language>en-US</dc:language>
  <cp:lastModifiedBy>Зоя Герасимова</cp:lastModifiedBy>
  <cp:lastPrinted>2014-10-29T16:52:00Z</cp:lastPrinted>
  <dcterms:modified xsi:type="dcterms:W3CDTF">2014-10-31T05:46:00Z</dcterms:modified>
  <cp:revision>3</cp:revision>
  <dc:subject/>
  <dc:title> </dc:title>
</cp:coreProperties>
</file>