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26 »  октября   2011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22 декабря 2010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1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2 декабря 2010 г. № 250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22 декабря 2010 года № 68-МПА «О бюджете Арсеньевского городского округа на 2011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 - общий объем доходов бюджета городского округа в сумме                 972 304,961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 - общий  объем  расходов  бюджета  городского округа в  сумме                 1 031 029,961  тыс. руб.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Приложение № 3 «Объем поступлений доходов по основным источникам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4. Приложение № 4 «Распределение бюджетных ассигнований из бюджета городского округа на 2011 год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Приложение № 5 «Распределение бюджетных ассигнований из бюджета городского округа на 2011 год в ведомственной структуре расходов бюджета городского округа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6. Приложение № 7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1 году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Н.Г. Ермишки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26 » октября   201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9-МП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  </w:t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26 октября 2011 года № 49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  <w:gridCol w:w="1620"/>
      </w:tblGrid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/>
                <w:b/>
                <w:bCs/>
                <w:sz w:val="26"/>
                <w:szCs w:val="26"/>
              </w:rPr>
              <w:t xml:space="preserve">Объем поступлений доходов по основным источника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2 909,0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1 02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04 956,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5 02000 02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3 184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6 01020 04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 1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6 06022 04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4"/>
                <w:szCs w:val="24"/>
              </w:rPr>
              <w:t>15 445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8 0301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 5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111 05010 04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1 05034 04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8 2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111 09044 04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7 574,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2 01000 01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114 02030 04 0000 41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 0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4 06012 04 0000 4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 200,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 1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7 05040 04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9 395,961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 037,0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1001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1001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 037,0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1003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2 518,959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202 02145 04 0000 151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 188,99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2088 04 00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Субсидии бюджетам городских округов на обеспечение мероприятий по кап.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 996,872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2089 04 00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 929,564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2999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9 403,53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72 840,002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03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 100,000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07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6,766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1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 130,5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5 846,00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 011,0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95,000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60,0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04,000</w:t>
            </w:r>
          </w:p>
        </w:tc>
      </w:tr>
      <w:tr>
        <w:trPr>
          <w:trHeight w:val="27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24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50,77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02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10,00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3055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 104,100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202 03029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 926,000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202 04025 04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3,866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 04034 04 00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35 252,0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72 304,9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26 октября 2011 года №49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 из бюджета городского округа на 2011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57"/>
        <w:gridCol w:w="1056"/>
        <w:gridCol w:w="1145"/>
        <w:gridCol w:w="1881"/>
        <w:gridCol w:w="480"/>
      </w:tblGrid>
      <w:tr>
        <w:trPr>
          <w:trHeight w:val="8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91,4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4"/>
                <w:szCs w:val="24"/>
              </w:rPr>
              <w:t>16,7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05,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51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51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51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бвенция на полномочия  по контролю за жил.фондо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650,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бвенция по охране труд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398,7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4,9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8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5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5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Переселение граждан из аварийного муниципального жилищного фонда Арсеньевского городского округа на 2011-2012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в рамках регионального проекта  "Дом, в котором мы живем" на 201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5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5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3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3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3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33,8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униципальной программы в сфере ЖК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1,5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1,5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2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 096,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1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1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26 41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1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86,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75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75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75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9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9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9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4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4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 програмно-техническому обслуживанию к сети доступа сети "Интернет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5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УЛЬТУРА  И 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36,9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0,1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5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5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роприятия в сфере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сударственная поддержка в сфере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 216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461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713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61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61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61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5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5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8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5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2,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1 029,9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052" w:firstLine="708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26 октября 2011 года №49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из бюджета городского округа на 2011 год в ведомственной структуре расходов бюджета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>ыс. руб.</w:t>
      </w:r>
    </w:p>
    <w:tbl>
      <w:tblPr>
        <w:tblW w:w="10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900"/>
        <w:gridCol w:w="1080"/>
        <w:gridCol w:w="900"/>
        <w:gridCol w:w="1620"/>
        <w:gridCol w:w="256"/>
      </w:tblGrid>
      <w:tr>
        <w:trPr>
          <w:trHeight w:val="8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избирательная комисс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9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2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800,2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21,4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,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,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,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98,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56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56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1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1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7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98,76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4,9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8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5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5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Переселение граждан из аварийного муниципального жилищного фонда Арсеньевского городского округа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в рамках регионального проекта  "Дом, в котором мы живем"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56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56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37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37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37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33,8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униципальной программы в сфере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1,5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1,5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2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Централизованная бухгалтерия учреждений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646,6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1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1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1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34,7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сеобу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75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75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7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7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4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 програмно-техническому обслуживанию к сети доступа сети "Интерн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4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Централизованная бухгалтерия учреждени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01,8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0,1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5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5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Централизованная бухгалтерия учреждений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852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388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52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52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6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7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7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6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2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2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7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7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7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Централизованная бухгалтерия спорта при управлении физической культуры и спорта администрации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23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1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1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1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здравоохранения "Центральная городская больниц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42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5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5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5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4,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1 029,96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4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26 октября 2011 года №49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в 2011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тыс.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«Повышение безопасности дорожного движения на территории Арсеньевского городского округа на 2007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грамма «Сахарный диабет на 2010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а по профилактике внутрибольничных инфекций  в Арсеньевском городском округе на 2007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а «Неотложные меры борьбы с туберкулезом в городе Арсеньеве на 2008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а развития образования Арсеньевского городского округа на 2009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грамма «Профилактика клещевого энцефалита в Арсеньевском городском округе на 2010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грамма «Поддержка и развитие малого и среднего предпринимательства на территории Арсеньевского городского округа на 2009-2011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Целевая программа «Развитие и поддержка малого и среднего предпринимательства Арсеньевского городского округа» на 2011-2012 годы на период до 2015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ограмма «Повышение эффективности объектов и сетей теплоснабжения Арсеньевского городского округа на 2011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6,533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униципальная ведомственная целевая программа «Переселение граждан из аварийного муниципального жилищного фонда Арсеньевского городского округа на 2011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» на 2011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7, 562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Целевая инвестиционная программа модернизации объектов водоснабжения и водоотведения Арсеньевского городского округа на 2008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717,0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6:00Z</dcterms:created>
  <dc:creator>Irina</dc:creator>
  <dc:description/>
  <cp:keywords/>
  <dc:language>en-US</dc:language>
  <cp:lastModifiedBy>Zoya</cp:lastModifiedBy>
  <cp:lastPrinted>2011-08-26T10:59:00Z</cp:lastPrinted>
  <dcterms:modified xsi:type="dcterms:W3CDTF">2011-10-31T04:10:00Z</dcterms:modified>
  <cp:revision>28</cp:revision>
  <dc:subject/>
  <dc:title>                                                                                                                              </dc:title>
</cp:coreProperties>
</file>