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>27 февраля  2019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муниципальных заимствов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Арсеньевском городском округ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стоящий порядок осуществления муниципальных заимствований в Арсеньевском городском округе (далее - Порядок) разработан в соответствии с Бюджетным </w:t>
      </w:r>
      <w:hyperlink r:id="rId3">
        <w:r>
          <w:rPr>
            <w:rStyle w:val="InternetLink"/>
            <w:bCs/>
            <w:sz w:val="26"/>
            <w:szCs w:val="26"/>
          </w:rPr>
          <w:t>кодексом</w:t>
        </w:r>
      </w:hyperlink>
      <w:r>
        <w:rPr>
          <w:bCs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9 июля 1998 года № 136-ФЗ «Об особенностях эмиссии и обращения государственных и муниципальных ценных бумаг», </w:t>
      </w:r>
      <w:hyperlink r:id="rId5">
        <w:r>
          <w:rPr>
            <w:rStyle w:val="InternetLink"/>
            <w:bCs/>
            <w:sz w:val="26"/>
            <w:szCs w:val="26"/>
          </w:rPr>
          <w:t>Уставом</w:t>
        </w:r>
      </w:hyperlink>
      <w:r>
        <w:rPr>
          <w:bCs/>
          <w:sz w:val="26"/>
          <w:szCs w:val="26"/>
        </w:rPr>
        <w:t xml:space="preserve"> Арсеньевского городского округа и устанавливает правовые основы и порядок осуществления и привлечения муниципальных заимствований Арсеньевским городским округ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нятия и термины, используемые в настоящем Порядке, применяются в значении, установленном законодательством Российской Федерации, если иное не установлено настоящим реш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Целью привлечения муниципальных заимствований является финансирование дефицита бюджета Арсеньевского городского округа, а также погашение долговых обязательств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Условия осуществления муниципальных заимствова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во осуществления муниципальных заимствований от имени Арсеньевского городского округа принадлежит администрации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дельный объем муниципальных заимствований в текущем финансовом году не должен превышать сумму, направляемую в текущем финансовом году на финансирование дефицита бюджета Арсеньевского городского округа и (или) погашение долговых обязательств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рограмма муниципальных заимствований Арсеньевского городского округ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е заимствования осуществляются в соответствии с программой муниципальных заимств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грамма муниципальных заимствований Арсеньевского городского округа на очередной финансовый год и плановый период представляет собой перечень всех внутренних заимствований Арсеньевского городского округа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муниципальных заимствований Арсеньевского городского округа на очередной финансовый год и плановый период является приложением к муниципальному правовому акту Думы Арсеньевского городского округа о бюджете Арсеньевского городск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чет об исполнении программы муниципальных заимствований представляется в Думу Арсеньевского городского округа в составе документов и материалов, представляемых одновременно с отчетом об исполнении бюджета Арсеньевского городского округа за отчетны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Порядок и условия привлечения муниципальных заимствова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рядок и условия привлечения кредитов от кредитных организаций определяются кредитными договорами, заключенным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язательными условиями заключения кредитных договоров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ь привлечения креди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креди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ок погашения креди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ая ставка за пользованием кредит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ое использование креди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влечение кредитов кредитных организаций осуществляется на конкурсной основ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Привлечение бюджетных кредитов из бюджета Приморского края осуществляется в соответствии с Бюджетны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м Приморского края о краевом бюджете и принимаемыми в соответствии с ним нормативными правовыми актами администрации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Порядок выпуска, размещения и погашения муниципальных ценных бума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орядок выпуска, обращения и погашения муниципальных ценных бумаг регулируется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1998 года № 136-ФЗ «Об особенностях эмиссии и обращения государственных и муниципальных ценных бума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Эмитентом муниципальных ценных бумаг выступает администрация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правовом акте администрации Арсеньевского городского округа, содержащем условия эмиссии и обращения муниципальных ценных бумаг (далее - условия эмиссии и обращения), отражаются сведения, предусмотренные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1998 года № 136-ФЗ «Об особенностях эмиссии и обращения государственных и муниципальных ценных бумаг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эмиссии и обращения муниципальных ценных бумаг, а также изменения, вносимые в условия эмиссии и обращения этих ценных бумаг, подлежат государственной регистрации в Министерстве финансов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ыпуск муниципальных ценных бумаг обеспечивается муниципальным имуществом и средствами бюджета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сполнение обязательств Арсеньевского городского округа по ценным бумагам осуществляется в соответствии с условиями выпуска этих ценных бума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чет об итогах эмиссии муниципальных ценных бумаг рассматривается и утверждается Думой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орядок учета муниципальных заимствова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ет и регистрация муниципальных заимствований Арсеньевского городского округа осуществляется в муниципальной долговой книге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едение муниципальной долговой книги осуществляется финансовым управлением администрации Арсеньевского городского округа. Информация о долговых обязательствах Арсеньевского городского округа вносится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ая долговая книга содержит сведения об объеме долговых обязательств Арсеньевского городского округа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формация о долговых обязательствах Арсеньевского городского округа, отраженных в муниципальной долговой книге Арсеньевского городского округа, подлежит передаче в Департамент финансов Примор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упления в бюджет Арсеньевского городского округа средств от муниципальных заимствований учитываются как источники финансирования дефицита бюджета Арсеньевского городского округа путем увеличения объема источников финансирования дефицита бюджета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се расходы на обслуживание долговых обязательств учитываются в бюджете Арсеньевского городского округа как расходы на обслуживание муниципального долга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гашение основной суммы муниципального долга, возникшего из муниципальных заимствований, учитывается в источниках финансирования дефицита бюджета Арсеньевского городского округа путем уменьшения объема источников финансирования дефицита бюджета Арсеньев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Вступление в силу настоящего муниципального правового ак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6"/>
          <w:szCs w:val="26"/>
        </w:rPr>
        <w:t>Врио Главы городского округа</w:t>
        <w:tab/>
        <w:t xml:space="preserve">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февраля  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6-МПА </w:t>
      </w:r>
    </w:p>
    <w:p>
      <w:pPr>
        <w:pStyle w:val="Normal"/>
        <w:spacing w:lineRule="auto" w:line="276" w:before="0" w:after="20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18C401822EC45E828BBCB0253F3D6250036BD78F102A2051335DDE4F4CADF556A552666096E39F09FE21E1BFJ6o4B" TargetMode="External"/><Relationship Id="rId4" Type="http://schemas.openxmlformats.org/officeDocument/2006/relationships/hyperlink" Target="consultantplus://offline/ref=BA18C401822EC45E828BBCB0253F3D62520168D48A132A2051335DDE4F4CADF556A552666096E39F09FE21E1BFJ6o4B" TargetMode="External"/><Relationship Id="rId5" Type="http://schemas.openxmlformats.org/officeDocument/2006/relationships/hyperlink" Target="consultantplus://offline/ref=BA18C401822EC45E828BA2BD3353636D530937D88C14217F0A655B89101CABA004E50C3F30D2A89209E03DE1BF73115E20J8oEB" TargetMode="External"/><Relationship Id="rId6" Type="http://schemas.openxmlformats.org/officeDocument/2006/relationships/hyperlink" Target="consultantplus://offline/ref=BA18C401822EC45E828BBCB0253F3D6250036BD78F102A2051335DDE4F4CADF556A552666096E39F09FE21E1BFJ6o4B" TargetMode="External"/><Relationship Id="rId7" Type="http://schemas.openxmlformats.org/officeDocument/2006/relationships/hyperlink" Target="consultantplus://offline/ref=BA18C401822EC45E828BBCB0253F3D62520168D48A132A2051335DDE4F4CADF556A552666096E39F09FE21E1BFJ6o4B" TargetMode="External"/><Relationship Id="rId8" Type="http://schemas.openxmlformats.org/officeDocument/2006/relationships/hyperlink" Target="consultantplus://offline/ref=BA18C401822EC45E828BBCB0253F3D62520168D48A132A2051335DDE4F4CADF556A552666096E39F09FE21E1BFJ6o4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08:00Z</dcterms:created>
  <dc:creator>Аня</dc:creator>
  <dc:description/>
  <dc:language>en-US</dc:language>
  <cp:lastModifiedBy>duma</cp:lastModifiedBy>
  <cp:lastPrinted>2013-12-18T11:39:00Z</cp:lastPrinted>
  <dcterms:modified xsi:type="dcterms:W3CDTF">2019-03-01T00:08:00Z</dcterms:modified>
  <cp:revision>2</cp:revision>
  <dc:subject/>
  <dc:title/>
</cp:coreProperties>
</file>