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3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: от 06 октября 2003 года № 131-ФЗ «Об общих принципах организации местного самоуправления в Российской Федерации»;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23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Разместить настоящий Приказ на официальном сайте администрации Арсеньевского городского округа в разделе «Финансовое управлени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2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3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3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Муниципальное бюджетное учреждение "Спортивная школа "Полёт" им. В.И. Манойленко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470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инансово-хозяйственной деятельности объекта контроля в части соблюдения бюджетного законодательства и иных нормативных правовых актов при ведении кассовых опер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квартал 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бюджетное учреждение дополнительного образования  "Центр внешкольной работы"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2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rFonts w:cs="Times New Roman"/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, договоры аренды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учреждение «Центр обеспечения деятельности учреждений спорта»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2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 в части правильности и обоснованности формирования фонда оплаты тру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Дворец культуры "Прогресс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526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 -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бюджетное учреждение дополнительного образования "Учебно-методический центр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26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щеобразовательное бюджетное учреждение "Средняя общеобразовательная школа № 1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930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культуры "Централизованная библиотечная система имени В.К. Арсеньева" Арсенье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38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бюджетное учреждение "Центр развития ребенка - детский сад № 31 "Ладушки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865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"Спортивная школа "Юность"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693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но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POO-1</cp:lastModifiedBy>
  <cp:lastPrinted>2022-12-26T10:36:00Z</cp:lastPrinted>
  <dcterms:modified xsi:type="dcterms:W3CDTF">2022-12-26T00:55:00Z</dcterms:modified>
  <cp:revision>40</cp:revision>
  <dc:subject/>
  <dc:title>ФИНАНСОВОЕ УПРАВЛЕНИЕ </dc:title>
</cp:coreProperties>
</file>