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21 январ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№ </w:t>
            </w:r>
            <w:r>
              <w:rPr>
                <w:bCs/>
                <w:sz w:val="26"/>
                <w:szCs w:val="26"/>
              </w:rPr>
              <w:t>1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гламента о порядке и условиях обмена информацией между финансовым управлением администрации Арсеньевского городского округа</w:t>
      </w:r>
      <w:r>
        <w:rPr>
          <w:b/>
          <w:bCs/>
          <w:sz w:val="26"/>
          <w:szCs w:val="26"/>
        </w:rPr>
        <w:t xml:space="preserve"> и Клиентом системы</w:t>
      </w:r>
    </w:p>
    <w:p>
      <w:pPr>
        <w:pStyle w:val="21"/>
        <w:spacing w:lineRule="auto" w:line="24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                       учреждений», </w:t>
      </w:r>
      <w:hyperlink r:id="rId3">
        <w:r>
          <w:rPr>
            <w:rStyle w:val="InternetLink"/>
            <w:sz w:val="26"/>
            <w:szCs w:val="26"/>
          </w:rPr>
          <w:t>приказ</w:t>
        </w:r>
      </w:hyperlink>
      <w:r>
        <w:rPr>
          <w:sz w:val="26"/>
          <w:szCs w:val="26"/>
        </w:rPr>
        <w:t>ом    Министерства   финансов      Российской                          Федерации от 21.07.2011 № 86н «Об утверждении Порядка предоставления информации государственным (муниципальным) учреждением, её размещения на официальном сайте в сети Интернет и ведения указанного сайта», в  целях оптимизации и повышения качества работы в системе электронного документооборота финансового управления администрации Арсеньевского городского округа при организации работы по исполнению бюджета Арсеньевского городского округа по расходам и источникам финансирования бюджета и осуществления финансового контроля  использования средств бюдж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Утвердить регламент о порядке и условиях обмена информацией между финансовым управлением администрации Арсеньевского городского округа (далее – финансовое управление) и главными распорядителями и получателями средств бюджета Арсеньевского городского округа (далее Клиенты системы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лиентам системы направить в финансовое управление подписанное заявление на присоединение к Регламенту (Приложение 1) и заявление на регистрацию Пользователя в СЭДУ (Приложение 2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тделам финансового управления осуществлять обмен информацией в соответствии с утвержденным настоящим приказом Регламенто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иказ вступает в силу с 01 февраля 2022 год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851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    текст     приказа     на     официальном     сайте    администрации 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 в разделе «Финансовое управление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Контроль  исполнения настоящего распоряжения оставляю за собо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–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hanging="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чальник финансового управления                                                      С.Л.Черных </w:t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40" w:leader="none"/>
        </w:tabs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0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bCs/>
      <w:sz w:val="36"/>
      <w:szCs w:val="36"/>
    </w:rPr>
  </w:style>
  <w:style w:type="paragraph" w:styleId="31">
    <w:name w:val="заголовок 3"/>
    <w:basedOn w:val="Normal"/>
    <w:next w:val="Normal"/>
    <w:qFormat/>
    <w:pPr>
      <w:keepNext w:val="true"/>
      <w:ind w:firstLine="1134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Style12">
    <w:name w:val="сновной текст"/>
    <w:basedOn w:val="Normal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tabs>
        <w:tab w:val="clear" w:pos="708"/>
        <w:tab w:val="right" w:pos="9360" w:leader="underscore"/>
      </w:tabs>
      <w:ind w:right="-511" w:hanging="0"/>
      <w:jc w:val="center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08FD6D445159C176E207EE99CE4A7D060A37DD180F5052F9F2767FD2f8j3D" TargetMode="External"/><Relationship Id="rId3" Type="http://schemas.openxmlformats.org/officeDocument/2006/relationships/hyperlink" Target="consultantplus://offline/ref=6208FD6D445159C176E207EE99CE4A7D060A35D118085052F9F2767FD2f8j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управления финансов и экономики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8:00Z</dcterms:created>
  <dc:creator>ZDimon</dc:creator>
  <dc:description/>
  <cp:keywords/>
  <dc:language>en-US</dc:language>
  <cp:lastModifiedBy>POO-1</cp:lastModifiedBy>
  <cp:lastPrinted>2021-11-26T11:19:00Z</cp:lastPrinted>
  <dcterms:modified xsi:type="dcterms:W3CDTF">2022-01-31T05:55:00Z</dcterms:modified>
  <cp:revision>15</cp:revision>
  <dc:subject/>
  <dc:title>АДМИНИСТРАЦИЯ</dc:title>
</cp:coreProperties>
</file>