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Врио Г</w:t>
      </w:r>
      <w:r>
        <w:rPr>
          <w:color w:val="000000"/>
          <w:spacing w:val="-5"/>
        </w:rPr>
        <w:t xml:space="preserve">лавы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3 </w:t>
      </w:r>
      <w:r>
        <w:rPr>
          <w:sz w:val="26"/>
          <w:szCs w:val="26"/>
        </w:rPr>
        <w:t>» января 2020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pacing w:before="0" w:after="1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     А.И. Голо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начальника управления жизне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          С.Л. Мок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7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2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4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6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9 - 17.01.2019</w:t>
            </w:r>
          </w:p>
          <w:p>
            <w:pPr>
              <w:pStyle w:val="Normal"/>
              <w:jc w:val="center"/>
              <w:rPr/>
            </w:pPr>
            <w:r>
              <w:rPr/>
              <w:t>20.01.2019 – 24.01.2019</w:t>
            </w:r>
          </w:p>
          <w:p>
            <w:pPr>
              <w:pStyle w:val="Normal"/>
              <w:jc w:val="center"/>
              <w:rPr/>
            </w:pPr>
            <w:r>
              <w:rPr/>
              <w:t>27.01.2019 – 31.01.2019</w:t>
            </w:r>
          </w:p>
          <w:p>
            <w:pPr>
              <w:pStyle w:val="Normal"/>
              <w:jc w:val="center"/>
              <w:rPr/>
            </w:pPr>
            <w:r>
              <w:rPr/>
              <w:t>03.02.2019 – 07.02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9 - 17.01.2019</w:t>
            </w:r>
          </w:p>
          <w:p>
            <w:pPr>
              <w:pStyle w:val="Normal"/>
              <w:jc w:val="center"/>
              <w:rPr/>
            </w:pPr>
            <w:r>
              <w:rPr/>
              <w:t>20.01.2019 – 24.01.2019</w:t>
            </w:r>
          </w:p>
          <w:p>
            <w:pPr>
              <w:pStyle w:val="Normal"/>
              <w:jc w:val="center"/>
              <w:rPr/>
            </w:pPr>
            <w:r>
              <w:rPr/>
              <w:t>27.01.2019 – 31.01.2019</w:t>
            </w:r>
          </w:p>
          <w:p>
            <w:pPr>
              <w:pStyle w:val="Normal"/>
              <w:jc w:val="center"/>
              <w:rPr/>
            </w:pPr>
            <w:r>
              <w:rPr/>
              <w:t>03.02.2019 – 07.02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9 - 17.01.2019</w:t>
            </w:r>
          </w:p>
          <w:p>
            <w:pPr>
              <w:pStyle w:val="Normal"/>
              <w:jc w:val="center"/>
              <w:rPr/>
            </w:pPr>
            <w:r>
              <w:rPr/>
              <w:t>20.01.2019 – 24.01.2019</w:t>
            </w:r>
          </w:p>
          <w:p>
            <w:pPr>
              <w:pStyle w:val="Normal"/>
              <w:jc w:val="center"/>
              <w:rPr/>
            </w:pPr>
            <w:r>
              <w:rPr/>
              <w:t>27.01.2019 – 31.01.2019</w:t>
            </w:r>
          </w:p>
          <w:p>
            <w:pPr>
              <w:pStyle w:val="Normal"/>
              <w:jc w:val="center"/>
              <w:rPr/>
            </w:pPr>
            <w:r>
              <w:rPr/>
              <w:t>03.02.2019 – 07.02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9 - 17.01.2019</w:t>
            </w:r>
          </w:p>
          <w:p>
            <w:pPr>
              <w:pStyle w:val="Normal"/>
              <w:jc w:val="center"/>
              <w:rPr/>
            </w:pPr>
            <w:r>
              <w:rPr/>
              <w:t>20.01.2019 – 24.01.2019</w:t>
            </w:r>
          </w:p>
          <w:p>
            <w:pPr>
              <w:pStyle w:val="Normal"/>
              <w:jc w:val="center"/>
              <w:rPr/>
            </w:pPr>
            <w:r>
              <w:rPr/>
              <w:t>27.01.2019 – 31.01.2019</w:t>
            </w:r>
          </w:p>
          <w:p>
            <w:pPr>
              <w:pStyle w:val="Normal"/>
              <w:jc w:val="center"/>
              <w:rPr/>
            </w:pPr>
            <w:r>
              <w:rPr/>
              <w:t>03.02.2019 – 07.02.20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309,9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47,57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15,96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514,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</w:t>
      </w:r>
      <w:r>
        <w:rPr>
          <w:sz w:val="26"/>
          <w:szCs w:val="26"/>
        </w:rPr>
        <w:t>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 2020 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295,96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20,66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121,8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343,3</w:t>
      </w:r>
      <w:r>
        <w:rPr>
          <w:sz w:val="20"/>
        </w:rPr>
        <w:t xml:space="preserve"> 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099,9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6,9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66,0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312,9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    </w:t>
      </w:r>
      <w:r>
        <w:rPr>
          <w:sz w:val="20"/>
          <w:u w:val="single"/>
        </w:rPr>
        <w:t>3940,5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321,20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422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>
          <w:sz w:val="26"/>
          <w:szCs w:val="26"/>
        </w:rPr>
        <w:t xml:space="preserve"> городского округа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 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992"/>
        <w:gridCol w:w="709"/>
        <w:gridCol w:w="425"/>
        <w:gridCol w:w="709"/>
        <w:gridCol w:w="75"/>
        <w:gridCol w:w="776"/>
        <w:gridCol w:w="6"/>
        <w:gridCol w:w="561"/>
        <w:gridCol w:w="850"/>
        <w:gridCol w:w="18"/>
        <w:gridCol w:w="833"/>
        <w:gridCol w:w="708"/>
        <w:gridCol w:w="993"/>
        <w:gridCol w:w="25"/>
        <w:gridCol w:w="542"/>
      </w:tblGrid>
      <w:tr>
        <w:trPr>
          <w:trHeight w:val="1099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499" w:hRule="atLeast"/>
        </w:trPr>
        <w:tc>
          <w:tcPr>
            <w:tcW w:w="77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>Октябрьская 14/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кв.м.  31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2,6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92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7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2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78,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9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5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1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6,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мягкой кровли в два слоя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439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395,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48,3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573,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952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584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 994,2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5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23,6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 011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8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36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65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61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 633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5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80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87,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02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8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6,0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069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9,2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95,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41,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7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2,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8,8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4,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3,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6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23,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6,9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5,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1,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3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99,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г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1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3,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5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,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8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0,3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3,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2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0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46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8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3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93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575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6,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19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10,4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2,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36,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0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19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65,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32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01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3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3,0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 158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3,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37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416,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1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9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0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51,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7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1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6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3,2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8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4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74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56,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6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0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2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,0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5,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47,6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42,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9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45,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6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72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78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39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00,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57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8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1,5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01,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33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5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8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9,1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08,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5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9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,7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,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9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88,8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35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7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102,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909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718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1,8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 625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ывертывание и ввертывание радиаторной про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проб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5,2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0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72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67,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 339,3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 093,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2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667,8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 121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05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7 436,6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6 267,1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7 118,82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7 386,3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487,3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7 696,31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22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136,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2,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 022,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5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827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 891,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0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89,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2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77,8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500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 390,2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66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499,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95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78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129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19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83,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952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3,9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377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,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7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29,6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8,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1,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112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4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4,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8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30,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8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8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9,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 480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425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72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96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 153,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7,1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28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3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48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403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91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3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80,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959,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90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4,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76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917,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60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63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6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2,1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421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3,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8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,6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46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725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710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6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45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 970,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09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74,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070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2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41,9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421,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26,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4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9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56,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74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258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548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97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0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9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98,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72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9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86,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0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60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7,0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5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5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66,5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3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09,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3,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512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Транспортировка КГ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9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54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2,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07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3 282,8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008,0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6 265,9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9 885,3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 656,5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52 402,3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08</w:t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543,09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827,2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1,8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4 621,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771,0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005,1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119,4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7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</w:t>
      </w:r>
      <w:r>
        <w:rPr/>
        <w:t xml:space="preserve"> в многоквартирном доме по адресу: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09"/>
        <w:gridCol w:w="992"/>
        <w:gridCol w:w="709"/>
        <w:gridCol w:w="425"/>
        <w:gridCol w:w="700"/>
        <w:gridCol w:w="9"/>
        <w:gridCol w:w="710"/>
        <w:gridCol w:w="62"/>
        <w:gridCol w:w="543"/>
        <w:gridCol w:w="58"/>
        <w:gridCol w:w="725"/>
        <w:gridCol w:w="28"/>
        <w:gridCol w:w="795"/>
        <w:gridCol w:w="48"/>
        <w:gridCol w:w="38"/>
        <w:gridCol w:w="668"/>
        <w:gridCol w:w="56"/>
        <w:gridCol w:w="886"/>
        <w:gridCol w:w="56"/>
        <w:gridCol w:w="38"/>
        <w:gridCol w:w="521"/>
        <w:gridCol w:w="10"/>
        <w:gridCol w:w="38"/>
      </w:tblGrid>
      <w:tr>
        <w:trPr>
          <w:trHeight w:val="1099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3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Котовского, д. 1</w:t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кв.м.  1 731,0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стен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9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28,3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78,31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60,21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29,02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,66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21,49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ретирка штукатурки поверхност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3,8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,1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7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7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4,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потолков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46,3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00,6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58,6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7,0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9,2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81,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ретирка штукатурки поверхностей стен и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поверх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 50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7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07,6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,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7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8,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42,3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7,2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344,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32,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88,4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 305,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56,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341,15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8,07</w:t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92,93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91,36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850,31</w:t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 055,7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20,6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9,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13,8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1,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290,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,3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,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,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,4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55,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 289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56,9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52,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4,3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7,9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91,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82,8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4,4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02,5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3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,5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89,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965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38,9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72,1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49,0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3,0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218,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6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2,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,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9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3,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335,6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9,3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93,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2,6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3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0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9,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74,8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53,5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3,4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4,9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936,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9,7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634,4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4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1,9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80,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9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5,8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5,7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,9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85,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8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1,9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3,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6,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2,0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,4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8,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48,2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5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63,9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9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9,6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79,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60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083,0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70,1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2,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326,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1,7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85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56,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62,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17,0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321,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781,1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 606,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8 684,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102,6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756,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8 931,3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4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40,0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9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837,5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22,1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48,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242,6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115,4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94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966,7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9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 823,0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 692,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6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8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4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,3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9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4,6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0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1,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3,69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4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27,1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6,9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0,7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5,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80,8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7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45,5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2,8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6,1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05,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64,2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03,4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3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,8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356,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2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3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7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0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5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6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7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2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07,0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7,5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,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64,0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3,5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05,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9,4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9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74,4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8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31,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 876,6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5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517,7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605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75,3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 616,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6,1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69,9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9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2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39,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65,7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82,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0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3,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22,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6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8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дорожной комбинированной маш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,9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21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2,5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4,22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8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,2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2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44,4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49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37,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,7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8,8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132,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4,5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5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6,9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5,6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,9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99,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26,9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80,8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8,3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5,4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41,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95,04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1,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3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9,0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490,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2,2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8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9,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99,8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15,6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731,0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48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19,9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414,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Транспортировка КГ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85,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1,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2,1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,3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88,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449,84</w:t>
            </w:r>
          </w:p>
        </w:tc>
        <w:tc>
          <w:tcPr>
            <w:tcW w:w="7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40,93</w:t>
            </w:r>
          </w:p>
        </w:tc>
        <w:tc>
          <w:tcPr>
            <w:tcW w:w="60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11</w:t>
            </w:r>
          </w:p>
        </w:tc>
        <w:tc>
          <w:tcPr>
            <w:tcW w:w="7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077,32</w:t>
            </w:r>
          </w:p>
        </w:tc>
        <w:tc>
          <w:tcPr>
            <w:tcW w:w="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23,86</w:t>
            </w:r>
          </w:p>
        </w:tc>
        <w:tc>
          <w:tcPr>
            <w:tcW w:w="76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27,67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759,74</w:t>
            </w:r>
          </w:p>
        </w:tc>
        <w:tc>
          <w:tcPr>
            <w:tcW w:w="5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357,83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124,14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11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22,73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03,20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709,27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 057,29</w:t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,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0"/>
        <w:gridCol w:w="992"/>
        <w:gridCol w:w="709"/>
        <w:gridCol w:w="425"/>
        <w:gridCol w:w="709"/>
        <w:gridCol w:w="709"/>
        <w:gridCol w:w="709"/>
        <w:gridCol w:w="708"/>
        <w:gridCol w:w="851"/>
        <w:gridCol w:w="850"/>
        <w:gridCol w:w="95"/>
        <w:gridCol w:w="614"/>
        <w:gridCol w:w="709"/>
        <w:gridCol w:w="66"/>
        <w:gridCol w:w="28"/>
      </w:tblGrid>
      <w:tr>
        <w:trPr>
          <w:trHeight w:val="1099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Кирзаводская, д. 1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68" w:hanging="0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854,00</w:t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 дос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5,27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53,2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67,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 720,9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,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87,8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5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53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67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20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1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87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6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2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4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3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6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42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1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5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28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20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6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9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41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 61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ind w:firstLine="1737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 153,8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807,6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 628,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732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430,7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 753,2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 99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03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6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9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 77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7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6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98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7 9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50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82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89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1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6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80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3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2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76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3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 09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3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4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6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7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6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анспортиров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5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60,2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3,9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284,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3,5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 192,0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82,8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 569,4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 264,8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 480,4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 786,4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 713,8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6 323,9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6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,78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733"/>
        <w:gridCol w:w="819"/>
        <w:gridCol w:w="531"/>
        <w:gridCol w:w="811"/>
        <w:gridCol w:w="773"/>
        <w:gridCol w:w="773"/>
        <w:gridCol w:w="601"/>
        <w:gridCol w:w="782"/>
        <w:gridCol w:w="851"/>
        <w:gridCol w:w="213"/>
        <w:gridCol w:w="541"/>
        <w:gridCol w:w="723"/>
        <w:gridCol w:w="72"/>
        <w:gridCol w:w="495"/>
      </w:tblGrid>
      <w:tr>
        <w:trPr>
          <w:trHeight w:val="1099" w:hRule="atLeast"/>
        </w:trPr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499" w:hRule="atLeast"/>
        </w:trPr>
        <w:tc>
          <w:tcPr>
            <w:tcW w:w="81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Победы, 26.2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3 340,00</w:t>
            </w:r>
          </w:p>
        </w:tc>
      </w:tr>
      <w:tr>
        <w:trPr>
          <w:trHeight w:val="439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пог.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8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6,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4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49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осстановление (ремонт) вводов инженерных коммуникаций   в подвальные  помещения  через  фундамен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8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мест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9,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34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0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2,6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3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95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делка  неплотностей вокруг  трубопроводов  отопления и   горячего  водоснабжения, проходящих через  перекрыт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отверст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4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9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,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2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канал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3,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0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,8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48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пружин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пружин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2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39,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2,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49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29,0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2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6</w:t>
            </w:r>
          </w:p>
        </w:tc>
      </w:tr>
      <w:tr>
        <w:trPr>
          <w:trHeight w:val="402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072,01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 108,30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 298,5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730,28</w:t>
            </w:r>
          </w:p>
        </w:tc>
        <w:tc>
          <w:tcPr>
            <w:tcW w:w="7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214,40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9 423,55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8</w:t>
            </w:r>
          </w:p>
        </w:tc>
      </w:tr>
      <w:tr>
        <w:trPr>
          <w:trHeight w:val="439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тепление трубопровода центрального отопления (водоснабже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498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5 955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81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927,9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99,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493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прибора уч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бо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8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 973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91,7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 246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3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электросварных труб диаметром 100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83,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653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4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0,8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6,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37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7,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11,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9,8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8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32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1,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77,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3,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4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275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63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5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 384,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3,0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 567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еплоизоляция сетей  горячего 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2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69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76,5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,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581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0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6,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6,5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0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55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2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4,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3,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72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672,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687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62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33,6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34,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 755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9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9,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7,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0,2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9 047,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6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75,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4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9,6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7,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287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8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однофазных счетчиков электроэнерг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,2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,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3,1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50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4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3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3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34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3,5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6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29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,9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0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2,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3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7,9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8,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82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5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1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9,1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1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6 596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арти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1,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7,8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2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847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800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81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79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 682,6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60,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 715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4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1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2,3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16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85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7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29,5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7,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864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6,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4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1,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86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8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,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6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0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93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3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6,0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38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44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100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тирка клапана вентиля диаметром до 25 мм без снятия с мес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05,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3,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1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428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тирка клапана вентиля диаметром 26-32 мм без снятия с мес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5,8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9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4,6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1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78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лкий ремонт изоляции трубопроводов при диаметре 75 м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0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0,5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8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3,1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10,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16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оборудованных газовыми плитами (в год для одной смены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 477,7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 89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214,2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295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 883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04</w:t>
            </w:r>
          </w:p>
        </w:tc>
      </w:tr>
      <w:tr>
        <w:trPr>
          <w:trHeight w:val="402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22 643,48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5 316,94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,38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47 417,4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6 214,93</w:t>
            </w:r>
          </w:p>
        </w:tc>
        <w:tc>
          <w:tcPr>
            <w:tcW w:w="7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4 528,70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16 123,8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37</w:t>
            </w:r>
          </w:p>
        </w:tc>
      </w:tr>
      <w:tr>
        <w:trPr>
          <w:trHeight w:val="439" w:hRule="atLeast"/>
        </w:trPr>
        <w:tc>
          <w:tcPr>
            <w:tcW w:w="9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104,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33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14,6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20,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8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650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19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72,9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30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188,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3,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4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,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5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м2 подоконников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5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,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9,0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49,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ных ра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3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4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4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2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3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0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г строительного мусор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24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84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9,7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4,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 193,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3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8,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7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219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199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2,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,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,5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5,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1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,7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6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364,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0,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42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2,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9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9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4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6,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9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1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,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7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 630,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6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 40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481,0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 726,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 407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 984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 48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057,6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396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7 28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43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,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8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9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7,4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15,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,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4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1,5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3,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75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,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,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7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549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6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 8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692,0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09,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64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6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7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,5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5,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288,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54,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96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79,1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57,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 64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64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ш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2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5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37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9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32,8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7,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207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6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,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,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3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038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5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4,3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7,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019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93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5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8,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427,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703,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7,5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86,1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40,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337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034,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471,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08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361,5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006,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 954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77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46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4,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5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,9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9,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207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72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39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3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2,8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7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106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бункеровоз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 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367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 058,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80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694,5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96,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 724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56</w:t>
            </w:r>
          </w:p>
        </w:tc>
      </w:tr>
      <w:tr>
        <w:trPr>
          <w:trHeight w:val="240" w:hRule="atLeast"/>
        </w:trPr>
        <w:tc>
          <w:tcPr>
            <w:tcW w:w="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анспортировка КГМ на бункеровоз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/к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08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8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4,7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4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7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67 592,59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 951,28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 967,24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08 680,7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5 170,15</w:t>
            </w:r>
          </w:p>
        </w:tc>
        <w:tc>
          <w:tcPr>
            <w:tcW w:w="7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4 722,25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10 084,26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73</w:t>
            </w:r>
          </w:p>
        </w:tc>
      </w:tr>
      <w:tr>
        <w:trPr>
          <w:trHeight w:val="559" w:hRule="atLeast"/>
        </w:trPr>
        <w:tc>
          <w:tcPr>
            <w:tcW w:w="4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6 308,08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91 376,52</w:t>
            </w:r>
          </w:p>
        </w:tc>
        <w:tc>
          <w:tcPr>
            <w:tcW w:w="601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0 969,62</w:t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363 396,7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3 115,35</w:t>
            </w:r>
          </w:p>
        </w:tc>
        <w:tc>
          <w:tcPr>
            <w:tcW w:w="75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0 465,35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 145 631,69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,58</w:t>
            </w:r>
          </w:p>
        </w:tc>
      </w:tr>
    </w:tbl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,93</w:t>
            </w:r>
          </w:p>
        </w:tc>
      </w:tr>
    </w:tbl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3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User</dc:creator>
  <dc:description/>
  <cp:keywords/>
  <dc:language>en-US</dc:language>
  <cp:lastModifiedBy>Чернышева Елена Анатольевна</cp:lastModifiedBy>
  <cp:lastPrinted>2020-01-09T12:08:00Z</cp:lastPrinted>
  <dcterms:modified xsi:type="dcterms:W3CDTF">2020-01-13T07:07:00Z</dcterms:modified>
  <cp:revision>4</cp:revision>
  <dc:subject/>
  <dc:title>Часть 1 Открытый конкурс</dc:title>
</cp:coreProperties>
</file>