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8 сентября  2011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поступления в подразделение кадровой службы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коррупционных и иных правонарушений, обращений, заявлений граждан о даче согласия на замещение должности либо выполнение работы на условиях гражданско-правового договора в коммерческой или некоммерческой организации; заявлений муниципальных служащих при невозможности по объективным причинам представить сведения о доходах, об имуществе  и обязательствах имущественного характера своих супруги (супруга)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Cs w:val="28"/>
        </w:rPr>
      </w:pPr>
      <w:r>
        <w:rPr>
          <w:szCs w:val="28"/>
        </w:rPr>
        <w:t xml:space="preserve">1. </w:t>
      </w:r>
      <w:hyperlink r:id="rId2">
        <w:r>
          <w:rPr>
            <w:rStyle w:val="InternetLink"/>
            <w:color w:val="000000"/>
            <w:szCs w:val="28"/>
            <w:u w:val="none"/>
          </w:rPr>
          <w:t>Настоящим</w:t>
        </w:r>
      </w:hyperlink>
      <w:r>
        <w:rPr>
          <w:szCs w:val="28"/>
        </w:rPr>
        <w:t xml:space="preserve"> Положением регулируются вопросы в органах местного самоуправления Арсеньевского городского округа, связанные с замещением должностей муниципальной службы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ab/>
        <w:t xml:space="preserve">2. Настоящим Положением определяется порядок поступления в подразделение кадровой службы 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 коррупционных и иных правонарушений (далее – кадровая служба)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а) обращение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казанно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бращение подается лицом, замещавшим муниципальную должность в органах местного самоуправления или должность муниципальной службы, если его увольнение произведено до истечения двухлетнего срока к моменту трудоустройства на работу в коммерческие (некоммерческие) организации. Обращение подается в кадровую службу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Положение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 или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нятия им должности муниципальной службы органов местного самоуправления или  должности муниципаль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службой осуществляется рассмотрение обращения, по результатам которого составляется мотивированное заключение. Обращение и заключение в течение семи рабочих дней со дня поступления обращ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казанно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"б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заявление подается муниципальным служащим в кадровую службу в порядке и сроки, которые установлены для подачи данными лицами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 Арсеньевского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 фамилия, имя, отчество муниципального служащего, дата его рождения, замещаемая должность, характер причин, по которым данная обязанность не может быть исполнен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службой осуществляется рассмотрение заявления, по результатам которого составляется мотивированное заключение. Заявление и заключение в течение семи рабочих дней со дня поступления обращения представляются председателю Комисс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ление в кадровую службу указанных в подпунктах «а, б» пункта 2 настоящего Положения заявлений (обращения) являются основанием для проведения заседания Комиссии.</w:t>
      </w:r>
    </w:p>
    <w:p>
      <w:pPr>
        <w:pStyle w:val="Normal"/>
        <w:shd w:fill="FFFFFF" w:val="clear"/>
        <w:spacing w:lineRule="auto" w:line="360"/>
        <w:ind w:left="29" w:right="82" w:firstLine="709"/>
        <w:jc w:val="both"/>
        <w:rPr/>
      </w:pPr>
      <w:r>
        <w:rPr>
          <w:spacing w:val="3"/>
          <w:szCs w:val="28"/>
        </w:rPr>
        <w:t xml:space="preserve">6. Дата проведения заседания Комиссии, на котором предусматривается </w:t>
      </w:r>
      <w:r>
        <w:rPr>
          <w:spacing w:val="5"/>
          <w:szCs w:val="28"/>
        </w:rPr>
        <w:t>рассмотрение вопросов, указанных в пункте 2 настоящего Положения, состав комиссии и порядок ее работы устанавливается муниципальным правовым актом соответствующего органа местного самоуправления Арсеньевского городского округа</w:t>
      </w:r>
      <w:r>
        <w:rPr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ий муниципальный правовой акт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Г. Ермиш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 октября 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 - МПА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26;fld=134;dst=100080" TargetMode="External"/><Relationship Id="rId3" Type="http://schemas.openxmlformats.org/officeDocument/2006/relationships/hyperlink" Target="consultantplus://offline/main?base=LAW;n=111134;fld=134;dst=100021" TargetMode="External"/><Relationship Id="rId4" Type="http://schemas.openxmlformats.org/officeDocument/2006/relationships/hyperlink" Target="consultantplus://offline/main?base=LAW;n=97293;fld=134;dst=100024" TargetMode="External"/><Relationship Id="rId5" Type="http://schemas.openxmlformats.org/officeDocument/2006/relationships/hyperlink" Target="consultantplus://offline/main?base=LAW;n=111134;fld=134;dst=100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4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1-10-10T03:24:00Z</dcterms:modified>
  <cp:revision>2</cp:revision>
  <dc:subject/>
  <dc:title>                                                                                                              </dc:title>
</cp:coreProperties>
</file>