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01 августа 2024 года № 17                 «О предупреждении чрезвычайных ситуаций, связанных с состоянием строительных конструкций части здания Муниципального общеобразовательного бюджетного учреждение «Средняя общеобразовательная школа № 3» (далее – МОБУ «СОШ </w:t>
        <w:br/>
        <w:t>№ 3»)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1.</w:t>
        <w:tab/>
        <w:t>Ввести с 18.00 01 августа 2024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определить границы территории, на которой может возникнуть чрезвычайная ситуация, в пределах границ территории здания МОБУ «СОШ №3» по адресу:            г. Арсеньев, ул. Ленинская, 29 А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назначить руководителем работ начальника управления образования администрации Арсеньевского городского округа Ягодину Т.И. 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2. Финансовое обеспечение мероприятий, связанных с проведением        ремонтно-восстановительных работ осуществить из резервного фонда администрации Арсеньевского городского округа по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567"/>
        <w:rPr/>
      </w:pPr>
      <w:r>
        <w:rPr>
          <w:szCs w:val="26"/>
        </w:rPr>
        <w:t>3.    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01 августа 2024 года                № 17 «О предупреждении чрезвычайных ситуаций, связанных с состоянием строительных конструкций части здания Муниципального общеобразовательного бюджетного учреждение «Средняя общеобразовательная школа № 3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5-06T10:11:00Z</cp:lastPrinted>
  <dcterms:modified xsi:type="dcterms:W3CDTF">2024-08-01T06:58:00Z</dcterms:modified>
  <cp:revision>62</cp:revision>
  <dc:subject/>
  <dc:title> </dc:title>
</cp:coreProperties>
</file>