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вязи со смещением южного циклона вблизи побережья Приморского края в период 21-23 декабря ожидается резкое ухудшение погодных условий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Вечером 21 декабря на юго-западе, 22 декабря, ночью и утром 23 декабря на большей территории ожидается сильный снег, </w:t>
      </w:r>
      <w:r>
        <w:rPr>
          <w:color w:val="000000"/>
          <w:szCs w:val="26"/>
        </w:rPr>
        <w:t xml:space="preserve">мокрый снег с количеством </w:t>
      </w:r>
      <w:r>
        <w:rPr>
          <w:szCs w:val="26"/>
        </w:rPr>
        <w:t>6 -19 мм за 12 часов и менее, в отдельных районах очень сильный снег (более 20 мм за 12 часов и менее). Количество выпавшего снега может составить 1-2, на востоке края 3-4 месячные нормы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Ожидаются гололедные явления, местами сильные (налипание мокрого снега). Местами метель, в континентальной части края при ветре 15-20 м/с, на побережье порывами до 22-27м/с. На дорогах снежный накат и заносы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20 декабря 2022 года  № 27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</w:t>
        <w:tab/>
        <w:t>Ввести с 09.00 часов 21 декабря 2022 года до 18.00 24 декабря 2022 года на территории Арсеньевского городского округа (далее – городского округа)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0 декабря 2022 года № 27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5:00Z</dcterms:created>
  <dc:creator>Зоя Герасимова</dc:creator>
  <dc:description/>
  <cp:keywords/>
  <dc:language>en-US</dc:language>
  <cp:lastModifiedBy>Диденко Ольга Петровна</cp:lastModifiedBy>
  <cp:lastPrinted>2022-12-20T14:55:00Z</cp:lastPrinted>
  <dcterms:modified xsi:type="dcterms:W3CDTF">2022-12-21T02:15:00Z</dcterms:modified>
  <cp:revision>2</cp:revision>
  <dc:subject/>
  <dc:title> </dc:title>
</cp:coreProperties>
</file>