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подаче запроса и получении документов до 15 минут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7"/>
          <w:szCs w:val="27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следующие изменения в административный регламент по предоставлению муниципальной услуги «Признание граждан малоимущими в целях 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 (далее - Административный регламент): 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 Заменить в двенадцатом абзаце пункта 2.2. раздела 2 Административного регламента слова «пр. Горького, 2» словами «ул. Заводская, 5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Дополнить пункт 2.4. раздела 2 Административного регламента третьим абзацем следующего содержания: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Регистрация заявления осуществляется в день его поступления в Отде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3. Исключить в названии подпункта 2.6.1.3. пункта 2.6. раздела 2 Административного регламента слова «, предоставляемых организациями, участвующими в предоставлении муниципальных услуг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4. Изложить первый абзац подпункта 2.6.1.3. пункта 2.6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«Заключение независимого оценщика о стоимости недвижимого имущества, находящегося в собственности заявителя и (или) членов его семьи, в случае отсутствия указанной информации в организации, участвующей в предоставлении государственных (муниципальных ) услуг;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5. Дополнить подпункт 2.6.2. пункта 2.6. раздела 2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«9) справка о стоимости недвижимого имущества из органа, осуществляющего техническую инвентаризацию объектов капитального строительства по месту нахождения такого имущества.»;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6. Заменить в пятом абзаце подпункта 2.6.3. пункта 2.6. раздела 2 Административного регламента слова «пр. Горького, 2» словами «ул. Заводская, 5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7. Изложить пункт 2.10. раздела 2 Административного регламента в следующей редакции: </w:t>
      </w:r>
    </w:p>
    <w:p>
      <w:pPr>
        <w:pStyle w:val="Style15"/>
        <w:shd w:fill="FFFFFF" w:val="clear"/>
        <w:spacing w:before="0" w:after="0"/>
        <w:ind w:firstLine="748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before="0" w:after="0"/>
        <w:ind w:firstLine="74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очереди заявитель принимается незамедлительно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.8. Заменить в последнем абзаце подпункта 3.2.1. пункта 3.2. раздела 3 Административного регламента слова «составляет не более 30 минут» словами «не должен превышать 15 минут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15:00Z</dcterms:created>
  <dc:creator>ЖИЛОТДЕЛ</dc:creator>
  <dc:description/>
  <cp:keywords/>
  <dc:language>en-US</dc:language>
  <cp:lastModifiedBy>Зоя Герасимова</cp:lastModifiedBy>
  <cp:lastPrinted>2013-09-06T16:32:00Z</cp:lastPrinted>
  <dcterms:modified xsi:type="dcterms:W3CDTF">2013-09-13T06:01:00Z</dcterms:modified>
  <cp:revision>13</cp:revision>
  <dc:subject/>
  <dc:title> </dc:title>
</cp:coreProperties>
</file>