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95" w:right="752" w:gutter="0" w:header="284" w:top="767" w:footer="0" w:bottom="11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-па</w:t>
            </w:r>
          </w:p>
        </w:tc>
      </w:tr>
    </w:tbl>
    <w:p>
      <w:pPr>
        <w:sectPr>
          <w:type w:val="continuous"/>
          <w:pgSz w:w="11906" w:h="16838"/>
          <w:pgMar w:left="1295" w:right="752" w:gutter="0" w:header="284" w:top="767" w:footer="0" w:bottom="1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Арсеньевского городского округа от 05 октября 2010 года № 684-па «О комиссии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bCs/>
          <w:sz w:val="28"/>
          <w:szCs w:val="28"/>
        </w:rPr>
        <w:t>Арсеньевского городского округа»</w:t>
      </w:r>
    </w:p>
    <w:p>
      <w:pPr>
        <w:sectPr>
          <w:type w:val="continuous"/>
          <w:pgSz w:w="11906" w:h="16838"/>
          <w:pgMar w:left="1295" w:right="752" w:gutter="0" w:header="284" w:top="767" w:footer="0" w:bottom="1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18"/>
          <w:szCs w:val="18"/>
        </w:rPr>
      </w:pPr>
      <w:r>
        <w:rPr>
          <w:sz w:val="28"/>
          <w:szCs w:val="28"/>
        </w:rPr>
        <w:t>В целях обеспечения безопасности дорожного движения на территории Арсеньевского городского округа, в соответствии с Федеральными законами      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         от 06 октября 2003 года № 131-ФЗ «Об общих принципах местного самоуправления в Российской Федерации», постановлением Администрации Приморского края от 7 ноября 2006 года № 240-па «О краевой комиссии по обеспечению безопасности дорожного движения», руководствуясь статьей 51 Устава  Арсеньевского  городского  округа,  администрация  городского 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нести изменения в состав  комиссии  по обеспечению безопасности дорожного движения Арсеньевского городского округа, утвержденный постановлением администрации городского округа от 05 октября 2010 года        № 684-па «О комиссии по обеспечению безопасности дорожного движения Арсеньевского городского округа» (в редакции постановления администрации городского округа от 08 апреля 2011 года № 208-па), изложив его в прилагаемой редакции.</w:t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7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 в сети Интернет.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А. Дронин</w:t>
      </w:r>
    </w:p>
    <w:sectPr>
      <w:type w:val="continuous"/>
      <w:pgSz w:w="11906" w:h="16838"/>
      <w:pgMar w:left="1295" w:right="752" w:gutter="0" w:header="284" w:top="767" w:footer="0" w:bottom="1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Зоя Герасимова</cp:lastModifiedBy>
  <cp:lastPrinted>2013-12-16T09:27:00Z</cp:lastPrinted>
  <dcterms:modified xsi:type="dcterms:W3CDTF">2013-12-18T23:45:00Z</dcterms:modified>
  <cp:revision>3</cp:revision>
  <dc:subject/>
  <dc:title> </dc:title>
</cp:coreProperties>
</file>