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р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2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проектном управле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 администрации Арсеньев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Постановления Правительства Российской Федерации от 15 октября 2016 года № 1050 «Об организации проектной деятельности в Правительстве Российской Федерации», постановления Администрации Приморского края от 25 апреля 2016 года № 160-па «Об утверждении Положения об управлении проектами в органах исполнительной власти Приморского края», распоряжения администрации Арсеньевского городского округа от 25 октября 2017 года №  144-ра «О мерах по внедрению проектно-ориентированной системы управления в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ые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оектном управлении в администрации Арсеньевского городского округа (далее – городской округ).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оектном комитете администрации Арсеньевского городского округа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Проектного комитета администрации городского округа.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Муниципального проектного офиса администрации городского округа.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ому проектному офису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течение 25 рабочих дней со дня вступления в силу настоящего постановления разработать  типовые формы проектных документов и отчетов;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теч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3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вступления в силу настоящего постановления разработать форму заявки на открытие проекта и регламент рассмотрения заявок на открытие проектов.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Координатору проектной деятельности в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 С.Л.Черных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3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вступления в силу настоящего постановления утвердить типовые формы проектных документов и отчетов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>4. Организационному управлению администрации городского округа (Абрамова) направить настоящее постановление для размещения на официальном сайте администрации Арсеньевского 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        А.В.Кова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auto" w:line="360"/>
        <w:ind w:left="5049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049" w:hanging="0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рсеньевского городского округа</w:t>
      </w:r>
    </w:p>
    <w:p>
      <w:pPr>
        <w:pStyle w:val="ConsPlusNormal"/>
        <w:ind w:left="5049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2-п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ектном управлении 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оложение о проектном управлении в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Положение) определяет принципы, порядок деятельност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ции Арсеньевского городского округа (далее – городской округ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осуществлению мероприятий, связанных с управлением проектами и программами (стратегическими, приоритетными, ведомственны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Настоящее Положение основывается на следующих документах в области управления прое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 (далее - Постановление № 105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   Администрации   Приморского края  от  25 апреля 2016 года № 160-па «Об утверждении Положения об управлении проектами в органах исполнительной власти Приморского края» (далее - Постановление № 1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ОСТ Р 54869-2011 «Проектный менеджмент. Требования к управлению проекто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ОСТ Р 54871-2011 «Проектный менеджмент. Требования к управлению программо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ОСТ Р ИСО 21500-2014 «Руководство по управлению проект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споряжение   администрации   городского  округа   от   25   октября  2017  года № 144-ра «О мерах по внедрению проектно-ориентированной системы управления в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Настоящее Положение разработано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я достижения результатов, запланированных администрацие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мках реализ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униципа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 и государственных программ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я инвестиционной привлекательности и социально-экономического развития территор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я эффективности деятельност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и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я и сокращения сроков достижения результатов и критериев успеха проектов (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я прозрачности, обоснованности и своевременности решений, принимаемых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и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еализации проектов (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я эффективности взаимодействия участников проектов (программ) за счет использования единых подходов к управлению проектами (программа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ор блока мероприятий проекта - лицо, определенное ответственным за блок мероприятий проекта, обеспечивающее процесс планирования блока мероприятий проекта, подготовки отчетности по блоку мероприятий проекта, согласования и изменения проектной документации в курируемой части, мониторинга проекта в курируемой части, организацию совещаний по блоку мероприятий проекта, а также оказывающее иную административную поддержку ответственному за блок мероприятий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ор проекта - лицо, определенное руководителем проекта, обеспечивающее процесс планирования проекта, подготовки отчетности по проекту, согласования и изменения проектной документации, мониторинга проекта, организацию совещаний по проекту, ведение архива проекта, а также оказывающее иную административную поддержку руководителю проекта. В случае создания функционального проектного офиса проекта на него возлагается выполнение функций администратора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хив проекта - совокупность документов по проекту, необходимых для анализа хода реализации проекта, изменений проекта, оценки реализации рисков проекта, в том числе: действующие проектные документы и их изменения, протоколы рабочих встреч команд проекта, документально подтвержденные решения по проекту, отчетность по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ок мероприятий проекта - часть проекта, объединяющая мероприятия в рамках одной предметной области управления с целью достижения определенного результата в проек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ственный проект (программа) - проект (программа), направленный на решение задач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и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рганизации, подведомствен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раслевым органа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и городского округа (далее – отраслевой орган)</w:t>
      </w:r>
      <w:r>
        <w:rPr>
          <w:rFonts w:cs="Times New Roman" w:ascii="Times New Roman" w:hAnsi="Times New Roman"/>
          <w:color w:val="000000"/>
          <w:sz w:val="26"/>
          <w:szCs w:val="26"/>
        </w:rPr>
        <w:t>, соответствующий критериям отнесения мероприятий к проектной деятельности, указанным в пункте 2.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хнеуровневый контроль - контроль реализации проекта (программы) по контрольным событиям (веха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проекта (программы) - стратегический проект (программа), приоритетный проект (программа), ведомственный проект (програм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шние участники программы - внешние участники проектов в состав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шние участники проекта - представители федеральных органов исполнительной власти, органов исполнительной власти Приморского края, организаций, не являющиеся внутренними участниками проекта, участвующие в реализации проекта и (или) являющиеся потребителями результатов проекта. Внешние участники проекта привлекаются к участию в проекте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ие участники программы - внутренние участники проектов в состав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утренние участники проекта - участвующие в реализации проект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лица, замещающие муниципальную должность (далее – должностные лица), должность муниципальной службы (далее – муниципальный служащий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ставители муниципа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ая информационная система «Управление проектами в Приморском крае» - государственная информационная система, подключение к которой осуществлено согласно постановлению Администрации Приморского края от 04 октября 2016 года № 460-па «Об утверждении Положения о государственной информационной системе Приморского края «Управление проектами в Приморском крае», обеспечивающая технологическое сопровождение проектной деятельности (далее - ГИС), в том числе в процессе инициации, планирования, исполнения и контроля, завершения проектов и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календарного планирования - план контрольных событий проекта (программы), план-график проекта (программы), оперативный пл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ршение программы - завершение всех работ по программе вследствие завершения и (или) прекращения всех проект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ршение проекта - завершение всех работ по проекту, цели, результаты и критерии успеха которого достигну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азчик проекта (программы) –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лава городского округа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й устанавливает основные параметры проекта (программы), а также осуществляет иные функции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 проекта (программы) - руководитель отраслевог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направивший в муниципальный проектный офис заявку на открытие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ициация проекта (программы) - комплекс мероприятий, осуществляемых для открытия проекта (программы), определения команды проекта (программы) и утверждения паспорта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екта - лица, непосредственно реализующие мероприятия проекта в соответствии с проектными документами, в том числе внешние участники проекта, добровольно взявшие на себя обязательства по реализации мероприятий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ное планирование проекта (программы) - комплекс мероприятий по разработке и утверждению плана контрольных событий проекта (программы), плана-графика проекта (программы) и, при необходимости, оперативных пл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а проекта (программы) - координационный орган, созданный в целях реализации отдельного проекта (программы), состоящий из внутренних участников проекта (программы) в соответствии с их проектной ролью, а также, по согласованию, из внешних участников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е событие (веха) - значимое событие проекта (программы), обеспечивающее достижение цели, результатов и критериев успеха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 проекта (программы) - представитель муниципального проектного офиса, обеспечивающий методическую поддержку и мониторинг хода реализации курируемых проектов (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тор проектной деятельности –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жностное лицо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чающее за внедрение и развитие системы управления проектной деятельности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итерии успеха проекта (программы) - совокупность однозначных и измеримых показателей, определяющих качество и своевременность достижения результатов проекта (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атор программы –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жностное лиц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руководитель отраслевог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отвечающий за обеспечение проектов программы ресурсами, осуществляющий контроль реализации проектов программы и программы в целом по срокам, результатам, критериям успеха и ресурсам, а также разрешение вопросов, выходящих за рамки полномочий руководител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атор проекта –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жностное лиц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руководитель отраслевого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отвечающий за обеспечение проекта ресурсами, осуществляющий контроль реализации проекта по срокам, результатам, критериям успеха и ресурсам, а также разрешение вопросов, выходящих за рамки полномочий руководителя проекта, - в отношении проектов, не включенных в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е проекта (программы) - набор связанных действий, выполняемых для достижения целей проекта (программы), имеющих сроки начала и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дель развития компетенций в сфере проектной деятельности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м округе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лее - Модель компетенций) - документ, устанавливающий поэтапную оценку компетентност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жностных лиц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униципальных служа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аботников, замещающих должности, не являющиеся должностями муниципальной службы (далее - работники), а также сотрудников муниципальных организаций, на основе которой формируется проектный резерв, присваиваются проектные грейды, вырабатываются рекомендации по развитию компетенций в сфере проектной деятельности. Модель компетенций утверждае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лавой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ниторинг реализации проектов (программ) - система мероприятий по измерению фактических параметров проектов (программ), расчету отклонения фактических параметров проектов (программ) от плановых, анализу их причин, прогнозированию хода реализации проектов (программ), принятию управленческих решений по определению, согласованию и реализации возможных корректирующих воз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ый план - документ, содержащий детальный план по реализации блока мероприятий проекта и (или) отдельных мероприятий проекта, определенных в плане-графике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ая (ролевая) структура управления программой - схема управления с указанием проектных ролей и проектов (мероприятий)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ая (ролевая) структура управления проектом - схема управления с указанием проектных ролей и блоков мероприятий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за блок мероприятий проекта - лицо, ответственное за управление мероприятиями и получение результатов проекта в рамках курируемого блока мероприятий проекта, в том числе внешние участники проекта, добровольно взявшие на себя обязательства по реализации блока мероприятий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ие проекта (программы) - принятие решения о реализации мероприятий в формате проект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 - документ, содержащий основные параметры программы, в том числе: наименование программы, основания для начала реализации программы, цели, задачи, описание, планируемый результат и критерии успеха программы, период реализации и риски программы, взаимосвязь с другими программами и (или) проектами, информацию о кураторе программы и руководителе программы, проектах программы, а также руководителях проект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екта - документ, содержащий основные параметры проекта, в том числе: наименование проекта, основания для начала реализации проекта, цели, задачи, описание, планируемый результат и критерии успеха проекта, период реализации и риски проекта, взаимосвязь с другими проектами и (или) программами, информацию о кураторе проекта и руководителе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контрольных событий проекта (программы) - документ, содержащий информацию о контрольных событиях проекта (программы), сроках их на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-график проекта (программы) - документ, детализирующий план контрольных событий проекта (программы) информацией о мероприятиях проекта (программы), исполнителях проекта (программы), требуемых ресурсах, сроках реализации мероприятий проекта (программы), связях между ними и контрольными собы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кращение проекта (программы) - прекращение работ по проекту (программе), цели, результаты и критерии успеха которого не достигнуты или достигнуты частично, без возможности возоб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становление проекта (программы) - приостановление работ по проекту (программе), цели, результаты и критерии успеха которого не достигнуты или достигнуты частично, с возможностью возоб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- совокупность взаимоувязанных проектов и программных мероприятий, направленных на достижение общей цели в условиях временных и ресурс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- комплекс взаимосвязанных мероприятий, направленный на создание уникального результата в условиях временных и ресурсных ограничений; проект состоит из мероприятий, которые могут быть сгруппированы в блоки мероприятий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ая деятельность - деятельность, связанная с инициацией, планированием, исполнением и контролем, управлением изменениями и завершением проектов (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ые документы - паспорт проекта (программы), документы календар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ый грейд - классификатор уровней личностных и профессиональных компетенций, необходимых для участия в проекте (программе), сформированный на принципах ответственности и важности участия в проекте (програм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ный комитет - постоянно действующий коллегиальный совещательный орган, образованный в целях принятия решения о реализации мероприятий органов местного самоуправления в формате проектной деятельности, контроля за достижением целей, управления рисками проектов и программ. Положение о проектном комитете и его состав утверждаю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остановлением администрации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ный резерв - перечень гражданских служащих, работников, сотрудников муниципальных организаций, обладающих компетенциями в сфере проектной деятельности в соответствии с присвоенными проектными грейдами, утверждаемый глав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и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оложение о проектном резерве утверждается глав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цессы управления проектами (программами) - инициация, планирование, исполнение и контроль, управление изменениями и завершение проекта (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проектов и програм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реестр, содержащий информацию об основных параметрах проектов и программ, в отношении которых принято решение об открытии, прекращении, приостановлении или завер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оекта (программы) - измеримое выражение социальных, экономических, интеллектуальных и иных эффектов, получаемых в результате реализации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ки проекта (программы) - вероятностные события, которые в случае наступления могут оказать влияние на проект (программ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программы - должностное лицо, муниципальный служащий, работник, осуществляющий общее управление программой, ответственный за разработку проектных документов, реализацию программы в соответствии с проектными документами, достижение результатов и критериев успеха программы. Руководитель программы может осуществлять проектную роль руководителя функционального проектного оф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проекта - должностное лицо, муниципальный служащий, работник, осуществляющий общее управление проектом, ответственный за разработку проектных документов, реализацию проекта в соответствии с проектными документами, достижение результатов и критериев успеха проекта, а также обеспечивающее эффективное взаимодействие участников команды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управления проектами (программами) - формализация процесса управления проектами (программами), управления мотивацией и управления компетенциями участников проектной деятельности, организационное и технологическое сопровождение проект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атегический проект (программа) - проект (программа), направленный на достижение целей социально-экономического развит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, определенных документами стратегического планирования, разрабатываемые на уровне городского округ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ующий критериям отнесения мероприятий к проектной деятельности, указанным в пункте 2.2 настоящего Положения, а также критериям отнесения проектов (программ) к стратегическим проектам (программам), указанным в пункте 2.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проектом (программой) - организация взаимодействия между участниками проекта (программы), связанного с планированием, организацией и контролем трудовых, финансовых и материально-технических ресурсов проекта (программы), направленный на эффективное достижение цели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проекта (программы) - внешние и внутренние участники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й координатор программы - представитель функционального проектного офиса, обеспечивающий методологическое сопровождение команды программы, мониторинг и аналитику по курируем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ункциональный проектный комитет - коллегиальный совещательный орган, созданный в целях осуществления контроля за достижением целей, управлением рисками по отдельным проектам (программам) и (или) программ. Положение о функциональном проектном комитете и его состав утверждаю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остановлением администрации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й проектный офис - структурное подразделение администрации городского округа либо группа гражданских служащих, работников, осуществляющие на основании решения проектного комитета или муниципального проектного офиса поддержку проектной деятельности в отношении отдельных проектов (программ) и (или) программ. К работе функциональных проектных офисов могут привлекаться внешние участники проектов (программ), представители органов местного самоуправления и эксперты. Работа функциональных проектных офисов методически курируется муниципальным проектным офис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проектный офис – подразделение (или организационная структура, определенная в установленном порядк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ей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, обеспечивающее внедрение и развитие системы управления проектами (программами) в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осуществляющее поддержку проектной деятельности во взаимодействии с центральным проектным офисом Приморского края, а также организующий деятельность муниципального проектного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Организационная (ролевая) структура управления проектом включает следующие проектные роли:</w:t>
      </w:r>
    </w:p>
    <w:p>
      <w:pPr>
        <w:pStyle w:val="ConsPlusNormal"/>
        <w:tabs>
          <w:tab w:val="clear" w:pos="708"/>
          <w:tab w:val="left" w:pos="5460" w:leader="none"/>
        </w:tabs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проектный комитет,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проектный офис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 проектной деятельно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атор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ор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е за блоки мероприятий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оры блоков мероприятий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ы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й проектный офис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 Организационная (ролевая) структура управления программой включает следующие проектные ро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проектный комитет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проектный офис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 проектной деятельно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атор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й проектный офис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и проек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оры проек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е за блоки мероприятий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оры блоков мероприятий проек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ек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ординаторы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е координаторы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й проектный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Участники проектной деятельности направляют в муниципальный проектный офис предложения по оптимизации процессов управления проектами (программами) с учетом лучших прак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Председателем муниципального проектного комитета утверждаются отдельные регламенты по организации деятельности органов власти в рамках процессов управления проектами (программами). Методические рекомендации по отдельным процессам управления проектами (программами) утверждаются координатором проектной деятельности. Подготовка таких регламентов и методических рекомендаций осуществляется муниципальным проектным офисом с привлечением, в случае необходимости, иных органов местного самоуправления, представителей центрального проектного офиса Приморского края и эксп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9. Проектные документы и отчеты разрабатываются командами проектов (программ) в соответствии с типовыми формами, утвержденными координатором проект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проектный офис оказывает методическую поддержку командам проектов (программ) при разработке проектных докумен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0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я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участие в реализации проектов (программ), определенных президиумом Совета при Президенте Российской Федерации по стратегическому развитию и приоритетным проектам (далее – приоритетные проекты (программы)) и предусматривающих участие Приморского края, в качестве внешних участников проектов (программ) в соответствии с п. 1.10 Постановления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№ 16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1. Управление проектами (программами) и взаимодействие между участниками проектов (программ) осуществляется с использованием Г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2. В целях повышения эффективности проектной деятельности внедряются и развиваются процессы управления мотивацией и процессы управления компетенциями внутренних участников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3. Руководители структурных подразделений администрации городского округа и отраслевых органов обеспечивают создание условий для эффективной проектной деятельности гражданских служащих, работников (сотрудников), в том числе осуществляют перераспределение обязанностей по проектной и текущей деятельности с целью обеспечения эффективного исполнения проектов (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евозможности одновременного исполнения внутренним участником проекта мероприятий в рамках проектной и текущей деятельности приоритет имеют мероприятия проектов (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4. Для внутренних участников проектов (программ) реализация проектных задач является приоритетным направлением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ИНИЦИАЦ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ткрытие проекта (программы)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я муниципальным проектным комитетом решения об открытии стратегического проекта (программы) в случае его иници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ей городского округа  или муниципальным учрежд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я муниципальным проектным офисом решения об открытии ведомственного проекта (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я глав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я о реализации проектов (програм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P175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2.2. Критерии отнесения мероприятий к проект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оекта (программы) уникальные или инновационные, при этом их достижение не осуществляется в ходе текущей деятельности администраци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рганов местного самоуправления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работ по проекту (программе) имеет сложность, требующую тщательного планирования и контроля реализации, либо необходимость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окие риски выполнения работ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аниченность временных, материальных и других ресурсов, обеспечивающих реализацию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в виде проекта (программы) принесет дополнительные эффекты, наличие которых может быть расценено как положительное (экономия ресурсов, повышение результативности работ и друг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емые результаты проекта (программы) не могут быть отнесены к результатам уже реализуемых проектов и (или)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опыте реализации аналогичных проектов (программ) у инициатора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18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2.3. Критерии отнесения проектов (программ) к стратегическим проектам (программ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стратегическим проектам (программам) относятся проекты (программы), отвечающие не менее 3-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ы на достижение целей двух и боле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униципа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грамм и (или) государственных программ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имость проекта (программы) с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ыше 50  млн.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реализации проекта (программы) задействовано более двух органов местного самоуправления, органов исполнительной власти Приморского края, федеральных органов власти и (или)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(программа) взаимосвязан с двумя и более иными проектами и (или) програм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е к проекту (программе) со стороны федеральных органов государственной власти, органов исполнительной власти Приморского края и (или) населения явно выражено, освещение проекта (программы) в средствах массовой информации высоковероя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реализации проекта (программы)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более одного г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P191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2.4. Открытие стратегического проекта (программ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1. Инициатор подает в муниципальный проектный офис заявку на открытие проекта (программы) (далее - заявка на открытие),  согласованную с заместителем главы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курирующего сферу деятельности реализации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2. Стратегический проект (программа), предлагаемый к открытию в соответствии с заявкой на открытие, должен соответствовать следующим условиям откры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критериям отнесения мероприятий к проект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критериям отнесения проектов (программ) к стратегическим проектам (программа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3. Муниципальный проектный офис рассматривает заявку на открытие и по итогам ее рассмотрения готовит заключение о соответствии проекта (программы) условиям открытия либо направляет инициатору отказ в открытии проекта (программы)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оступления заявки на открытие в муниципальный проектный о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4. Отказ в открытии проекта (программы) готов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(программа) не соответствует условиям от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на открытие не соответствует установленной форме, в том числе содержит неполные и (или) недостовер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шении об отказе в открытии проекта (программы) указывается мотивированное обоснование причин отказа, предусмотренных настоящим пун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5. В случае, если причиной отказа в открытии проекта (программы) стало несоответствие проекта (программы) классификационным признакам стратегического проекта (программы), проект (программа) может быть открыт в качестве ведомственного при согласии инициатора проекта (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6. Муниципальный проектный офис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одготовки заключения о соответствии проекта (программы) условиям открытия направляет в адрес председателя проектного комитета предложение о проведении заседания проектного комитета по вопросу открытия проекта (программы)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а решения проектного комитета об открытии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а организационной (ролевой) структуры управления проектом (программ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я о соответствии проекта (программы) условиям от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7. Подготовка проекта решения проектного комитета об открытии проекта (программы) и проекта организационной (ролевой) структуры управления проектом (программой) осуществляется проектным офисом совместно с инициатором проекта (программы) и потенциальными участниками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8. Решение об открытии проекта (программы) принимается в форме протокола заседания проектного комитета, который утверждается председателем проек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9. В решении об открытии проекта (программы)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именование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лица, исполняющие функции в соответствии со следующими проектными ро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крытии проектов: заказчик проекта, куратор проекта, руководитель проекта, ответственные за блоки мероприятий проекта (в случае выделения в проекте таких блоков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ткрытии программ: заказчик программы, куратор программы, руководитель программы, руководители проектов, ответственные за блоки мероприятий проектов (в случае выделения в проектах таких блоков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решение о создании функционального проектного офиса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рганизационная (ролевая) структура управления проектом (программ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иные решения проектного комитета, принятые в ходе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10. Инициатор проекта (программы) защищает проект (программу) на заседании проектного комитета. Подготовка материалов к заседанию проектного комитета осуществляется в соответствии с методическими рекомендациями для подготовки материалов по защите проекта (программы) к заседанию проектного комитета городского округа в целях открытия проекта (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ткрытие ведомственного проекта (программ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1. Инициатор проекта (программы) подает в муниципальный проектный офис заявку на открытие, согласованную с лицами, планируемыми к назначению на следующие проектные роли: заказчик проекта (программы), куратор проекта (программы), руководитель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2. Ведомственный проект (программа), предлагаемый к открытию в соответствии с заявкой на открытие, должен соответствовать следующим условиям откры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критериям отнесения мероприятий к проектной деятельности, указанным в п.2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 на решение задач администрации городского округа, отрасле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3. Муниципальный проектный офис рассматривает заявку на открытие и по итогам ее рассмотрения готовит заключение о соответствии проекта (программы) условиям открытия либо направляет инициатору проекта (программы) отказ в открытии проекта (программы)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даты поступления заявки на открытие в муниципальный проектный о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4. Отказ в открытии ведомственного проекта (программы) готов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й проект (программа) не соответствует условиям от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а на открытие не соответствует установленной форме, в том числе содержит неполные и (или) недостовер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шении об отказе в открытии ведомственного проекта (программы) указывается мотивированное обоснование причин отказа, предусмотренных настоящим пун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5. Решение об открытии ведомственного проекта (программы) принимается в форме приказа руководителя муниципального проектного офиса, в котором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наименование ведомственного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рганизационная (ролевая) структура управления проектом (программ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6. В случае выявления муниципальным проектным офисом в проекте (программе) критериев отнесения проекта (программы) к стратегическому проекту (программе) такой проект (программа) открывается в соответствии с пунктом 2.4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Открытие проекта (программы) посредством принятия глав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оряжения о реализации проектов (програм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1. Отраслевой орган (муниципальное учреждение), которому глав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учена реализация проекта (программы) (далее - ответственный орган), представляет в муниципальный проектный офис заявку на от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2. Муниципальный проектный офис рассматривает заявку на открытие 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оступления заявки на открытие в муниципальный проектный офис уведомляет ответств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озможности открытия стратегического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озможности открытия ведомственного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3. Проект (программа), определенный муниципальным проектным офисом в качестве стратегического, подлежит открытию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тветственный орган совместно с муниципальным проектным офисом готовят проект организационной (ролевой) структуры управления проектом (программой) и направляют в адрес глав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 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ей со дня представления в муниципальный проектный офис заявки на откры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проект организационной (ролевой) структуры управления проектом (программой) подлежит согласованию с заместителем глав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дминистрации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курирующим сферу деятельности реализации проекта (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глав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поряжением утверждает проект организационной (ролевой) структуры управления проектом (программой)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поступления на утвер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) проект (программа) считается открытым с даты утверждения глав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онной (ролевой) структуры управления проектом (программой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4. Проект (программа), определенный муниципальным проектным офисом в качестве ведомственного, подлежит открытию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муниципальным проектным офисом принимается решение в форме приказа руководителя об открытии ведомственного проекта (программы), которым устанавл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ведомственного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ая (ролевая) структура управления проектом (программ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инимае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поступления в муниципальный проектный офис заявки на открыт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муниципальный проектный офис уведомляет главу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ткрытии ведомственного проекта (программы)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открытия проекта (программ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5. В случае, если мероприятия, реализацию которых глав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учено организовать с применением процессов управления проектами (программами), не соответствуют критериям отнесения мероприятий к проектной деятельности, муниципальным проектным офисом готовится предложения глав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реализации данных мероприятий в непроектном формат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Проект (программа) включается в реестр проектов и програм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яти рабочих дней со дня открытия проекта (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 Подготовка и утверждение состава команды проекта (программ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1. Команда проекта состоит из управленческой группы проекта (заказчик проекта, куратор проекта и руководитель проекта) и рабочей группы проекта (ответственные за блоки мероприятий проекта, администратор проекта, администраторы блоков мероприятий проекта, исполнители проекта, функциональный проектный офис проекта в случае его созд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анда программы состоит из управленческой группы программы (заказчик программ, куратор программы, руководитель программы, руководители проектов в составе программы) и рабочих групп проектов в составе программы (ответственные за блоки мероприятий проектов, администраторы проектов, администраторы блоков мероприятий проектов, исполнители проектов, функциональный проектный офис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2. Команда проекта (программы) утверждается заказчиком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3. Команда проекта (программы) формируется в соответствии с регламентом формирования, утверждения и работы команд проектов (программ), утвержденным координатором проект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4. В команду проекта (программы) в приоритетном порядке включаю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олжностные лица, муниципальные служащие, работники муниципальных учреждений</w:t>
      </w:r>
      <w:r>
        <w:rPr>
          <w:rFonts w:cs="Times New Roman" w:ascii="Times New Roman" w:hAnsi="Times New Roman"/>
          <w:color w:val="000000"/>
          <w:sz w:val="26"/>
          <w:szCs w:val="26"/>
        </w:rPr>
        <w:t>, включенные в проектный резерв, с учетом их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5. Руководитель проекта (программы) совместно с участниками проекта (программы), утвержденными в организационной (ролевой) структуре управления проектом (программой)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дес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открытия проекта (программы) формирует предложения по составу команды проекта (программы) и направляет указанные предложения в адрес заказчика проекта (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6. Заказчик проекта (программы) утверждает состав команды проекта (программы)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оступления на утвер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7. </w:t>
      </w:r>
      <w:r>
        <w:rPr>
          <w:rFonts w:cs="Times New Roman" w:ascii="Times New Roman" w:hAnsi="Times New Roman"/>
          <w:sz w:val="26"/>
          <w:szCs w:val="26"/>
        </w:rPr>
        <w:t>В отношении муниципального служащего, работника, включенного в состав рабочей группы проекта (программы), руководителем отраслевого органа, в котором муниципальный служащий, работник замещает должность, утверждается приказ об его участии в проекте (программе) - в течение пяти рабочих дней с даты утверждения состава команды проекта (программы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8. Для внутренних участников проекта (программы) устанавливается уровень занятости в проекте (программе), информация о котором подлежит внесению в Г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я о включении в команду проекта (программы) муниципальных служащих, работников муниципальных учреждений на условиях совмещения с основными должностными обязанностями (уровень занятости в проекте (программе) менее 100%) принимаются в случае обеспечения возможности эффективного исполнения ими своей проектной роли с учетом уровня занятости в связи с решением друг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Подготовка и утверждение паспорта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1. Паспорт проекта разрабатывается руководителем проекта совместно с командой проекта. Администратор проекта обеспечивает процесс подготовки паспорта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2. Паспорт проекта направляется руководителем проекта на утверждение заказчику проекта по согласованию с ответственными за блоки мероприятий проекта, куратором проекта, муниципальным проектным офисом и, в случае наличия, функциональным проектным офисом проекта, внешними участниками проекта - в течение 10 рабочих дней с даты утверждения состава команды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3. Паспорт проекта утверждается заказчиком проекта в течение 10 рабочих дней с даты его поступления заказч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Подготовка и утверждение паспорта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1. Паспорт программы разрабатывается руководителем программы совместно с командой программы. Функциональный проектный офис программы обеспечивает процесс подготовки паспорт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2. Паспорт программы направляется руководителем программы на утверждение заказчику программы по согласованию с руководителями проектов в составе программы, куратором программы, муниципальным проектным офисом, функциональным проектным офисом программы и, в случае наличия, внешними участниками программы - в течение 10 рабочих дней с даты утверждения состава команды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3. Паспорт программы утверждается заказчиком программы в течение 10 рабочих дней с даты его поступ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ЛАНИРОВА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одготовка и утверждение плана контрольных событий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1. План контрольных событий проекта разрабатывается руководителем проекта совместно с командой проекта. Администратор проекта обеспечивает процесс подготовки плана контрольных событий проекта;</w:t>
      </w:r>
    </w:p>
    <w:p>
      <w:pPr>
        <w:pStyle w:val="ConsPlusNormal"/>
        <w:ind w:firstLine="540"/>
        <w:jc w:val="both"/>
        <w:rPr/>
      </w:pPr>
      <w:bookmarkStart w:id="5" w:name="P273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 План контрольных событий проекта направляется руководителем проекта на утверждение заказчику проекта по согласованию с куратором проекта, муниципальным проектным офисом, и, в случае наличия, функциональным проектным офисом проекта, внешними участниками проекта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надцати рабочих 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утверждения состава команды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3. План контрольных событий проекта утверждается заказчиком проект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ей с даты его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4. Ответственные за блоки мероприятий проекта, исполнители проекта представляют руководителю проекта предложения в план контрольных событий проекта в установленные руководителем проекта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5. Лица, участвующие в согласовании плана контрольных событий проекта, обеспечивают согласование поступивших к ним документов в срок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е превышающий 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>, и принимают исчерпывающие меры для соблюдения сроков, установленных в пункте 3.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одготовка и утверждение плана контрольных событи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 План контрольных событий программы разрабатывается руководителем программы совместно с командой программы. Функциональный проектный офис обеспечивает процесс подготовки плана контрольных событий программы;</w:t>
      </w:r>
    </w:p>
    <w:p>
      <w:pPr>
        <w:pStyle w:val="ConsPlusNormal"/>
        <w:ind w:firstLine="540"/>
        <w:jc w:val="both"/>
        <w:rPr/>
      </w:pPr>
      <w:bookmarkStart w:id="6" w:name="P279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 План контрольных событий программы направляется руководителем программы на утверждение заказчику программы по согласованию с куратором программы, руководителями проектов в составе программы, муниципальным проектным офисом, функциональным проектным офисом программы и, в случае наличия, внешними участниками программы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3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утверждения состава команды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3. План контрольных событий программы утверждается заказчиком програм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его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4. Руководители проектов представляют руководителю программы предложения в план контрольных событий программы в установленные руководителем программы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5. Ответственные за блоки мероприятий проектов, исполнители проектов представляют руководителям проектов предложения в планы контрольных событий проектов в установленные руководителями проектов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6. Лицо, участвующее в согласовании плана контрольных событий программы, обеспечивает согласование поступивших к ним документов в срок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е превышающий 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>, и принимают исчерпывающие меры для соблюдения сроков, установленных в пункте 3.2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одготовка и утверждение плана-графика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 План-график проекта разрабатывается руководителем проекта совместно с командой проекта. Администратор проекта обеспечивает процесс подготовки плана-графика проекта;</w:t>
      </w:r>
    </w:p>
    <w:p>
      <w:pPr>
        <w:pStyle w:val="ConsPlusNormal"/>
        <w:ind w:firstLine="540"/>
        <w:jc w:val="both"/>
        <w:rPr/>
      </w:pPr>
      <w:bookmarkStart w:id="7" w:name="P286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 xml:space="preserve">3.3.2. План-график проекта направляется руководителем проекта на утверждение куратору проекта по согласованию с ответственными за блоки мероприятий проекта, муниципальным проектным офисом и, в случае наличия, функциональным проектным офисом проекта, внешними участниками проекта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3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утверждения состава команды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. Ответственные за блоки мероприятий проекта, исполнители проекта представляют руководителю проекта предложения в план-график проекта в установленные руководителем проекта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. План-график проекта утверждается куратором проект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его по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5. Лицо, участвующее в согласовании плана-графика проекта, обеспечивают согласование поступивших к ним документов в срок, не превышающ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>, и принимают исчерпывающие меры для соблюдения сроков, установленных в пункте 3.3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одготовка и утверждение плана-графика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1. План-график программы разрабатывается руководителем программы совместно с командой программы. Функциональный проектный офис обеспечивает процесс подготовки плана-графика программы;</w:t>
      </w:r>
    </w:p>
    <w:p>
      <w:pPr>
        <w:pStyle w:val="ConsPlusNormal"/>
        <w:ind w:firstLine="540"/>
        <w:jc w:val="both"/>
        <w:rPr/>
      </w:pPr>
      <w:bookmarkStart w:id="8" w:name="P292"/>
      <w:bookmarkEnd w:id="8"/>
      <w:r>
        <w:rPr>
          <w:rFonts w:cs="Times New Roman" w:ascii="Times New Roman" w:hAnsi="Times New Roman"/>
          <w:color w:val="000000"/>
          <w:sz w:val="26"/>
          <w:szCs w:val="26"/>
        </w:rPr>
        <w:t xml:space="preserve">3.4.2. План-график программы направляется руководителем программы на утверждение куратору программы по согласованию с руководителями проектов в составе программы, муниципальным проектным офисом, функциональным проектным офисом программы и, в случае наличия, внешними участниками программы -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3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утверждения команды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 Руководители проектов представляют руководителю программы предложения в план-график программы в установленные руководителем программы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 Ответственные за блоки мероприятий проектов, исполнители проектов представляют руководителям проектов предложения в планы-графики проектов в установленные руководителями проектов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5. План-график программы утверждается куратором программы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ечение пят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ч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ней с даты поступления на утверж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6. Лица, участвующее в согласовании плана-графика программы, обеспечивают согласование поступивших к ним документов в срок, не превышающ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>, и принимают исчерпывающие меры для соблюдения сроков, установленных в пункте 3.4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Разработка и утверждение оперативного пл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1. Оперативный план разраба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и за блоки мероприятий проекта по их решению либо по решению руководителя проекта в установленные им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ями проектов в составе программы по их решению либо по решению руководителя программы в установленные им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2. Оперативный план утверждается руководителем проекта либо ответственным за блок мероприятий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Информация из проектных документов вносится администратором проекта (программы) в ГИС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трех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. ИСПОЛНЕНИЕ И КОНТРОЛЬ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Исполнение проекта (программы) осуществляется в соответствии с утвержденными проектными документами участниками проекта (программы)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В целях управления проек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P311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4.2.1. Исполнители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уют мероприятия проекта согласно утвержденным проект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т поручения руководителя проекта и ответственных за блоки мероприятий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нформируют ответственных за блоки мероприятий проекта, руководителя проекта о возникающих проблемах и рисках, которые могут повлечь нарушение сроков, увеличение стоимости реализации проекта или увеличение потребности в ресурсах, изменение результатов проекта или иные последствия, которые могут повлиять на результат проекта (далее - проблемы и риски прое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ят предложения по корректировке проек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ют ответственных за блоки мероприятий проекта, руководителя проекта о фактической и прогнозируемой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2. Администраторы блоков мероприятий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ют деятельность ответственных за блоки мероприятий проекта в рамках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ют процесс формирования и актуализации проектных документов в части блока мероприятий, в том числе осуществляют взаимодействие с исполнителями проекта и администратором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ют взаимодействие с участниками проекта в целях получения информации о реализации мероприятий проекта в части блока мероприятий, проблемах и рисках проекта в части блока мероприятий, фактических и прогнозируемых нарушениях сроков и объемов финансирования, установленных проект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3. Ответственные за блоки мероприятий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т поручения руководителя проекта в рамках реализации проекта и представляют информацию о реализуемых мероприятиях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ют информацию по блоку мероприятий проекта по требованию руководителя проекта, муниципального проектного оф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нформируют руководителя проекта и муниципальный проектный офис о проблемах и рисках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ят предложения по корректировке проек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ют руководителя проекта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не позднее двух рабочих дней со дня выявления фактических нарушений либо выявления обстоятельств, влекущих прогнозируем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P327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4.2.4. Администратор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деятельность руководителя проекта в рамках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оцесс формирования и актуализации проектных документов, в том числе осуществляет взаимодействие с исполнителями проекта и администраторами блоков мероприятий проекта при формировании и актуализации проек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взаимодействие с участниками проекта в целях получения информации о реализации мероприятий проекта, проблемах и рисках проекта, фактических и прогнозируемых нарушениях сроков и объемов финансирования, установленных проектным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5. Руководитель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перативное руководство проектом, принимает исчерпывающие меры для решения возникающих проблем и рис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ет поручения заказчика проекта, куратора проекта в рамках реализации проекта и представляет информацию о реализуемых мероприятиях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информацию о проекте по требованию куратора проекта, муниципального проектного оф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куратора проекта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нарушение, не позднее двух рабочих дней со дня выявления фактических нарушений либо выявления обстоятельств, влекущих прогнозируем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куратора проекта о проблемах и рисках проекта, для решения которых им приняты исчерпывающие меры, но требуемый результат не достиг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ет поручения исполнителям проекта (ответственным за блоки мероприятий проекта) в целях достижения результат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достижение результатов и критериев успеха проекта, осуществляет анализ влияния изменений проекта на достижение результатов и критериев успеха проекта, уведомляет о таких изменениях куратора проекта, заказчика проекта и муниципальный проектный о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ует опыт реализации аналогичных проектов в целях применения успешного опыта в реализации курируем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ониторинг реализации проекта, в том числе с участием общественных, деловых и экспертных организаций во взаимодействии с функциональным проектным офисом проекта в случае его со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ициирует проведение заседаний проектного комитета при получении информации о наличии проблем и рисков проекта, для решения которых командой проекта принимаются недостаточные м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управление функциональным проектным офисом проекта в случае его со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6. Куратор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контроль реализации проекта, а также решение вопросов, выходящих за рамки полномочий руководител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исполнение поручений заказчика проекта в рамках реализации проекта и представляет информацию заказчику проекта о реализуемых мероприятиях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информацию о проекте по требованию заказчика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заказчика проекта о проблемах и рисках проекта, для решения которых им приняты исчерпывающие меры, но требуемый результат не достигнут, инициирует заседание проек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заказчика проекта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ет поручения руководителю проекта в целях достижения результат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7. Муниципальный проектный офи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ую поддержку команды проекта (функционального проектного офиса проекта в случае его создания) при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мониторинг соблюдения участниками проекта (функциональным проектным офисом проекта в случае его создания) процессов управления проектами, установл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ониторинг достижения результатов и критериев успеха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ициирует проведение заседаний проектного комитета при получении информации о наличии проблем и рисков проектов, для решения которых не принимаются меры руководителем проекта и (или) куратором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взаимодействие с центральным проектным офи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8. Заказчик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верхнеуровневый контроль реализации проекта на основе информации, получаемой от куратора проекта, руководителя проекта и муниципального проектного офиса, а также иных участни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решение вопросов, выходящих за рамки полномочий куратора проекта, в том числе посредством инициации проведения заседаний проек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ет поручения куратору проекта в целях достижения результат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9. Функциональный проектный офис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работу руководителя проекта, в том числе в части подготовки проек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ет качество проектных документов, подготовленных командой проекта, в том числе с участием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эффективное взаимодействие команды проекта, в том числе внешних и внутренних участни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мониторинг соблюдения участниками проекта процессов управления проектами, установленными настоящим Положением, информирует об этом куратора проекта и муниципальный проектный о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ониторинг реализации проекта, в том числе с участием общественных, деловых и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ициирует проведение заседаний проектного комитета при получении информации о наличии проблем и рисков проекта, для решения которых командой проекта принимаются недостаточные м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ет иные функции по решению проектного комитета, в соответствии с утвержденной организационной (ролевой) структурой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В целях управления программо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1. Исполнители проекта, администраторы блоков мероприятий проекта, ответственные за блоки мероприятий проекта, администраторы проектов обеспечивают реализацию мероприятий программы согласно подпунктам 4.2.1 - 4.2.4 пункта 4.2 настоящего Положения соответств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2. Руководитель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перативное руководство проектом, принимает исчерпывающие меры для решения возникающих проблем и риск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ет поручения куратора программы, руководителя программы в рамках реализации проекта и представляет информацию о реализуемых мероприятиях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информацию о проекте по требованию руководителя программы, муниципального проектного оф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руководителя программы о проблемах и рисках проекта, для решения которых им приняты исчерпывающие меры, но требуемый результат не достиг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руководителя программы и муниципальный проектный офис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, не позднее двух рабочих дней со дня выявления фактических нарушений либо выявления обстоятельств, влекущих прогнозируем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достижение результатов и критериев успеха проекта, осуществляет анализ влияния изменений проекта на достижение результатов и критериев успеха проекта и программы в целом, уведомляют о таких изменениях руководител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ет поручения рабочей группе проекта в целях достижения результатов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ует опыт реализации аналогичных проектов в целях применения успешного опыта в реализации курируем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3. Руковод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руководство программой, принимает исчерпывающие меры для решения возникающих проблем и риск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информацию о программе по требованию куратора программы, муниципального проектного оф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куратора программы о проблемах и рисках программы, для решения которых им приняты исчерпывающие меры, но требуемый результат не достиг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куратора программы о ходе реализации программы,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достижение результатов и критериев успеха программы, осуществляет анализ влияния изменений проектов программы и программы в целом на достижение результатов и критериев успеха программы, уведомляют о таких изменениях куратора программы и заказчик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ет поручения руководителям проектов в целях достижения результат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управление функциональным проектным офисо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4. Куратор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контроль реализации программы, а также решение вопросов, выходящих за рамки полномочий руководител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т информацию о программе по требованию заказчик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ет поручения руководителю программы в целях достижения результат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заказчика программы о проблемах и рисках программы, для решения которых им приняты исчерпывающие меры, но требуемый результат не достигнут, инициирует заседание проектного комитета либо, в случае создания, функционального проек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исполнение поручений заказчика программы в рамках реализации программы и представляет информацию о ход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ирует заказчика программы о фактических и прогнозируемых нарушениях сроков и объемов финансирования, установленных проектными документами, с указанием причин и лиц, ответственных за указанные 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5. Муниципальный проектный офи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ую поддержку участников команды программы при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мониторинг соблюдения функциональным проектным офисом программы процессов управления программами, установленными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ую поддержку функционального проектного офиса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ициирует проведение совещаний на уровне куратора программы, заказчика программы либо заседаний проектного комитета или функционального проектного комитета при получении информации о наличии проблем и рисков программы, для решения которых не принимаются меры руководителем программы и (или) кураторо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разногласий между руководителем программы и муниципальным проектным офисом в части содержания отчетов о реализации плана-графика программы муниципальный проектный офис информирует об этом куратора программы и инициирует проведение совещаний на уровне куратора программы или координатора проект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разногласий между куратором программы и муниципальным проектным офисом в части содержания отчетов о реализации плана контрольных событий программы муниципальный проектный офис информирует об этом заказчика программы и инициирует проведение совещаний на уровне заказчика программы, проведение заседаний проектного комитета либо, в случае создания, функционального проек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взаимодействие с муниципальным проектным комит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6. Функциональный проектный офис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работу руководителя проекта программы, в том числе в части подготовки проек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деятельность функционального проек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ет качество проектных документов, подготовленных командой программы, в том числе с участием эксп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эффективное взаимодействие команды программы, в том числе внешних и внутренних участник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 мониторинг соблюдения участниками программы процессов управления программами, установленными настоящим Положением, информирует об этом кураторов программы и муниципальный проектный о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ониторинг реализации программы, в том числе с участием общественных, деловых и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ициирует проведение заседаний проектного комитета или функционального проектного комитета при получении информации о наличии проблем и рисков программы, для решения которых командой программы принимаются недостаточные м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ет иные функции по решению проектного комитета, функционального проектного комитета в соответствии с утвержденной организационной (ролевой) структурой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7.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верхнеуровневый контроль реализации программы на основе информации, получаемой от куратора программы, функционального и муниципального проектных офисов, иных участнико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решение вопросов, выходящих за рамки полномочий куратора программы, в том числе посредством инициации проведения заседаний проектного комитета либо, в случае создания, функционального проектного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Мониторинг реализации проектов (программ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1. Мониторинг реализации проектов (программ) проводится по следующим проектным докум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контрольных событий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-график проекта (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2. Мониторинг реализации проектов (программ)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ный комитет - в отношении стратегических проектов (программ) (верхнеуровневый контро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проектный офис - в отношении стратегических и ведомстве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нкциональный проектный офис проекта (программы) - в отношении проекта (программы), для управления которым создан функциональный проектный о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азчик проекта (программы) - в части реализации паспорта проекта (программы), плана контрольных событий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ратор проекта (программы) - в части реализации паспорта проекта (программы), плана контрольных событий проекта (программы), бюджета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проекта (программы) - в части реализации проектных документов проекта (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й за блок мероприятий проекта - в части реализации проектных документов проекта (программы) по курируемому блоку мероприятий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3. Мониторинг реализации проектов (программ) осуществляется с использованием Г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Руководитель проекта подготавливает ежегодный отчет о ходе реализации проекта и представляет его в адрес заказчика проекта и куратора проекта либо в адрес руководителя программы (для проектов в составе программы), а также размещает в ГИС до 1 февра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6. Руководитель программы подготавливает ежегодный отчет о ходе реализации программы, представляет его в адрес заказчика программы и куратора программы, а также размещает в ГИС в срок до 5 февра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7. Исполнение и контроль проекта (программы) осуществляется с использованием ГИ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8. Участники проекта (программы), подключенные к ГИС, обеспечивают соответствие информации о проекте (программе), содержащейся в ГИС, проектным документам, а также актуальность информации о ходе реализации проекта (программы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УПРАВЛЕНИЕ ИЗМЕНЕНИЯ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Цель проекта (программы), утвержденная в паспорте проекта (программы), не подлежит корректировке в течение всего срока реализации проекта (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Управление изменениями в прое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1. Команда проекта инициирует корректировку проектных документов и состава команды проекта посредством направления соответствующих предложений руководителю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2. Руководитель проекта проводит предварительный анализ необходимости корректировки проектных документов, в случае принятия решения о необходимости ее проведения корректировка проектных документов осуществляется в порядке, предусмотренном для утверждения соответствующих проект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Управление изменениями в програм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1. Команда программы инициирует корректировку проектных документов и состава команды программы посредством на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, касающихся отдельного проекта, в адрес руководител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, касающихся ряда проектов программы либо программы в целом, в адрес руководител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2. Руководитель программы (руководитель проекта) проводит предварительный анализ необходимости корректировки проектных документов, в случае принятия решения о необходимости ее проведения корректировка проектных документов осуществляется в порядке, предусмотренном для утверждения соответствующих проект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Управление изменениями в проектах (программах) осуществляется с использованием ГИС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. ЗАВЕРШЕНИ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 Прекращение или приостановление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1. В случае возникновения обстоятельств, по причине которых проект не может быть реализован, руководитель проекта по согласованию с куратором проекта направляет в муниципальный проектный офис мотивированное предложение о прекращении (приостановлении) проекта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ечение дес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выявления обстоятельств, по причине которых проект не может быть реализов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2. По результатам рассмотрения предложения о прекращении (приостановлении) проекта муниципальный проектный офис представляет по согласованию с координатором проектной деятельности на рассмотрение проектного комитета предложение о прекращении (приостановлении) проекта либо иное предложение в отношении данного проект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дес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поступления предложения о прекращении (приостановлении)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3. По результатам рассмотрения предложения муниципального проектного офиса и заслушивания доклада руководителя проекта о целесообразности прекращения (приостановления) проекта проектный комитет принимает решение о прекращении (приостановлении) проекта либо ино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.4. Решение о прекращении (приостановлении) проекта либо основания принятия иного решения отражаются в протоколе заседания проектного комитета, который утверждается председателем проек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5. Руководитель проекта формирует итоговый отчет о реализации проекта и направляет его на утверждение заказчику проекта по согласованию с куратором проекта и муниципальным проектным офис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15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ринятия проектным комитетом решения о прекращении (приостановлении)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Прекращение или приостановление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1. В случае возникновения обстоятельств, по причине которых программа не может быть реализована, руководитель программы по согласованию с куратором программы и руководителями проектов программы направляет в муниципальный проектный офис предложение о прекращении (приостановлении) программы с указанием причин прекращения (приостановления)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п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 дня поступления предложения о прекращении (приостановлении)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P457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6.2.2. Муниципальный проектный офис выносит мотивированное предложение о прекращении (приостановлении) программы либо иное предложение в отношении данной программы на заседание проектного комитета либо, в случае создания, функционального проек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3. Предложение, указанное в пункте 6.2.2 настоящего Положения, подлежит согласованию с координатором проект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P459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6.2.4. Проектный комитет либо, в случае создания, функциональный проектный комитет принимает решение о прекращении (приостановлении) программы по результа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я предложения муниципального проектного офиса о прекращении (приостановлении) программы (иного предложения в отношении дан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лушивания доклада руководителя программы о целесообразности прекращения (приостановления)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5. Решение о прекращении (приостановлении) программы принимается в форме протокола заседания проектного комитета, который утверждается председателем проектно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6. Проектный комитет либо, в случае создания, функциональный проектный комитет вправе принять иное решение, чем указанное в пункте 6.2.4 настоящего Положения. Основания принятия такого решения отражаются в протоколе заседания проектного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7. Руководитель программы формирует итоговый отчет о реализации программы и направляет его на утверждение заказчику программы по согласованию с куратором программы, муниципальным проектным офисом 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ечение 2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ринятия проектным комитетом (функциональным проектным комитетом) решения о прекращении (приостановлении)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3. Завершение проекта:</w:t>
      </w:r>
    </w:p>
    <w:p>
      <w:pPr>
        <w:pStyle w:val="ConsPlusNormal"/>
        <w:ind w:firstLine="540"/>
        <w:jc w:val="both"/>
        <w:rPr/>
      </w:pPr>
      <w:bookmarkStart w:id="13" w:name="P466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 xml:space="preserve">6.3.1. По итогам достижения целей проекта в соответствии с паспортом проекта и планом контрольных событий проекта руководитель проекта направляет в муниципальный проектный офис предложение о завершении проекта с приложением проекта итогового отчета о реализации проекта, согласованные с куратором проекта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1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завершения последнего контрольного события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P467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6.3.2. Муниципальный проектный офис выносит на заседание проектного комитета мотивированное предложение о завершении проекта с приложением проекта итогового отчета о реализации проекта, согласованные с координатором проект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3. Проектный комитет принимает решение о завершении проекта с учетом доклада руководителя проекта о достижении целей и результатов проекта и информации, представленной в соответствии с подпунктом 6.3.2 пункта 6 настоящего Положения, либо принимает иное реш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десяти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направления в муниципальный проектный офис предложения о завершении проекта в соответствии с пунктом 6.3.1 пункта 6.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3.4. Итоговый отчет о реализации проекта утверждается заказчиком проект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15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ринятия решения о завершен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Завершение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1. По итогам достижения целей программы в соответствии с паспортом программы и планом контрольных событий программы руководитель программы направляет в муниципальный проектный офис предложение о завершении программы с приложением проекта итогового отчета о реализации программы, согласованное с руководителями проектов программы и куратором программы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1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завершения последнего контрольного события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P472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6.4.2. Муниципальный проектный офис выносит на заседание проектного комитета либо, в случае создания, на заседание функционального проектного комитета мотивированное предложение о завершении программы с приложением проекта итогового отчета о реализации программы, согласованное с координатором проект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е проектного комитета (функционального проектного комитета) проводитс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3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направления в муниципальный проектный офис предложения о завершен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3. Проектный комитет (функциональный проектный комитет) принимает решение о завершении программы с учетом доклада руководителя программы о достижении целей и результатов программы и информации, представленной в соответствии с пунктом 6.4.2 настоящего Положения, либо принимает ино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4.4. Итоговый отчет о реализации программы утверждается заказчиком програм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ечение 20 рабочих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ты принятия решения о завершен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Завершение проекта (программы), прекращение или приостановление проекта (программы) осуществляется с использованием ГИС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</w:t>
      </w:r>
      <w:r>
        <w:br w:type="page"/>
      </w:r>
    </w:p>
    <w:p>
      <w:pPr>
        <w:pStyle w:val="Normal"/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6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8 года № </w:t>
      </w:r>
      <w:r>
        <w:rPr>
          <w:szCs w:val="26"/>
          <w:u w:val="single"/>
        </w:rPr>
        <w:t>152-па</w:t>
      </w:r>
    </w:p>
    <w:p>
      <w:pPr>
        <w:pStyle w:val="Normal"/>
        <w:ind w:left="5049"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Проектном комитете администрации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I. ОБЩИЕ ПОЛОЖЕНИЯ</w:t>
      </w:r>
    </w:p>
    <w:p>
      <w:pPr>
        <w:pStyle w:val="Normal"/>
        <w:ind w:firstLine="720"/>
        <w:rPr/>
      </w:pPr>
      <w:r>
        <w:rPr>
          <w:szCs w:val="26"/>
        </w:rPr>
        <w:t xml:space="preserve">1.1. Проектный комитет </w:t>
      </w:r>
      <w:r>
        <w:rPr>
          <w:color w:val="000000"/>
          <w:szCs w:val="26"/>
        </w:rPr>
        <w:t>администрации Арсеньевского городского округа</w:t>
      </w:r>
      <w:r>
        <w:rPr>
          <w:szCs w:val="26"/>
        </w:rPr>
        <w:t xml:space="preserve"> (далее - проектный комитет) является постоянно действующим коллегиальным совещательным органом, образованным в целях принятия решения о реализации мероприятий </w:t>
      </w:r>
      <w:r>
        <w:rPr>
          <w:color w:val="000000"/>
          <w:szCs w:val="26"/>
        </w:rPr>
        <w:t>администрации Арсеньевского городского округа (далее – городской округ)</w:t>
      </w:r>
      <w:r>
        <w:rPr>
          <w:b/>
          <w:color w:val="000000"/>
          <w:szCs w:val="26"/>
        </w:rPr>
        <w:t xml:space="preserve"> </w:t>
      </w:r>
      <w:r>
        <w:rPr>
          <w:szCs w:val="26"/>
        </w:rPr>
        <w:t xml:space="preserve"> в формате проектной деятельности, контроля за достижением целей, управления рисками проектов и программ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1.2. Проектный комитет в своей деятельности руководствуется Конституцией Российской Федерации, федеральными законами Российской Федерации, приказом Минэкономразвития России от 14 апреля 2014 года № 26Р-АУ "Об утверждении Методических рекомендаций по внедрению проектного управления в органах исполнительной власти", законами Приморского края, постановлением Администрации Приморского края от 25 апреля 2016 года № 160-па «Об утверждении Положения об управлении проектами в органах исполнительной власти Приморского края» (далее - постановление № 160-па), иными нормативными правовыми актами Российской Федерации и Приморского края, а также настоящим Положением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II. ФУНКЦИИ И ПРАВА ПРОЕКТНОГО КОМИТЕТА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1. Основные функции проектного комитета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1.1. Принятие решений об открытии стратегического проекта (программы), в том числе об утверждении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лиц, исполняющих функции в соответствии со следующими проектными ролями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и открытии проектов: заказчик проекта, директор проекта, руководитель проекта, ответственные за блоки мероприятий проекта (в случае выделения в проекте таких блоков мероприятий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и открытии программ: заказчик программы, директор программы, руководитель программы, руководители проектов, ответственные за блоки мероприятий проектов (в случае выделения в проектах таких блоков мероприятий);</w:t>
      </w:r>
    </w:p>
    <w:p>
      <w:pPr>
        <w:pStyle w:val="Normal"/>
        <w:ind w:firstLine="720"/>
        <w:rPr/>
      </w:pPr>
      <w:r>
        <w:rPr>
          <w:szCs w:val="26"/>
        </w:rPr>
        <w:t>функционального проектного офиса администрации городского округа проекта (программы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рганизационной (ролевой) структуры управления проектом (программой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мер, реализация которых необходима в связи с открытием проекта (программы);</w:t>
      </w:r>
    </w:p>
    <w:p>
      <w:pPr>
        <w:pStyle w:val="Normal"/>
        <w:ind w:firstLine="720"/>
        <w:rPr/>
      </w:pPr>
      <w:r>
        <w:rPr>
          <w:szCs w:val="26"/>
        </w:rPr>
        <w:t>2.1.2. Рассмотрение и принятие решений по стратегическим и приоритетным проектам (программам), открытым в соответствии с постановлением № 160-па, в том числе рассмотрение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информации о ходе реализации стратегических и приоритетных проектов (программ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облем и рисков стратегических и приоритетных проектов (программ), требующих принятия консолидированного решения членами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иных вопросов, связанных с реализацией стратегических и приоритетных проектов (программ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1.3. Рассмотрение вопросов, связанных с внедрением и развитием системы управления проектами (программами) в администрации городского округ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2.2. В рамках реализации своих функций проектный комитет имеет право:</w:t>
      </w:r>
    </w:p>
    <w:p>
      <w:pPr>
        <w:pStyle w:val="Normal"/>
        <w:ind w:firstLine="720"/>
        <w:rPr/>
      </w:pPr>
      <w:r>
        <w:rPr>
          <w:szCs w:val="26"/>
        </w:rPr>
        <w:t>приглашать на заседания проектного комитета представителей органов исполнительной власти Приморского края, федеральных органов исполнительной власти, органов местного самоуправления городского округа, организаций и общественных объединений (далее - органы власти и организации) по вопросам реализации проектов (программ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формировать поручения по вопросам, связанным с деятельностью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запрашивать у участников проектов, органов власти и организаций сведения и материалы, необходимые для выполнения возложенных на проектный комитет функций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заимодействовать с участниками проектов (программ), органами власти и организациями по вопросам реализации проектов (программ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направлять рекомендации участниками проектов (программ) по вопросам деятельности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III. СОСТАВ И ОРГАНИЗАЦИЯ РАБОТЫ ПРОЕКТНОГО КОМИТЕТА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. Проектный комитет состоит из должностных лиц администрации городского округа, представителей органов местного самоуправления городского округ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2. Проектный комитет формируется в составе председателя проектного комитета, заместителя председателя проектного комитета, членов проектного комитета и ответственного секретаря.</w:t>
      </w:r>
    </w:p>
    <w:p>
      <w:pPr>
        <w:pStyle w:val="Normal"/>
        <w:ind w:firstLine="720"/>
        <w:rPr/>
      </w:pPr>
      <w:r>
        <w:rPr>
          <w:szCs w:val="26"/>
        </w:rPr>
        <w:t>3.3. Проектный комитет возглавляет Глава городского округа, являющийся его председателем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4. Председатель проектного комитета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руководит деятельностью проектного комитета, председательствует на его заседаниях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назначает заседания и утверждает повестку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одписывает протоколы заседаний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утверждает регламент проведения заседания проектного комитета.</w:t>
      </w:r>
    </w:p>
    <w:p>
      <w:pPr>
        <w:pStyle w:val="Normal"/>
        <w:ind w:firstLine="720"/>
        <w:rPr/>
      </w:pPr>
      <w:r>
        <w:rPr>
          <w:szCs w:val="26"/>
        </w:rPr>
        <w:t>3.6. Заместителем председателя проектного комитета является заместитель главы администрации городского округа, курирующий вопросы финансов, экономики и развития предпринимательства, проектного управления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7. Члены проектного комитета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участвуют в заседаниях проектного комитета и в обсуждении рассматриваемых вопросов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ыступают с информацией на заседаниях проектного комитета по обсуждаемым вопросам повестки дня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участвуют в подготовке материалов к заседаниям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едоставляют на рассмотрение проектного комитета документы и материалы по обсуждаемым вопросам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ыполняют поручения председателя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носят предложения о проведении внеочередного заседания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носят предложения о включении в повестку дня вопросов к обсуждению на заседании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участвуют в выработке и принятии решений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существляют иные функции в соответствии с поручениями председателя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8. Функции секретариата проектного комитета осуществляет проектный офис администрации городского округ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9. Секретариат проектного комитета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существляет организационное обеспечение деятельности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беспечивает подготовку вопросов, рассматриваемых на заседаниях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рганизует подготовку заседания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информирует членов проектного комитета о дате, месте и времени проведения заседаний, а также обеспечивает членов проектного комитета необходимыми материалами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риглашает к участию в заседаниях лиц, не являющихся членами проектного комитета, в целях рассмотрения вопросов повестки заседания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рганизовывает ведение протокола заседания проектного комитета, обеспечивает хранение протоколов заседаний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существляет мониторинг выполнения решений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формирует и направляет председателю проектного комитета отчет об исполнении решений проектного комитета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ыполняет иные функции по поручению председателя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0. Формой работы проектного комитета являются заседания.</w:t>
      </w:r>
    </w:p>
    <w:p>
      <w:pPr>
        <w:pStyle w:val="Normal"/>
        <w:ind w:firstLine="720"/>
        <w:rPr/>
      </w:pPr>
      <w:r>
        <w:rPr>
          <w:szCs w:val="26"/>
        </w:rPr>
        <w:t>3.11. Для организации подготовки заседания проектного комитета муниципальный проектный офис готовит материалы к заседанию проектного комитета (далее - материалы к заседанию).</w:t>
      </w:r>
    </w:p>
    <w:p>
      <w:pPr>
        <w:pStyle w:val="Normal"/>
        <w:ind w:firstLine="720"/>
        <w:rPr/>
      </w:pPr>
      <w:r>
        <w:rPr>
          <w:szCs w:val="26"/>
        </w:rPr>
        <w:t>Материалы к заседанию состоят из повестки заседания, списка участников заседания, информации докладчиков по вопросам повестки (далее - материалы выступления), проекта решения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К материалам выступления относятся: доклад, презентация, справки, отчеты, иные материалы, позволяющие членам проектного комитета выработать предварительную позицию по рассматриваемому вопросу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Докладчик по запросу секретариата проектного комитета предоставляет необходимую информацию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материалы выступления - не позднее трех рабочих дней до дня проведения заседания;</w:t>
      </w:r>
    </w:p>
    <w:p>
      <w:pPr>
        <w:pStyle w:val="Normal"/>
        <w:ind w:firstLine="720"/>
        <w:rPr/>
      </w:pPr>
      <w:r>
        <w:rPr>
          <w:szCs w:val="26"/>
        </w:rPr>
        <w:t>предложения в проект решения проектного комитета - не позднее пяти рабочих дней до дня проведения заседания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В случае несвоевременного представления информации, указанной в абзацах пятом, шестом настоящего пункта, вопрос может быть снят с повестки заседания по инициативе секретариа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Руководитель отраслевого органа администрации городского округа, являющийся докладчиком на заседаниях проектного комитета, осуществляет предварительное согласование материалов выступления с курирующим заместителем главы администрации городского округ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одготовка материалов для защиты стратегических проектов (программ) в целях принятия решения об их открытии осуществляется в соответствии с методическими рекомендациями, утверждаемыми координатором проектной деятельност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Материалы к заседанию по вопросам, связанным с проблемами и рисками проекта (программы), готовит руководитель проекта (программы). Основные вопросы, подлежащие обязательному включению в материалы к заседанию по данному вопросу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подробное описание проблем и рисков проекта (программы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писание мер, принятых директором проекта (программы) для решения проблем и нивелирования рисков проекта (программы) (реагирование на риски проекта (программы), достигнутые результаты);</w:t>
      </w:r>
    </w:p>
    <w:p>
      <w:pPr>
        <w:pStyle w:val="Normal"/>
        <w:ind w:firstLine="720"/>
        <w:rPr/>
      </w:pPr>
      <w:r>
        <w:rPr>
          <w:szCs w:val="26"/>
        </w:rPr>
        <w:t>предложения по решению проблем, нивелированию рисков проекта (программы) (реагирование на риски проекта (программы) с обоснованием эффективности таких решений (с учетом предложений в проект решения проектного комитета, представленных в проектный офис администрации городского округа).</w:t>
      </w:r>
    </w:p>
    <w:p>
      <w:pPr>
        <w:pStyle w:val="Normal"/>
        <w:ind w:firstLine="720"/>
        <w:rPr/>
      </w:pPr>
      <w:r>
        <w:rPr>
          <w:szCs w:val="26"/>
        </w:rPr>
        <w:t>Подготовка материалов для прекращения (приостановления, завершения) проекта (программы) осуществляется в соответствии с методическими рекомендациями, утверждаемыми координатором проектной деятельност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Материалы к заседанию по вопросам, связанным с рассмотрением отчетов о реализации планов-графиков проектов (программ), о реализации планов контрольных событий проектов (программ) (далее - отчеты) подготавливаются руководителем проекта (программы) и рассматриваются на заседании проектного комитета в соответствии с решением председателя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2. Заседания проектного комитета проводятся по мере необходимости по решению председателя проектного комитета или по инициативе членов проектного комитета, секретариата проектного комитета.</w:t>
      </w:r>
    </w:p>
    <w:p>
      <w:pPr>
        <w:pStyle w:val="Normal"/>
        <w:ind w:firstLine="720"/>
        <w:rPr/>
      </w:pPr>
      <w:r>
        <w:rPr>
          <w:szCs w:val="26"/>
        </w:rPr>
        <w:t>3.13. Заседания проектного комитета проводятся председателем проектного комитета, а в его отсутствие или по его поручению - заместителем председателя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4. Докладчиками на заседаниях проектного комитета являются:</w:t>
      </w:r>
    </w:p>
    <w:p>
      <w:pPr>
        <w:pStyle w:val="Normal"/>
        <w:ind w:firstLine="720"/>
        <w:rPr/>
      </w:pPr>
      <w:r>
        <w:rPr>
          <w:szCs w:val="26"/>
        </w:rPr>
        <w:t>член проектного комитета, внесший предложение о включении вопроса в повестку заседания проектного комитета, и (или) представители органов местного самоуправления, руководитель структурного подразделения или отраслевого органа администрации городского округа к сфере деятельности которых относится рассматриваемый вопрос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инициаторы проектов (программ) - по вопросам открытия проектов (программ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куратор проекта (программы) - в случае рассмотрения вопросов, связанных с проблемами и рисками проекта (программы). В случае невозможности присутствия на заседании проектного комитета куратора проекта (программы) право выступления с докладом передается руководителю проекта (программы)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5. На заседание проектного комитета могут приглашаться лица, не входящие в состав проектного комитета, в качестве экспертов по обсуждаемым вопросам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6. Заседание проектного комитета считается правомочным, если на нем присутствует не менее половины от общего числа лиц, входящих в состав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7. Решения проектного комитета принимаются простым большинством голосов лиц, входящих в состав проектного комитета, присутствующих на заседании проектного комитета. В случае равенства голосов решающим является голос председательствующего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Каждый член проектного комитета имеет один голос. Голосование осуществляется в устной форме. Секретарь последовательно осуществляет подсчет голосов: "за", "против", "воздержался"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Оглашение результатов голосования производится секретарем непосредственно после голосования. Результаты голосования по каждому вопросу отражаются в решении проектного комитет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8. Решения проектного комитета оформляются протоколом, который подписывается председательствующим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3.19. Решения проектного комитета являются обязательными для должностных лиц администрации городского округа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9" w:hanging="0"/>
        <w:jc w:val="center"/>
        <w:rPr/>
      </w:pPr>
      <w:r>
        <w:rPr>
          <w:szCs w:val="26"/>
        </w:rPr>
        <w:t>УТВЕРЖДЕН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 от «</w:t>
      </w:r>
      <w:r>
        <w:rPr>
          <w:szCs w:val="26"/>
          <w:u w:val="single"/>
        </w:rPr>
        <w:t>06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8 года № </w:t>
      </w:r>
      <w:r>
        <w:rPr>
          <w:szCs w:val="26"/>
          <w:u w:val="single"/>
        </w:rPr>
        <w:t xml:space="preserve">152-па </w:t>
      </w:r>
    </w:p>
    <w:p>
      <w:pPr>
        <w:pStyle w:val="ConsPlus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34"/>
      </w:tblGrid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 xml:space="preserve">Коваль Александр Васильевич </w:t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- Глава Арсеньевского городского округа, председатель совет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Кашникова Любовь Миневарисовна</w:t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, секретарь совета;</w:t>
            </w:r>
          </w:p>
        </w:tc>
      </w:tr>
      <w:tr>
        <w:trPr>
          <w:trHeight w:val="316" w:hRule="atLeast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left"/>
              <w:rPr/>
            </w:pPr>
            <w:r>
              <w:rPr/>
              <w:t>Члены совета:</w:t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ломидов Артем Иль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жизнеобеспечения администрации Арсеньевского городского округа;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х Людмила Леонид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экономики и инвестиций администрации Арсеньевского городского округа;</w:t>
            </w:r>
          </w:p>
        </w:tc>
      </w:tr>
      <w:tr>
        <w:trPr>
          <w:trHeight w:val="270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вень Владимир Сергее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6"/>
              </w:rPr>
              <w:t xml:space="preserve">первый </w:t>
            </w:r>
            <w:r>
              <w:rPr/>
              <w:t>заместитель главы администрации 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уха Наталья Павловна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- </w:t>
            </w:r>
            <w:r>
              <w:rPr/>
              <w:t>заместитель главы администрации 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ных Светлана Леонид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заместитель главы администрации  Арсеньевского городского округа - начальник финансового управления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вченко Ольга Федор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культуры администрации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вчук Александр Кирилл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Щербаков Анатолий Михайл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председатель Думы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година Тамара Иван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образования администрации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5049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left="5049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</w:p>
    <w:p>
      <w:pPr>
        <w:pStyle w:val="ConsPlusNormal"/>
        <w:ind w:left="504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8 г.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52-п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го проектного офиса администрации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12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х Людмила Леонид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экономики и инвестиций администрации Арсеньевского городского округа, руководитель муниципального проектного офиса;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Члены муниципального проектного офиса:</w:t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Кашникова Любовь Миневарисовна</w:t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, секретарь совета;</w:t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хайличенко Ольга Вадим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главный специалист отдела муниципального заказа управления экономики и инвестиций  администрации Арсеньевского городского округа;</w:t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упрун Вячеслав Анатолье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отдела муниципального заказа управления экономики и инвестиций  администрации 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114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5:00Z</dcterms:created>
  <dc:creator>Кашникова</dc:creator>
  <dc:description/>
  <cp:keywords/>
  <dc:language>en-US</dc:language>
  <cp:lastModifiedBy>Кубанова Елена Николаевна</cp:lastModifiedBy>
  <cp:lastPrinted>2018-03-02T16:11:00Z</cp:lastPrinted>
  <dcterms:modified xsi:type="dcterms:W3CDTF">2018-03-06T01:44:00Z</dcterms:modified>
  <cp:revision>3</cp:revision>
  <dc:subject/>
  <dc:title> </dc:title>
</cp:coreProperties>
</file>