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6" w:leader="none"/>
              </w:tabs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92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Выдача  разрешений на строитель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7 мая 2012 года № 601 «Об основных направлениях совершенствования системы государственного управления», распоряжением Администрации Приморского края от 25 июня 2013 года  № 200-ра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руководствуясь статьями 45, 51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ее изменение в  административный регламент по предоставлению муниципальной услуги «Выдача разрешений на строительство», утвержденный постановлением администрации Арсеньевского городского округа от  29 июня 2012 года № 492-па (в редакции постановлений администрации Арсеньевского городского округа от 18 октября 2012 года          № 838-па, 26 ноября 2012 года № 996-па, 28 декабря 2012 года № 1136-па), (далее-Административный регламент):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0 раздела 2 Административного регламента изложить в следующей редакции: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10. </w:t>
      </w: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  за   исполнением   настоящего  постановления возложить н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городского округа В.И. Гавриленко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   В.И.Гавриленко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4:00Z</dcterms:created>
  <dc:creator>Лена</dc:creator>
  <dc:description/>
  <cp:keywords/>
  <dc:language>en-US</dc:language>
  <cp:lastModifiedBy>Зоя Герасимова</cp:lastModifiedBy>
  <cp:lastPrinted>2013-08-14T05:05:00Z</cp:lastPrinted>
  <dcterms:modified xsi:type="dcterms:W3CDTF">2013-08-16T03:52:00Z</dcterms:modified>
  <cp:revision>79</cp:revision>
  <dc:subject/>
  <dc:title> </dc:title>
</cp:coreProperties>
</file>