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нояб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2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Cs w:val="26"/>
        </w:rPr>
        <w:t xml:space="preserve">Об одобрении прогноза социально-экономического развития Арсеньевского городского округа на 2018 год и на период до 2020 год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о статьей 173 Бюджетного кодекса Российской Федерации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187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  <w:tab w:val="left" w:pos="8041" w:leader="none"/>
        </w:tabs>
        <w:spacing w:lineRule="auto" w:line="360"/>
        <w:ind w:left="0" w:firstLine="709"/>
        <w:rPr/>
      </w:pPr>
      <w:r>
        <w:rPr>
          <w:szCs w:val="26"/>
        </w:rPr>
        <w:t>Одобрить прилагаемый прогноз социально-экономического развития Арсеньевского городского округа на 2018 год и на период до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  <w:tab w:val="left" w:pos="8041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(Абрамова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И.о. Главы городского округа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tbl>
      <w:tblPr>
        <w:tblW w:w="1642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26"/>
        <w:gridCol w:w="1066"/>
        <w:gridCol w:w="1054"/>
        <w:gridCol w:w="1148"/>
        <w:gridCol w:w="1120"/>
        <w:gridCol w:w="1134"/>
        <w:gridCol w:w="1134"/>
        <w:gridCol w:w="1134"/>
        <w:gridCol w:w="1134"/>
        <w:gridCol w:w="1148"/>
        <w:gridCol w:w="1134"/>
        <w:gridCol w:w="1134"/>
        <w:gridCol w:w="122"/>
      </w:tblGrid>
      <w:tr>
        <w:trPr>
          <w:trHeight w:val="14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  <w:bookmarkStart w:id="0" w:name="RANGE!A1%3AN260"/>
            <w:bookmarkStart w:id="1" w:name="RANGE!A1%3AN260"/>
            <w:bookmarkEnd w:id="1"/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риложение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41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eastAsia="ru-RU"/>
              </w:rPr>
              <w:t>к постановлению администрации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41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</w:t>
            </w:r>
            <w:r>
              <w:rPr>
                <w:sz w:val="20"/>
                <w:lang w:eastAsia="ru-RU"/>
              </w:rPr>
              <w:t>Арсеньевского городского округа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41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sz w:val="20"/>
                <w:lang w:eastAsia="ru-RU"/>
              </w:rPr>
              <w:t xml:space="preserve">от </w:t>
            </w:r>
            <w:r>
              <w:rPr>
                <w:sz w:val="20"/>
                <w:u w:val="single"/>
                <w:lang w:eastAsia="ru-RU"/>
              </w:rPr>
              <w:t xml:space="preserve">10 ноября </w:t>
            </w:r>
            <w:r>
              <w:rPr>
                <w:sz w:val="20"/>
                <w:lang w:eastAsia="ru-RU"/>
              </w:rPr>
              <w:t xml:space="preserve">2017 г. № </w:t>
            </w:r>
            <w:r>
              <w:rPr>
                <w:sz w:val="20"/>
                <w:u w:val="single"/>
                <w:lang w:eastAsia="ru-RU"/>
              </w:rPr>
              <w:t>702</w:t>
            </w:r>
            <w:r>
              <w:rPr>
                <w:sz w:val="20"/>
                <w:lang w:eastAsia="ru-RU"/>
              </w:rPr>
              <w:t xml:space="preserve"> -па  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6424" w:type="dxa"/>
            <w:gridSpan w:val="15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Cs w:val="26"/>
                <w:lang w:eastAsia="ru-RU"/>
              </w:rPr>
            </w:pPr>
            <w:r>
              <w:rPr>
                <w:b/>
                <w:bCs/>
                <w:szCs w:val="26"/>
                <w:lang w:eastAsia="ru-RU"/>
              </w:rPr>
              <w:t>Прогноз социально-экономического развития</w:t>
            </w:r>
          </w:p>
        </w:tc>
      </w:tr>
      <w:tr>
        <w:trPr>
          <w:trHeight w:val="137" w:hRule="atLeast"/>
        </w:trPr>
        <w:tc>
          <w:tcPr>
            <w:tcW w:w="16424" w:type="dxa"/>
            <w:gridSpan w:val="15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Cs w:val="26"/>
                <w:lang w:eastAsia="ru-RU"/>
              </w:rPr>
            </w:pPr>
            <w:r>
              <w:rPr>
                <w:b/>
                <w:bCs/>
                <w:szCs w:val="26"/>
                <w:lang w:eastAsia="ru-RU"/>
              </w:rPr>
              <w:t>Арсеньевского городского округа</w:t>
            </w:r>
          </w:p>
        </w:tc>
      </w:tr>
      <w:tr>
        <w:trPr>
          <w:trHeight w:val="254" w:hRule="atLeast"/>
        </w:trPr>
        <w:tc>
          <w:tcPr>
            <w:tcW w:w="16424" w:type="dxa"/>
            <w:gridSpan w:val="15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Cs w:val="26"/>
                <w:lang w:eastAsia="ru-RU"/>
              </w:rPr>
            </w:pPr>
            <w:r>
              <w:rPr>
                <w:b/>
                <w:bCs/>
                <w:szCs w:val="26"/>
                <w:lang w:eastAsia="ru-RU"/>
              </w:rPr>
              <w:t>на 2018 год и на плановый период до 2020 года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Единица измерени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отч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отчет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оценка</w:t>
            </w:r>
          </w:p>
        </w:tc>
        <w:tc>
          <w:tcPr>
            <w:tcW w:w="10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рогноз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15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19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2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консервативн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баз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целев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консерватив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баз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целево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консерватив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баз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целевой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вариан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вариан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вариант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. На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63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Численность населения (среднегодовая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се население (среднегодов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ыс.чел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3,3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,9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,5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,7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,3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ородское население (среднегодов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ыс.чел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3,3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,9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,5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,7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,3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ельское население (среднегодов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ыс.чел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жидаемая продолжительность жизни при рожд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исло л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9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9,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9,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9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9,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9,2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щий коэффициент рожд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исло родившихся на 1000 человек на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12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,2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щий коэффициент смерт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исло умерших на 1000 человек населени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,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3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оэффициент естественного прироста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000 человек на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3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3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3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3,4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исло прибывших на территорию реги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ыс. челове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6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7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6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Число выбывших с территории реги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ыс. челове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9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9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оэффициент миграционного приро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0 000 человек на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2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4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4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39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39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. Производство товаров и услуг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.3. Промышленное производство (BCD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лн. руб.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 678,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 060,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 605,9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7 581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3 82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3 84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7 40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3 6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3 727,7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9 48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6 14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6 238,0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Индекс промышленного производ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2,4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118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,9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4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обыча полезных ископаемых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- РАЗДЕЛ B: 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лн. руб.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36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03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8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3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9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3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51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мп роста отгрузки - РАЗДЕЛ B: Добыча полезных ископаем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30,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7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4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6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декс-дефлятор отрузки - РАЗДЕЛ B: Добыча полезных ископаем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 к предыдущему году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6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2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декс производства - РАЗДЕЛ B: Добыча полезных ископаем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12,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,8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6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4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- 08 Добыча прочих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лн. руб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3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5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мп роста отгрузки - 08 Добыча прочих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5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30,0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,8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7,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4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6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декс-дефлятор отрузки - 08 Добыча прочих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 к предыдущему г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6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2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декс производства - 08 Добыча прочих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6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12,9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,8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6,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2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4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63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рабатывающие производства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млн. руб.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332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592,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 055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55 960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2 18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2 2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 72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 94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 992,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7 72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4 33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4 387,5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емп роста отгрузки - РАЗДЕЛ C: Обрабатывающие производ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1,4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4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,5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10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4,6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декс-дефлятор отрузки - РАЗДЕЛ C: 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% к предыдущему г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4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декс производства - РАЗДЕЛ C: 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,7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5,6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8,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1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1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8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,1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2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- 10 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млн. руб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274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2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6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мп роста отгрузки -10 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7,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1,1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2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6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7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6,3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106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декс-дефлятор отрузки - 10 Производство пищевых проду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% к предыдущему году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4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декс производства - 10 Производство пищевых проду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8,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0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- 11 Производство напи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лн. руб.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,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9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мп роста отгрузки -11 Производство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5,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5,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6,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6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декс-дефлятор отрузки - 11 Производство напи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 к предыдущему году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6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2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3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4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декс производства - 11 Производство напи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2,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9,3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0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- 18 Деятельность полиграфическая и копирование носителе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лн. руб.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7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3,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мп роста отгрузки - 18 Деятельность полиграфическая и копирование носителе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6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4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3,6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6,5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6,5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декс-дефлятор отрузки - 18 Деятельность полиграфическая и копирование носителе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 к предыдущему г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4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декс производства - 18 Деятельность полиграфическая и копирование носителе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2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1,9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9,1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1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0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- 25 Производство готовых металлических изделий, кроме машин и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лн. руб.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9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,4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мп роста отгрузки - 25 Производство готовых металлических изделий, кроме машин и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9,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0,4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2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4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декс-дефлятор отрузки - 25 Производство готовых металлических изделий, кроме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 к предыдущему г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1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4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декс производства - 25 Производство готовых металлических изделий, кроме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7,8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2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,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9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8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8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,1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- 28 Производство машин и оборудования, не включенных в другие группир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млн. руб.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1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402,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587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1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77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7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8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849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мп роста отгрузки - 28 Производство машин и оборудования, не включенных в другие группир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5,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3,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10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1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декс-дефлятор отрузки - 28 Производство машин и оборудования, не включенных в другие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% к предыдущему г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4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декс производства - 28 Производство машин и оборудования, не включенных в другие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3,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7,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8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,7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- 30 Производство прочих транспортных средств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лн. руб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 72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 71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 013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3 83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 0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 0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 5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9 6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9 697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 4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 98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 984,8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мп роста отгрузки - 30 Производство прочих транспортных средств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3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,9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7,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5,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9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9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2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2,7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декс-дефлятор отрузки - 30 Производство прочих транспортных средств и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 к предыдущему году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4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декс производства - 30 Производство прочих транспортных средств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,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9,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9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9,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2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- 32 Производство прочих готов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лн. руб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7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мп роста отгрузки - 32 Производство прочих готовых издел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5,4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2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7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7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6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6,6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6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6,2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декс-дефлятор отрузки - 32 Производство прочих готовых издел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 к предыдущему году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4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декс производства - 32 Производство прочих готовых издел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2,7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10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7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63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млн. руб.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45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465,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55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2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3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3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7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735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7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8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85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мп роста отгрузк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8,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6,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6,6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декс-дефлятор отгрузк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% к предыдущему году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,2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5,8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4,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4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4,2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декс производства - РАЗДЕЛ D: 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6,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1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3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млн. руб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1,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3,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0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1,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мп роста отгрузк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6,9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7,4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9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0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декс-дефлятор отгрузк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% к предыдущему г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4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,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7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декс производства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6,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7,2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9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0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.4. Сельское хозяйств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одукция сельск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лн.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7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9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2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1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7,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декс производства продукции сельск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7,5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1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% к предыдущему году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.5. Транспорт и связь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.5.1. 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м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7,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8,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9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0,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1,1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lang w:eastAsia="ru-RU"/>
              </w:rPr>
              <w:t>в том числе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м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лотность железнодорожных путе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 конец года; км путей на 10000 кв.км территор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лотность автомобильных дорог общего пользования с тверд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 конец года; км путей на 10000 кв.км территори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7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7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7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8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8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 конец года; 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.5.2. Связь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ъем услуг связ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ценах соответствующих лет; млрд. руб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7,2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7,0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5,3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3,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2,2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9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.7. Строительств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ъем работ, выполненных по виду экономической деятельности "Строительство" (Раздел F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ценах соответствующих лет; млн.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9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0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3,6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42,2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декс производства по виду деятельности "Строительство" (Раздел 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декс-дефлятор по объему работ, выполненных по виду деятельности "Строительство" (Раздел 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% к предыдущему г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вод в действие жилых до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ыс. кв. м. в общей площад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,2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2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12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дельный вес жилых домов, построенных нас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9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. Торговля и услуги населению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декс потребительских цен за период с начала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 соответствующему периоду предыдущего года, 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7,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орот розничной торг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ценах соответствующих лет; млн.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8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5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6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6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8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6,3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орот розничной торг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,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0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декс-дефлятор оборота розничной торг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% к предыдущему году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7,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орот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млн. руб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4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орот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,5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,1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,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3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3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3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3,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3,1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декс потребительских цен на продукцию общественного питания за период с начал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 соответствующему периоду предыдущего года,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ъем платны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лн. руб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3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64,9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1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39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7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15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1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7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ъем платных услуг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3,5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,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,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,0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декс-дефлятор объема плат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% к предыдущему году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6,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163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. Малое и среднее предпринимательство, включая микропредприятия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1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8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2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ыс. 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2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орот малых и средних предприятий, включая микропред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млрд. руб.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9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4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5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3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2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. Инвестиции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вестиции в основной капи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ценах соответствующих лет; млн.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85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95,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429,9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56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33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33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7,6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11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декс физического объема инвестиций в основной капи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3,9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,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декс-дефля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% к предыдущему году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0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7,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млн. руб.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15,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84,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135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961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2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2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1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7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0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,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,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,1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декс-дефлят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% к предыдущему году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9,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7,2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3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2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Распределение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по видам экономической деятельности: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здел С: обрабатывающие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ез субъектов малого предпринимательства; млн.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15,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84,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135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6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1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декс физического объ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,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0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,5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,1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 11, 12 Производство пищевых продуктов, напитков и табачных издел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млн. руб.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декс физического объ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6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8,7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,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9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7,9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6,8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, 25 Производство металлургическое,  готовых металлических изделий, кроме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млн. руб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4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8,6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7,2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4,1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6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1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, 30 Производство автотранспортных средств, прицепов и полуприцепов, производство прочих транспортных средств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млн. руб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78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4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084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90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4,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6,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41,2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,3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6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6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6,1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Распределение инвестиций в основной капитал по источникам финансирования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15,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84,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135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961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2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2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1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7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обствен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лн. рубл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43,5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2,3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378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ивлечен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лн. рубл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1,68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2,5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Кредиты банк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лн. рубл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4,4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2,3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12,4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776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6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6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4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4,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,2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том числе кредиты иностранных бан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лн. рубл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емные средства друг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лн.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лн. рублей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7,37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2,99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51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0,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0,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0,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5,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5,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5,87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9,0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лн. рубл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,1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,2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3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35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35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лн. рубл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,1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,97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,28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,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,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,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3,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3,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3,4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5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5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5,61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з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лн. рубл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,0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,76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,63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9,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9,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9,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8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9,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9,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9,74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о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лн. рубл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,8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7,1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2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2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29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63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. Консолидированный бюджет субъекта Российской Федерации (включая местные бюджеты без учета территориальных внебюджетных фондов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оходы консолидированного бюджета субъекта  Российской Федерации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лн.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3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82,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83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19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2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3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0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1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22,7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1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1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25,0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овые и неналоговые доходы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лн.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2,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28,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62,9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38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4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5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3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3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3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4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52,3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логовые доходы консолидированного бюджета субъекта Российской Федера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6,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92,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47,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1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67,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69,7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1,5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0,5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2,2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2,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4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4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6,7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6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8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,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,8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4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4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,1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6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7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8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Неналоговые доходы - 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6,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6,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5,2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7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2,3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2,6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лн.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7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3,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0,4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0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2,7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2,7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из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лн.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4,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2,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,6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венции из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лн.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7,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9,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5,9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1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1,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1,1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тации из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лн.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9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5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5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лн.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9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5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5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консолидированного бюджета субъекта Российской Федерации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лн.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15,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41,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22,6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55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4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7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3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4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59,7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2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4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62,1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ом числе по направл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,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9,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,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1,9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,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,6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,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,5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,4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,3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7,7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1,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,8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,6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6,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3,6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7,9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8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,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9,0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6,9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64,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25,9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47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2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3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2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2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37,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2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2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38,3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,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,7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,9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1,9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,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,9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,7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,3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,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9,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2,6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3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4,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4,5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1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,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,5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7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8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9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eastAsia="ru-RU"/>
              </w:rPr>
              <w:t>Дефицит(-),профицит(+) консолидированного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1,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39,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36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1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3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2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3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36,9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1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2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37,1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9. Труд и занятость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исленность экономически актив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ыс. 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,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,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,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,5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реднегодовая численность занятых в экономик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ыс. чел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,16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,7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,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,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,6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,3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реднемесячная номинальная начисленная заработная плата в целом по реги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ыс.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,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,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9,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1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,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реднемесячная номинальная начисленная заработная плата в целом по регион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% к предыдущему году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7,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7,6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7,6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9,8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63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 предприятиях и в организациях государственной и муниципальной форм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ыс. чел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7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ыс. чел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мешанная россий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ыс. чел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7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остранная, совместная российская и иностра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ыс. чел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ст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ыс. чел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3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3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,8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ровень безработ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7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ровень зарегистрированной безработицы (на конец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4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исленность безработных (по методологии МО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ыс. чел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9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9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8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8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ыс. 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исленность незанятых граждан, зарегистрированных в государственных учреждениях службы занятости населения, в расчете на одну заявленную вакансию (на конец го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6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7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7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7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ыс. чел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 07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 084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7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 0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онд начисленной заработной платы все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млн.руб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3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 279,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 534,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 810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1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34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1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7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 064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5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 4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 870,4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ыплаты социального характера -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млн.руб.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,9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,7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осроченная задолженность по заработной плате в процентах к месячному фонду заработной платы организаций, имеющих просроченную задолженность (без субъектов малого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 конец года,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дельный вес лиц с высшим образованием в численности занятых в экономик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,6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,6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,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,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0. Развитие социальной сферы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исленность детей в дошкольных 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ел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3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4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Численность обучающихся общеобразовательных учреждениях (без вечерних (сменных) общеобразовательных учреждениях (на начало учебного го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ыс. 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9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осударственных и муницип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ыс. 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9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егосударственны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ыс. чел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исленность обучающихся в образовательных учреждений начального профессион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ыс. чел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5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6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7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исленность студентов образовательных учреждений среднего профессионального образования (на начало учебного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ыс. чел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5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6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6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6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з них в государственных и муниципальных 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ыс. чел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исленность студентов образовательных учреждений высшего профессионального образования (на начало учебного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ыс. чел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3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з них в государственных и муниципа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ыс. 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Выпуск специалистов: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ыпуск специалистов образовательными учреждениями средне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ыс. чел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11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1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1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ыпуск специалистов образовательными учреждениями высшего профессион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ыс. чел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2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Обеспеч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Обеспеченность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ольничными койками на 10 000 человек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 xml:space="preserve">коек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щедоступными  библиоте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чрежд. на 100 тыс.на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чреждениями культурно-досугов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чрежд. на 100 тыс.на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школьными образовате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ст на 1000 детей в возрасте 1-6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ощностью амбулаторно-поликлинических учреждений на 10 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 конец года; посещений в смену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исленность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рачей всех специаль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 конец года; тыс. чел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2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2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2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2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22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реднего медицинского персон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 конец года; тыс. чел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5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7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7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1. Окружающая среда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Текущие затраты на охрану окружающей сре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ценах соответствующих лет; млн.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9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 xml:space="preserve">Инвестиции в основной капитал, направленные на охрану окружающей среды и рациональное использование природных ресурс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ценах соответствующих лет; млн.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ценах соответствующих лет; млн.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з них за счет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млн.руб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ов субъектов Российской Федерации и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млн.руб.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обственных средств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млн.руб.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брос загрязненных сточных вод в поверхностные водные объе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лн. куб.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ыбросы загрязняющих веществ в атмосферный воздух, отходящих от стационарных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ыс. тон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спользование свежей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лн.куб.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3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ъем оборотной и последовательно используемой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лн. куб. м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041" w:leader="none"/>
        </w:tabs>
        <w:rPr>
          <w:rFonts w:ascii="Calibri" w:hAnsi="Calibri" w:eastAsia="Calibri" w:cs="Calibri"/>
          <w:sz w:val="22"/>
          <w:szCs w:val="26"/>
          <w:lang w:eastAsia="en-US"/>
        </w:rPr>
      </w:pPr>
      <w:r>
        <w:rPr>
          <w:rFonts w:eastAsia="Calibri" w:cs="Calibri" w:ascii="Calibri" w:hAnsi="Calibri"/>
          <w:sz w:val="22"/>
          <w:szCs w:val="26"/>
          <w:lang w:eastAsia="en-US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4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92"/>
        </w:tabs>
        <w:ind w:left="1792" w:hanging="10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39:00Z</dcterms:created>
  <dc:creator>ЛасунНВ</dc:creator>
  <dc:description/>
  <cp:keywords/>
  <dc:language>en-US</dc:language>
  <cp:lastModifiedBy>Кубанова Елена Николаевна</cp:lastModifiedBy>
  <cp:lastPrinted>2017-11-09T14:44:00Z</cp:lastPrinted>
  <dcterms:modified xsi:type="dcterms:W3CDTF">2017-11-13T03:54:00Z</dcterms:modified>
  <cp:revision>26</cp:revision>
  <dc:subject/>
  <dc:title> </dc:title>
</cp:coreProperties>
</file>