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09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б утверждении  формы  договора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В целях реализации постановления администрации Арсеньевского городского округа от 05 ноября 2009г.№ 395-па «</w:t>
      </w:r>
      <w:r>
        <w:rPr/>
        <w:t>О проведении на территории Арсеньевского  городского  округа конкурса на оказание  финансовой  поддержки на 2009-2011 годы  субъектам малого и среднего предпринимательства,  осуществляющим  приоритетные  виды  деятельности»</w:t>
      </w:r>
      <w:r>
        <w:rPr>
          <w:szCs w:val="26"/>
        </w:rPr>
        <w:t>, в соответствии с постановлением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от 23 ноября 2009г. № 434-па «</w:t>
      </w:r>
      <w:r>
        <w:rPr>
          <w:bCs/>
          <w:szCs w:val="26"/>
        </w:rPr>
        <w:t>О Порядке предоставления в 2009 году  субсидий субъектам малого  и среднего предпринимательства, осуществляющим приоритетные виды деятельности, и организациям, образующим  инфраструктуру  их поддержки, в рамках реализации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</w:t>
      </w:r>
      <w:r>
        <w:rPr>
          <w:szCs w:val="26"/>
        </w:rPr>
        <w:t xml:space="preserve">, руководствуясь Уставом Арсеньевского городского округа    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форму № 1 договора  о предоставлении субсидий за счет средств местного бюджета на возмещение части затрат  по уплате процентов за кредит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форму № 2 договора  о предоставлении субсидий за счет средств местного бюджета на возмещение части иных затрат, принимаемых к софинансирова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Субъектам </w:t>
      </w:r>
      <w:r>
        <w:rPr>
          <w:bCs/>
          <w:szCs w:val="26"/>
        </w:rPr>
        <w:t>малого  и среднего предпринимательства, осуществляющим приоритетные виды деятельности, и организациям, образующим  инфраструктуру  их поддержки, принявшим участие в конкурсе на получение финансовой поддержки, в срок до 14 декабря 2009г. предоставить реквизиты, необходимые для  перечисления субсидий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3. Опубликовать  настоящее  постановление  в  средствах  массовой информации, разместить на официальном сайте Арсеньевского городского округа в сети «Интернет».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3. Контроль   за    исполнением    настоящего    постановления    возложить    на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аместителя  главы  администрации городского округа по экономике  В.А. Книжника.</w:t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  <w:t>И.о. главы  городского  округа                                                                      А.Л. Горбунов</w:t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10 декабря 2009г.   № 502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ФОРМА №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ОГОВОР   N 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едоставлении субсидий за счет средств местного бюджет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возмещение части затрат по уплате процентов за кредит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Арсеньев                                                                              "____" _______ 2009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рсеньевский городской округ в лице главы Арсеньевского городского округа - Ермишкина Николая Григорьевича,   действующего   на   основании   Устава, (далее  -  Администрация)  и 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ООО (индивидуальный предприниматель)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в  лице  ___________________________________________________ (далее - Заемщик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sz w:val="25"/>
          <w:szCs w:val="25"/>
        </w:rPr>
        <w:t xml:space="preserve">на основании "Порядка </w:t>
      </w:r>
      <w:r>
        <w:rPr>
          <w:bCs/>
          <w:sz w:val="25"/>
          <w:szCs w:val="25"/>
        </w:rPr>
        <w:t xml:space="preserve">предоставления в 2009 году субсидий  субъектам малого  и среднего предпринимательства, осуществляющим   приоритетные   виды   деятельности, и организациям, образующим инфраструктуру их поддержки, в  рамках   реализации 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, </w:t>
      </w:r>
      <w:r>
        <w:rPr>
          <w:sz w:val="25"/>
          <w:szCs w:val="25"/>
        </w:rPr>
        <w:t>утвержденного постановлением администрации Арсеньевского  городского округа от "23" ноября 2009г.  N 434-па,</w:t>
      </w:r>
      <w:r>
        <w:rPr>
          <w:bCs/>
          <w:sz w:val="25"/>
          <w:szCs w:val="25"/>
        </w:rPr>
        <w:t xml:space="preserve"> (далее – Порядок), </w:t>
      </w:r>
      <w:r>
        <w:rPr>
          <w:sz w:val="25"/>
          <w:szCs w:val="25"/>
        </w:rPr>
        <w:t xml:space="preserve"> заключили настоящий договор о нижеследующем: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. Предмет догов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1.Предметом настоящего договора является предоставление Заемщику (субъекту малого /среднего/ предпринимательства Арсеньевского городского округа, осуществляющему приоритетные виды деятельности) финансовой поддержки за счет средств  местного бюджета в форме субсидии на   возмещение части  затрат по  уплате процентов за кредит, выданный     _________________________________________________________________ 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_____________________________________________________________________________ по договору кредитной линии _________от _________ года ________с лимитом _________________________ сроком     ____________.  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2. Субсидия предоставляется на основании "Порядка </w:t>
      </w:r>
      <w:r>
        <w:rPr>
          <w:bCs/>
          <w:sz w:val="25"/>
          <w:szCs w:val="25"/>
        </w:rPr>
        <w:t>предоставления в 2009 году субсидий  субъектам малого  и среднего предпринимательства, осуществляющим   приоритетные   виды   деятельности, в  рамках   реализации 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Субсидия предоставляется   на  срок  действия  договора.</w:t>
      </w:r>
    </w:p>
    <w:p>
      <w:pPr>
        <w:pStyle w:val="Normal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I. Права, обязанности  и  ответственность 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1. Права, обязанности  и  ответственность  Администрации:</w:t>
      </w:r>
    </w:p>
    <w:p>
      <w:pPr>
        <w:pStyle w:val="Normal"/>
        <w:rPr/>
      </w:pPr>
      <w:r>
        <w:rPr>
          <w:sz w:val="25"/>
          <w:szCs w:val="25"/>
        </w:rPr>
        <w:t>2.1.1.Предоставляет Заемщику единовременную субсидию  из расчета до 50%  произведенных на дату  проведения конкурса затрат на уплату процентов.</w:t>
      </w:r>
    </w:p>
    <w:p>
      <w:pPr>
        <w:pStyle w:val="Normal"/>
        <w:rPr/>
      </w:pPr>
      <w:r>
        <w:rPr>
          <w:sz w:val="25"/>
          <w:szCs w:val="25"/>
        </w:rPr>
        <w:t xml:space="preserve">Размер субсидии  составляет  не более_____________________ руб., в том числе </w:t>
      </w:r>
    </w:p>
    <w:p>
      <w:pPr>
        <w:pStyle w:val="Normal"/>
        <w:rPr/>
      </w:pPr>
      <w:r>
        <w:rPr>
          <w:sz w:val="25"/>
          <w:szCs w:val="25"/>
        </w:rPr>
        <w:t>Размер субсидии по данному договору составляет _____________________ руб.</w:t>
      </w:r>
    </w:p>
    <w:p>
      <w:pPr>
        <w:pStyle w:val="Normal"/>
        <w:rPr/>
      </w:pPr>
      <w:r>
        <w:rPr>
          <w:sz w:val="25"/>
          <w:szCs w:val="25"/>
        </w:rPr>
        <w:t>2.1.2. Включает Заемщика в реестр получателей субсидий. В течение месяца после подписания протокола членами  конкурсной комиссии   перечисляет субсидии на расчетный счет Заемщика, указанный в пункте 7 настоящего договор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.1.3. Принимает решение об отказе в предоставлении финансовой поддержки  в очередном финансовом году и  направляет Заемщику требование о возврате субсидии  в местный бюджет в  случае нарушения Заемщиком условий настоящего договора.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2. Права, обязанности  и  ответственность Заемщик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.2.1. Заемщик вправе при условии добросовестного и своевременного соблюдения положений кредитного договора и настоящего договора получить субсидию на возмещение части банковской процентной ставки по привлеченному кредиту. </w:t>
      </w:r>
    </w:p>
    <w:p>
      <w:pPr>
        <w:pStyle w:val="Normal"/>
        <w:rPr/>
      </w:pPr>
      <w:r>
        <w:rPr>
          <w:sz w:val="25"/>
          <w:szCs w:val="25"/>
        </w:rPr>
        <w:t xml:space="preserve">2.2.2. Заемщик обязан  реализовать мероприятия в рамках </w:t>
      </w:r>
      <w:r>
        <w:rPr>
          <w:bCs/>
          <w:sz w:val="25"/>
          <w:szCs w:val="25"/>
        </w:rPr>
        <w:t>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, для осуществления которых им был привлечен кредит.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2.2.3. </w:t>
      </w:r>
      <w:r>
        <w:rPr>
          <w:sz w:val="25"/>
          <w:szCs w:val="25"/>
        </w:rPr>
        <w:t>Заемщик обязан в случае нарушения условий, установленных при предоставлении субсидии, в течение пяти рабочих дней со дня получения требования о возврате субсидии осуществить возврат субсидии в местный бюдж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. Порядок и условия предоставления субсидий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</w:rPr>
        <w:t>3.1. Субсидии считаются предоставленными в момент списания средств с лицевого счета Администрации на расчетный счет Заемщи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2. Заемщик утрачивает право на получение субсидии в следующих случаях:</w:t>
      </w:r>
    </w:p>
    <w:p>
      <w:pPr>
        <w:pStyle w:val="Normal"/>
        <w:rPr/>
      </w:pPr>
      <w:r>
        <w:rPr>
          <w:sz w:val="25"/>
          <w:szCs w:val="25"/>
        </w:rPr>
        <w:t>а</w:t>
      </w:r>
      <w:r>
        <w:rPr>
          <w:i/>
          <w:sz w:val="25"/>
          <w:szCs w:val="25"/>
        </w:rPr>
        <w:t>)</w:t>
      </w:r>
      <w:r>
        <w:rPr>
          <w:sz w:val="25"/>
          <w:szCs w:val="25"/>
        </w:rPr>
        <w:t xml:space="preserve"> установление факта предоставления Заемщиком  ложных сведений;</w:t>
      </w:r>
      <w:r>
        <w:rPr>
          <w:i/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>б) возникновение задолженности по платежам в бюджеты всех уровней и внебюджетные фонды</w:t>
      </w: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>до момента полного исполнения Сторонами своих обязательств</w:t>
      </w:r>
      <w:r>
        <w:rPr>
          <w:i/>
          <w:sz w:val="25"/>
          <w:szCs w:val="25"/>
        </w:rPr>
        <w:t>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нарушение установленного кредитным договором графика погашения процентов или кредита;</w:t>
      </w:r>
    </w:p>
    <w:p>
      <w:pPr>
        <w:pStyle w:val="Normal"/>
        <w:rPr/>
      </w:pPr>
      <w:r>
        <w:rPr>
          <w:sz w:val="25"/>
          <w:szCs w:val="25"/>
        </w:rPr>
        <w:t xml:space="preserve">д) нарушение условий кредитного договора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е) перерегистрации (изменении  места  осуществления  деятельности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V. Прочие услов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1. Субсидия, предоставляемая в рамках настоящего договора, подлежит налогообложению. Бремя по уплате налога возлагается на Заемщика.</w:t>
      </w:r>
    </w:p>
    <w:p>
      <w:pPr>
        <w:pStyle w:val="Normal"/>
        <w:rPr/>
      </w:pPr>
      <w:r>
        <w:rPr>
          <w:sz w:val="25"/>
          <w:szCs w:val="25"/>
        </w:rPr>
        <w:t>4.2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 по адресу, указанному в настоящем договоре, за подписью уполномоченного лица.</w:t>
      </w:r>
    </w:p>
    <w:p>
      <w:pPr>
        <w:pStyle w:val="Normal"/>
        <w:rPr/>
      </w:pPr>
      <w:r>
        <w:rPr>
          <w:sz w:val="25"/>
          <w:szCs w:val="25"/>
        </w:rPr>
        <w:t>4.3. В случае изменения одной из сторон своего юридического или почтового адреса, она обязана информировать об этом другую сторону в письменном виде.</w:t>
      </w:r>
    </w:p>
    <w:p>
      <w:pPr>
        <w:pStyle w:val="Normal"/>
        <w:rPr/>
      </w:pPr>
      <w:r>
        <w:rPr>
          <w:sz w:val="25"/>
          <w:szCs w:val="25"/>
        </w:rPr>
        <w:t xml:space="preserve">4.4. В случае изменения у одной из сторон банковских реквизитов, она обязана информировать об этом другую сторону в письменном виде до вступления изменений в силу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. Срок действия договор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стоящий договор вступает в силу с момента его подписания Сторонами и действует до 31.12.2011г. –</w:t>
      </w:r>
      <w:r>
        <w:rPr>
          <w:bCs/>
          <w:sz w:val="25"/>
          <w:szCs w:val="25"/>
        </w:rPr>
        <w:t xml:space="preserve"> окончания срока реализации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. Дополнительные условия договор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Настоящий договор составлен в 2-х экземплярах, имеющих равную юридическую силу, из которых один передается Заемщику, один - админист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Споры по настоящему договору рассматриваются в порядке, установленном законодательством Российской Феде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I. Адреса и реквизиты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"Администрация"                                    "Заемщик"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 xml:space="preserve">Адрес ________________________        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>______________________________        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НН _________________________        Юр. адрес:   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Л/с   __________________________        Почт. Адрес:   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        БИК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/с  ___________________________       ИНН ____________, КПП 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анк __________________________       Банк 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       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ИК __________________________       К/с   _____________________________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Р/с   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____ /Н.Г. Ермишкин/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_________ /  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 xml:space="preserve">Подпись          расшифровка подпис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 10 декабря 2009г.  №  502-п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ФОРМ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ОГОВОР   N 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едоставлении субсидий за счет средств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озмещение части  иных затрат, принимаемых к софинансированию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Арсеньев                                                                              "____" _______ 2009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рсеньевский городской округ в лице главы Арсеньевского городского округа - Ермишкина Николая Григорьевича,   действующего   на   основании   Устава, (далее  -  Администрация)  и 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ООО (индивидуальный предприниматель)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в  лице _________________________________________________ (далее – Получател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sz w:val="25"/>
          <w:szCs w:val="25"/>
        </w:rPr>
        <w:t xml:space="preserve">на основании "Порядка </w:t>
      </w:r>
      <w:r>
        <w:rPr>
          <w:bCs/>
          <w:sz w:val="25"/>
          <w:szCs w:val="25"/>
        </w:rPr>
        <w:t xml:space="preserve">предоставления в 2009 году субсидий  субъектам малого  и среднего предпринимательства, осуществляющим   приоритетные   виды   деятельности, и организациям, образующим инфраструктуру их поддержки, в  рамках   реализации 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, </w:t>
      </w:r>
      <w:r>
        <w:rPr>
          <w:sz w:val="25"/>
          <w:szCs w:val="25"/>
        </w:rPr>
        <w:t>утвержденного постановлением администрации Арсеньевского  городского округа от "23" ноября 2009г.  N 434-па,</w:t>
      </w:r>
      <w:r>
        <w:rPr>
          <w:bCs/>
          <w:sz w:val="25"/>
          <w:szCs w:val="25"/>
        </w:rPr>
        <w:t xml:space="preserve"> (далее – Порядок), </w:t>
      </w:r>
      <w:r>
        <w:rPr>
          <w:sz w:val="25"/>
          <w:szCs w:val="25"/>
        </w:rPr>
        <w:t xml:space="preserve"> заключили настоящий договор о нижеследующем: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. Предмет догов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1.Предметом настоящего договора является предоставление Получателю (субъекту малого /среднего/ предпринимательства Арсеньевского городского округа, осуществляющему приоритетные виды деятельности </w:t>
      </w:r>
      <w:r>
        <w:rPr>
          <w:sz w:val="24"/>
          <w:szCs w:val="24"/>
        </w:rPr>
        <w:t>и организациям, образующим инфраструктуру их поддержки</w:t>
      </w:r>
      <w:r>
        <w:rPr>
          <w:sz w:val="25"/>
          <w:szCs w:val="25"/>
        </w:rPr>
        <w:t>) финансовой поддержки за счет средств  местного бюджета в форме субсидии на   возмещение части  затрат Получателя: ____________________________________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5"/>
          <w:szCs w:val="25"/>
        </w:rPr>
        <w:t>(указанных в п.2.1. – 2.2. Порядка)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2. Субсидия предоставляется на основании "Порядка </w:t>
      </w:r>
      <w:r>
        <w:rPr>
          <w:bCs/>
          <w:sz w:val="25"/>
          <w:szCs w:val="25"/>
        </w:rPr>
        <w:t>предоставления в 2009 году субсидий  субъектам малого  и среднего предпринимательства, осуществляющим   приоритетные   виды   деятельности, в  рамках   реализации 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Субсидия предоставляется   на  срок  действия  договора.</w:t>
      </w:r>
    </w:p>
    <w:p>
      <w:pPr>
        <w:pStyle w:val="Normal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I. Права, обязанности  и  ответственность 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1. Права, обязанности  и  ответственность  Администрации:</w:t>
      </w:r>
    </w:p>
    <w:p>
      <w:pPr>
        <w:pStyle w:val="Normal"/>
        <w:rPr/>
      </w:pPr>
      <w:r>
        <w:rPr>
          <w:sz w:val="25"/>
          <w:szCs w:val="25"/>
        </w:rPr>
        <w:t>2.1.1.Предоставляет Получателю единовременную субсидию  из расчета до 50%  произведенных на дату  проведения конкурса затрат.</w:t>
      </w:r>
    </w:p>
    <w:p>
      <w:pPr>
        <w:pStyle w:val="Normal"/>
        <w:rPr/>
      </w:pPr>
      <w:r>
        <w:rPr>
          <w:sz w:val="25"/>
          <w:szCs w:val="25"/>
        </w:rPr>
        <w:t xml:space="preserve">Размер субсидии  составляет  не более_____________________ руб., в том числе </w:t>
      </w:r>
    </w:p>
    <w:p>
      <w:pPr>
        <w:pStyle w:val="Normal"/>
        <w:rPr/>
      </w:pPr>
      <w:r>
        <w:rPr>
          <w:sz w:val="25"/>
          <w:szCs w:val="25"/>
        </w:rPr>
        <w:t>Размер субсидии по данному договору составляет _____________________ руб.</w:t>
      </w:r>
    </w:p>
    <w:p>
      <w:pPr>
        <w:pStyle w:val="Normal"/>
        <w:rPr/>
      </w:pPr>
      <w:r>
        <w:rPr>
          <w:sz w:val="25"/>
          <w:szCs w:val="25"/>
        </w:rPr>
        <w:t>2.1.2. Включает Получателя в реестр получателей субсидий. В течение месяца после подписания протокола членами  конкурсной комиссии   перечисляет субсидии на расчетный счет  Получателя, указанный в пункте 7 настоящего договора.</w:t>
      </w:r>
    </w:p>
    <w:p>
      <w:pPr>
        <w:pStyle w:val="Normal"/>
        <w:rPr/>
      </w:pPr>
      <w:r>
        <w:rPr>
          <w:sz w:val="25"/>
          <w:szCs w:val="25"/>
        </w:rPr>
        <w:t xml:space="preserve">2.1.3. Принимает решение об отказе в предоставлении финансовой поддержки  в очередном финансовом году и  направляет Получателю требование о возврате субсидии  в местный бюджет в  случае нарушения Получателем  условий настоящего договора.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2.2. Права, обязанности  и  ответственность Получателя:</w:t>
      </w:r>
    </w:p>
    <w:p>
      <w:pPr>
        <w:pStyle w:val="Normal"/>
        <w:rPr>
          <w:sz w:val="24"/>
          <w:szCs w:val="24"/>
        </w:rPr>
      </w:pPr>
      <w:r>
        <w:rPr>
          <w:sz w:val="25"/>
          <w:szCs w:val="25"/>
        </w:rPr>
        <w:t>2.2.1. Получатель вправе при условии добросовестного и своевременного соблюдения положений настоящего договора получить субсидию на возмещение части затрат, указанных в п.2.1. – 2.2. Порядка.</w:t>
      </w:r>
    </w:p>
    <w:p>
      <w:pPr>
        <w:pStyle w:val="Normal"/>
        <w:rPr/>
      </w:pPr>
      <w:r>
        <w:rPr>
          <w:sz w:val="25"/>
          <w:szCs w:val="25"/>
        </w:rPr>
        <w:t xml:space="preserve">2.2.2. Получатель обязан  реализовать мероприятия в рамках </w:t>
      </w:r>
      <w:r>
        <w:rPr>
          <w:bCs/>
          <w:sz w:val="25"/>
          <w:szCs w:val="25"/>
        </w:rPr>
        <w:t>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, для осуществления которых им были   понесены  затраты, указанные в  п.2.1. – 2.2. Порядка.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2.2.3. </w:t>
      </w:r>
      <w:r>
        <w:rPr>
          <w:sz w:val="25"/>
          <w:szCs w:val="25"/>
        </w:rPr>
        <w:t>Получатель обязан в случае нарушения условий, установленных при предоставлении субсидии, в течение пяти рабочих дней со дня получения требования о возврате субсидии осуществить возврат субсидии в местный бюдж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. Порядок и условия предоставления субсидий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</w:rPr>
        <w:t>3.1. Субсидии считаются предоставленными в момент списания средств с лицевого счета Администрации на расчетный счет Заемщика.</w:t>
      </w:r>
    </w:p>
    <w:p>
      <w:pPr>
        <w:pStyle w:val="Normal"/>
        <w:rPr/>
      </w:pPr>
      <w:r>
        <w:rPr>
          <w:sz w:val="25"/>
          <w:szCs w:val="25"/>
        </w:rPr>
        <w:t>3.2. Получатель утрачивает право на получение субсидии в следующих случаях:</w:t>
      </w:r>
    </w:p>
    <w:p>
      <w:pPr>
        <w:pStyle w:val="Normal"/>
        <w:rPr/>
      </w:pPr>
      <w:r>
        <w:rPr>
          <w:sz w:val="25"/>
          <w:szCs w:val="25"/>
        </w:rPr>
        <w:t>а</w:t>
      </w:r>
      <w:r>
        <w:rPr>
          <w:i/>
          <w:sz w:val="25"/>
          <w:szCs w:val="25"/>
        </w:rPr>
        <w:t>)</w:t>
      </w:r>
      <w:r>
        <w:rPr>
          <w:sz w:val="25"/>
          <w:szCs w:val="25"/>
        </w:rPr>
        <w:t xml:space="preserve"> установление факта предоставления Получателем  ложных сведений;</w:t>
      </w:r>
      <w:r>
        <w:rPr>
          <w:i/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>б) возникновение задолженности по платежам в бюджеты всех уровней и внебюджетные фонды</w:t>
      </w: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>до момента полного исполнения Сторонами своих обязательств</w:t>
      </w:r>
      <w:r>
        <w:rPr>
          <w:i/>
          <w:sz w:val="25"/>
          <w:szCs w:val="25"/>
        </w:rPr>
        <w:t>;</w:t>
      </w:r>
    </w:p>
    <w:p>
      <w:pPr>
        <w:pStyle w:val="Normal"/>
        <w:rPr/>
      </w:pPr>
      <w:r>
        <w:rPr>
          <w:sz w:val="25"/>
          <w:szCs w:val="25"/>
        </w:rPr>
        <w:t>д) нецелевое использования финансовых  средств, предоставленных в качестве субсидии на  р</w:t>
      </w:r>
      <w:r>
        <w:rPr>
          <w:sz w:val="24"/>
          <w:szCs w:val="24"/>
        </w:rPr>
        <w:t>азработку бизнес-плана планируемых мероприятий, подготовку  проектной документации</w:t>
      </w:r>
      <w:r>
        <w:rPr>
          <w:sz w:val="25"/>
          <w:szCs w:val="25"/>
        </w:rPr>
        <w:t>;</w:t>
      </w:r>
    </w:p>
    <w:p>
      <w:pPr>
        <w:pStyle w:val="Normal"/>
        <w:rPr/>
      </w:pPr>
      <w:r>
        <w:rPr>
          <w:sz w:val="25"/>
          <w:szCs w:val="25"/>
        </w:rPr>
        <w:t>е) нарушение условий настоящего договора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ж) перерегистрации (изменении  места  осуществления  деятельности).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V. Прочие услов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4.1. Субсидия, предоставляемая в рамках настоящего договора, подлежит налогообложению. Бремя по  уплате налога  возлагается  на  Получателя.</w:t>
      </w:r>
    </w:p>
    <w:p>
      <w:pPr>
        <w:pStyle w:val="Normal"/>
        <w:rPr/>
      </w:pPr>
      <w:r>
        <w:rPr>
          <w:sz w:val="25"/>
          <w:szCs w:val="25"/>
        </w:rPr>
        <w:t>4.2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 по адресу, указанному в настоящем договоре, за подписью уполномоченного лица.</w:t>
      </w:r>
    </w:p>
    <w:p>
      <w:pPr>
        <w:pStyle w:val="Normal"/>
        <w:rPr/>
      </w:pPr>
      <w:r>
        <w:rPr>
          <w:sz w:val="25"/>
          <w:szCs w:val="25"/>
        </w:rPr>
        <w:t>4.3. В случае изменения одной из сторон своего юридического или почтового адреса, она обязана информировать об этом другую сторону в письменном виде.</w:t>
      </w:r>
    </w:p>
    <w:p>
      <w:pPr>
        <w:pStyle w:val="Normal"/>
        <w:rPr/>
      </w:pPr>
      <w:r>
        <w:rPr>
          <w:sz w:val="25"/>
          <w:szCs w:val="25"/>
        </w:rPr>
        <w:t xml:space="preserve">4.4. В случае изменения у одной из сторон банковских реквизитов, она обязана информировать об этом другую сторону в письменном виде до вступления изменений в силу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. Срок действия догов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стоящий договор вступает в силу с момента его подписания Сторонами и действует до 31.12.2011г. –</w:t>
      </w:r>
      <w:r>
        <w:rPr>
          <w:bCs/>
          <w:sz w:val="25"/>
          <w:szCs w:val="25"/>
        </w:rPr>
        <w:t xml:space="preserve"> окончания срока реализации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. Дополнительные условия договор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1. Настоящий договор составлен в 2-х экземплярах, имеющих равную юридическую силу, из которых один передается  Получателю, один - админист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Споры по настоящему договору рассматриваются в порядке, установленном законодательством Российской Феде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I. Адреса и реквизиты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"Администрация"                                    "Получатель"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рес ________________________        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_____________________________       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НН _________________________        Юр. адрес:   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Л/с   __________________________        Почт. Адрес:   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        БИК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/с  ___________________________       ИНН ____________, КПП 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анк __________________________       Банк 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       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ИК __________________________       К/с   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/с   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____ /Н.Г. Ермишкин/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_________ /  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 xml:space="preserve">Подпись          расшифровка подпис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8:00Z</dcterms:created>
  <dc:creator>-</dc:creator>
  <dc:description/>
  <dc:language>en-US</dc:language>
  <cp:lastModifiedBy>-</cp:lastModifiedBy>
  <cp:lastPrinted>2009-12-04T16:33:00Z</cp:lastPrinted>
  <dcterms:modified xsi:type="dcterms:W3CDTF">2009-12-09T23:41:00Z</dcterms:modified>
  <cp:revision>35</cp:revision>
  <dc:subject/>
  <dc:title> </dc:title>
</cp:coreProperties>
</file>