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февра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0 декабря 2012 года № 1110-па «Об утверждении административного регламента по предоставлению муниципальной услуги  «Зачисление в образовательное учреждение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 и муниципальных услуг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Зачисление в образовательное учреждение», утвержденный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рсеньевского городского округа от 20 декабря 2012 года № 1110-па (далее – административный регламент) следующие изменени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Заменить в подпункте 1.3.1 пункта 1.3 раздела 1 административного регламента  слова: «Приемные дни: понедельник: с 14.00-17-00» словами: «Приемные дни: понедельник: с 08.30-17.30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2. Дополнить подпункт 1.3.2 пункта 1.3 раздела 1 административного регламента абзацем следующего содержа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«На информационном стенде также размещается информация, указанная в подпункте 2.12.3 пункта 2.12 раздела 2 настоящего административного регламента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3. Исключить в подпункте 1.3.5 пункта 1.3 раздела                                          1 административного регламента слова: «В любое время». </w:t>
      </w:r>
    </w:p>
    <w:p>
      <w:pPr>
        <w:pStyle w:val="Normal"/>
        <w:spacing w:lineRule="auto" w:line="360"/>
        <w:ind w:firstLine="748"/>
        <w:rPr>
          <w:b/>
          <w:b/>
          <w:sz w:val="28"/>
          <w:szCs w:val="28"/>
        </w:rPr>
      </w:pPr>
      <w:r>
        <w:rPr>
          <w:sz w:val="28"/>
          <w:szCs w:val="28"/>
        </w:rPr>
        <w:t>1.4.  Изложить пункт 2.4 раздела 2 административного регламента  в следующей редакции: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«2.4. Зачисление в муниципальное образовательное учреждение, реализующее основную общеобразовательную программу дошкольного образования, либо отказ в предоставлении данной муниципальной услуги осуществляется в течение 30 дней со дня регистрации заявления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в общеобразовательное учреждение либо </w:t>
      </w:r>
      <w:r>
        <w:rPr>
          <w:sz w:val="28"/>
          <w:szCs w:val="28"/>
        </w:rPr>
        <w:t xml:space="preserve">отказ в предоставлении данной муниципальной услуги </w:t>
      </w:r>
      <w:r>
        <w:rPr>
          <w:color w:val="000000"/>
          <w:sz w:val="28"/>
          <w:szCs w:val="28"/>
        </w:rPr>
        <w:t>осуществляется в течение семи рабочих дней со дня регистрации заявления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 xml:space="preserve">Зачисление в муниципальные образовательные учреждения дополнительного образования детей либо </w:t>
      </w:r>
      <w:r>
        <w:rPr>
          <w:sz w:val="28"/>
          <w:szCs w:val="28"/>
        </w:rPr>
        <w:t>отказ в предоставлении данной муниципальной услуги</w:t>
      </w:r>
      <w:r>
        <w:rPr>
          <w:color w:val="000000"/>
          <w:sz w:val="28"/>
          <w:szCs w:val="28"/>
        </w:rPr>
        <w:t xml:space="preserve"> осуществляется в течение 30 дней со дня регистрации заявления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регистрации заявления считается день его подачи в Управление, Учреждени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5.  Изложить подпункты  2.6.1, 2.6.2, 2.6.3 пункта 2.6 раздела 2 административного регламента в следующей редакции: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6.1. При зачислении в муниципальное образовательное учреждение, реализующее основную образовательную программу дошкольного образования, предоставляются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 зачислении в муниципальное образовательное учреждение (Приложение № 2 к административному регламенту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48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дицинское заключение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48"/>
        <w:jc w:val="both"/>
        <w:rPr/>
      </w:pPr>
      <w:r>
        <w:rPr>
          <w:color w:val="000000"/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в Учреждение, выданное Управлением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психолого-медико-педагогической комиссии при приеме детей с ограниченными возможностями здоровь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родителей</w:t>
      </w:r>
      <w:r>
        <w:rPr>
          <w:sz w:val="28"/>
          <w:szCs w:val="28"/>
        </w:rPr>
        <w:t xml:space="preserve"> (законных представителей) на зачисление в Учреждение детей с ограниченными возможностями здоровья, детей-инвалидов в группы компенсирующей и комбинированной направленности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ри зачислении в муниципальное общеобразовательное учреждение предоставляются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 зачислении муниципальное общеобразовательное учреждение (Приложение № 3 к административному регламенту) при предъявлении оригинала документа, удостоверяющего личность родителя (законного представителя) либо для иностранного гражданина оригинала документа, удостоверяющего личность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Ф»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и (законные представители) </w:t>
      </w:r>
      <w:r>
        <w:rPr>
          <w:sz w:val="28"/>
          <w:szCs w:val="28"/>
        </w:rPr>
        <w:t xml:space="preserve">детей, которые проживают на территории Арсеньевского городского округа, закрепленной постановлением администрации Арсеньевского городского округа за конкретным муниципальным образовательным учреждением (далее – закрепленные территории), и имеют право на получение общего образования (далее – закрепленные лица), зарегистрированных по месту жительства или по месту пребывания, дополнительно предъявляют </w:t>
      </w:r>
      <w:r>
        <w:rPr>
          <w:color w:val="000000"/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 государственного образца об основном общем образовании (при зачислении в 10-е классы)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е дело (при приеме в первый класс в течение учебного года или во второй и последующий классы)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2.6.3. При зачислении в муниципальные образовательные учреждения дополнительного образования детей предоставляются: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явление о зачислении в муниципальное общеобразовательное учреждение (Приложение № 4 к административному регламенту)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ребенка»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6. Считать подпункт 2.13.3 пункта 2.12 раздела 2 административного регламента подпунктом 2.12.3 пункта 2.12 раздела 2 административного регламент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7. Изложить абзац 1 пункта 3.3 раздела 3 административного регламента в следующей редакции: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«На заявлении о зачислении, поступившем в Учреждение, руководитель Учреждения оформляет письменное поручение специалисту, ответственному за предоставление муниципальной услуги, подготовить заявителю информационное письмо с указанием даты, времени, места личного приема его руководителем Учреждения с целью проверки подлинности предоставленных документов, а также проект приказа о зачислении ребенка в Учреждение либо проект письма об отказе в предоставлении муниципальной услуги по основаниям, указанным в пункте 2.8 раздела 2 административного регламента»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 Изложить пункт 3.4 раздела 3 административного регламента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«3.4. После рассмотрения и проверки подлинности документов, представленных заявителем, руководитель муниципального образовательного учреждения подписывает приказ о зачислении в образовательное учреждение</w:t>
      </w:r>
      <w:r>
        <w:rPr>
          <w:sz w:val="28"/>
          <w:szCs w:val="28"/>
        </w:rPr>
        <w:t xml:space="preserve"> либо письмо об отказе в предоставлении муниципальной услуги по основаниям, указанным в пункте 2.8 раздела 2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Зачисление в общеобразовательное учреждение оформляется приказом руководителя учреждения в течение 7 рабочих дней со дня приема заявления заявителя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размещаются на информационном стенде, сайте общеобразовательного учреждения в день их издания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Зачисление в образовательное учреждение, реализующее основную образовательную программу дошкольного образования, учреждение дополнительного образования детей оформляется приказом руководителя учреждения в течение 30 дней со дня приема заявления заявителя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Отказ в зачислении в образовательное учреждение оформляется в письменном виде после рассмотрения документов, указанных в пункте 2.6 настоящего регламента, с обоснованием причин, подписывается руководителем Учреждения и направляется заявителю по адресу, указанному в заявлении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748"/>
        <w:jc w:val="both"/>
        <w:rPr/>
      </w:pPr>
      <w:r>
        <w:rPr>
          <w:color w:val="000000"/>
          <w:sz w:val="28"/>
          <w:szCs w:val="28"/>
        </w:rPr>
        <w:t>общеобразовательным учреждением - в течение 7 дней со дня регистрации заявлени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7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м учреждением, реализующим основную образовательную программу дошкольного образования, – в течение 30 дней со дня регистрации заявлени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м дополнительного образования детей - в течение 30 дней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>со дня регистрации заявления»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Исключить последнюю позицию пункта 4.2 раздела 4 административного регламента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0. Дополнить пункт 5.7 раздела 5 административного регламента абзацами следующего содержания: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«Администрация Арсеньевского городского округа отказывает в удовлетворении жалобы в следующих случаях: </w:t>
      </w:r>
    </w:p>
    <w:p>
      <w:pPr>
        <w:pStyle w:val="Normal"/>
        <w:widowControl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рсеньевского городского округа вправе оставить жалобу без ответа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Н.П. Пух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В.И.Гаврил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5:00Z</dcterms:created>
  <dc:creator>Metod</dc:creator>
  <dc:description/>
  <cp:keywords/>
  <dc:language>en-US</dc:language>
  <cp:lastModifiedBy>Зоя</cp:lastModifiedBy>
  <cp:lastPrinted>2013-02-06T10:57:00Z</cp:lastPrinted>
  <dcterms:modified xsi:type="dcterms:W3CDTF">2013-02-14T11:35:00Z</dcterms:modified>
  <cp:revision>2</cp:revision>
  <dc:subject/>
  <dc:title> </dc:title>
</cp:coreProperties>
</file>