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я Администрации Приморского края от                     31 августа 2017 года № 356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18-2024 годы, постановления Администрации Приморского края от 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- 2027 годы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 Внести в муниципальную программу «Формирование современной городской среды Арсеньевского городского округа» на 2018-2024 годы, утвержденную постановлением администрации Арсеньевского городского округа от 30 октября 2017 года № 677-па (в редакции постановлений администрации Арсеньевского городского округа от 02 апреля 2018 года № 196-па, от 18 октября 2018 года № 676–па, от              07 февраля 2019 года № 76-па, от 22 марта 2019 года № 191-па, от 13 июня 2019 года № 403-па, от 24 июля 2019 года № 528-па, от 30 декабря 2019 года № 977-па)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2.  Внести в раздел 3 «Целевые индикаторы и показатели Программы» следующие изменения: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szCs w:val="26"/>
        </w:rPr>
        <w:t>1.2.1. Дополнить абзац 3 пунктами 5 и 6 следующего содержания: «</w:t>
      </w:r>
      <w:r>
        <w:rPr/>
        <w:t xml:space="preserve">5. </w:t>
      </w:r>
      <w:bookmarkStart w:id="0" w:name="_Hlk39933653"/>
      <w:r>
        <w:rPr>
          <w:szCs w:val="26"/>
          <w:lang w:eastAsia="ru-RU"/>
        </w:rPr>
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</w:r>
      <w:r>
        <w:rPr>
          <w:szCs w:val="26"/>
        </w:rPr>
        <w:t xml:space="preserve">, ед.;                  </w:t>
      </w:r>
      <w:r>
        <w:rPr/>
        <w:t>6. Количество мероприятий по цифровизации отрасли городского хозяйства ед.»</w:t>
      </w:r>
      <w:bookmarkEnd w:id="0"/>
      <w:r>
        <w:rPr/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/>
        <w:t>1.2.2. Изложить абзац 4 в следующей редакции: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/>
        <w:t>«</w:t>
      </w:r>
      <w:r>
        <w:rPr>
          <w:szCs w:val="26"/>
        </w:rPr>
        <w:t>Реализация мероприятий Подпрограммы позволит достичь следующих показателей социально – экономической эффективности:</w:t>
      </w:r>
    </w:p>
    <w:p>
      <w:pPr>
        <w:pStyle w:val="Normal"/>
        <w:snapToGrid w:val="false"/>
        <w:spacing w:lineRule="auto" w:line="360"/>
        <w:ind w:firstLine="567"/>
        <w:rPr/>
      </w:pPr>
      <w:r>
        <w:rPr/>
        <w:t>1. Количество благоустроенных дворовых территорий многоквартирных жилых домов - 209 ед.;</w:t>
      </w:r>
    </w:p>
    <w:p>
      <w:pPr>
        <w:pStyle w:val="Normal"/>
        <w:snapToGrid w:val="false"/>
        <w:spacing w:lineRule="auto" w:line="360"/>
        <w:ind w:firstLine="567"/>
        <w:rPr/>
      </w:pPr>
      <w:r>
        <w:rPr/>
        <w:t>2. Количество благоустроенных общественных территорий - 12 ед.;</w:t>
      </w:r>
    </w:p>
    <w:p>
      <w:pPr>
        <w:pStyle w:val="Normal"/>
        <w:snapToGrid w:val="false"/>
        <w:spacing w:lineRule="auto" w:line="360"/>
        <w:ind w:firstLine="567"/>
        <w:rPr/>
      </w:pPr>
      <w:r>
        <w:rPr/>
        <w:t>3. Количество благоустроенных мест массового отдыха населения (городских парков) - 0 ед.;</w:t>
      </w:r>
    </w:p>
    <w:p>
      <w:pPr>
        <w:pStyle w:val="Normal"/>
        <w:snapToGrid w:val="false"/>
        <w:spacing w:lineRule="auto" w:line="360"/>
        <w:ind w:firstLine="567"/>
        <w:rPr/>
      </w:pPr>
      <w:r>
        <w:rPr/>
        <w:t>4. Количество благоустроенных территорий детских и спортивных площадок -    50 ед.;</w:t>
      </w:r>
    </w:p>
    <w:p>
      <w:pPr>
        <w:pStyle w:val="Normal"/>
        <w:snapToGrid w:val="false"/>
        <w:spacing w:lineRule="auto" w:line="360"/>
        <w:ind w:firstLine="567"/>
        <w:rPr/>
      </w:pPr>
      <w:r>
        <w:rPr/>
        <w:t xml:space="preserve">5. </w:t>
      </w:r>
      <w:r>
        <w:rPr>
          <w:szCs w:val="26"/>
          <w:lang w:eastAsia="ru-RU"/>
        </w:rPr>
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 -</w:t>
      </w:r>
      <w:r>
        <w:rPr>
          <w:szCs w:val="26"/>
        </w:rPr>
        <w:t xml:space="preserve"> 12 ед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/>
        <w:t>6. Количество мероприятий по цифровизации отрасли городского хозяйства -                        5 ед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3. Внести в раздел 4 «Обобщенная характеристика мероприятий Программы»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  <w:lang w:eastAsia="ru-RU"/>
        </w:rPr>
      </w:pPr>
      <w:r>
        <w:rPr>
          <w:szCs w:val="26"/>
        </w:rPr>
        <w:t xml:space="preserve">1.3.1. Дополнить пункт 1 подпунктом 1.4 следующего содержания: «1.4. </w:t>
      </w:r>
      <w:r>
        <w:rPr>
          <w:szCs w:val="26"/>
          <w:lang w:eastAsia="ru-RU"/>
        </w:rPr>
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;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  <w:lang w:eastAsia="ru-RU"/>
        </w:rPr>
        <w:t xml:space="preserve">1.3.2. </w:t>
      </w:r>
      <w:r>
        <w:rPr/>
        <w:t xml:space="preserve">Изложить пункт 4 в следующей редакции: </w:t>
      </w:r>
      <w:r>
        <w:rPr>
          <w:szCs w:val="26"/>
        </w:rPr>
        <w:t xml:space="preserve">«4. </w:t>
      </w:r>
      <w:r>
        <w:rPr>
          <w:szCs w:val="26"/>
          <w:lang w:eastAsia="ru-RU"/>
        </w:rPr>
        <w:t>Поддержка муниципальных программ в сфере благоустройства территорий, детских и спортивных площадок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1.3.3. Дополнить пунктом 5 следующего содержания: «5. </w:t>
      </w:r>
      <w:r>
        <w:rPr/>
        <w:t>Федеральный проект: «Формирование комфортной городской среды».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1.4. Внести в раздел 5 «Сроки и этапы реализации Программы» следующие измен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Изложить абзац 3 в следующей редакции: «II этап: продолжение благоустройства сквера в честь 25-летия г. Арсеньева (2-й этап), тротуаров и газонов в парке «Восток», благоустройство 27 территорий детских и спортивных площадок;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Изложить абзац 4 в следующей редакции: «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 этап: выполнение работ по благоустройству Аллеи Депутатов, тротуаров и газонов в парке «Восток», благоустройство 23 территорий детских и спортивных площадок;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В абзаце 5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40» числом «52»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ить слова: «сквера по ул. Калининская, 18 (справа от фасадной стороны здания),»,</w:t>
      </w:r>
      <w:r>
        <w:rPr/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дополнить абзац словами: «парк «Аскольд» (1-й этап);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4. В абзаце 6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40» числом «50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сключить слова: «сквера им. Абиденко, набережной в парке «Восток»,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слова: «(1-й этап)» словами «(2-й этап)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абзац словами: «сквера по ул. Калининская, 18 (справа от фасадной стороны здания), сквера им. Манойленко;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5. В абзаце 7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40» числом «48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ить слова: «сквера им. Манойленко», «(1-й этап)» словами «сквера им. Абиденко», «(3-й этап)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6. В абзаце 8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38» числом «50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ить слова: «(2-й этап)» словами «(4-й этап)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5. Изложить раздел 7 «Ресурсное обеспечение Программы»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нансирование Программы планируется за счет средств Федерального бюджета, бюджета Приморского края и бюджета городского округа. Общий объем финансирования мероприятий Программы составляет 177 712 392,18 руб. (в ценах каждого года)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27 923 739,59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68 774 019,99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77 155 751,38 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1 929 440,61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 929 440,61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0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0 руб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федерального бюджета на финансирование Программы — 93 154 715,22 руб.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22 190 941,67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33 227 524,67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37 736 248,88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0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0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0 руб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бюджета Приморского края на финансирование Программы — 71 231 632,07 руб.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3 026 037,53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3 078 112,76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35 127 481,78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0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0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0 руб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рограммы — 12 189 416,8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,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1 570 132,34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2019 год – 2 468 382,56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2020 год – 4 292 020,72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2021 год – 1 929 440,61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2 год – 1 929 440,61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2023 год – 0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2024 год – 0 руб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ривлеченных средств из внебюджетных источников на софинансирование Программы в 2018 году – 1 136 628,05 руб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 годам и источники финансирования представлены в </w:t>
      </w:r>
      <w:hyperlink w:anchor="P3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6. Изложить Приложение № 1 «Сведения о показателях (индикаторах) муниципальной программы «Формирование современной городской среды Арсеньевского городского округа» на 2018 – 2024 годы»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7. Изложить приложение № 2 «Информация о ресурсном обеспечении муниципальной программы «Формирование современной городской среды Арсеньевского городского округа» на 2018-2024 годы» 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8. Внести в Подпрограмму «Формирование современной городской среды Арсеньевского городского округа на 2018-2024 годы» (далее -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8.1 Изложить паспорт Подпрограммы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8.2. Внести в раздел 3 «Целевые индикаторы и показатели Подпрограммы»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1.8.3. Дополнить абзац 3 пунктами 4 и 5 следующего содержания: «4. </w:t>
      </w:r>
      <w:r>
        <w:rPr>
          <w:szCs w:val="26"/>
          <w:lang w:eastAsia="ru-RU"/>
        </w:rPr>
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</w:r>
      <w:r>
        <w:rPr>
          <w:szCs w:val="26"/>
        </w:rPr>
        <w:t>, ед.;                           5.  Количество мероприятий по цифровизации отрасли городского хозяйства, ед.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4. В абзаце 4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10» числом «13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слова «2 места» словами «0 мест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- добавить пункты 4 и 5 следующего содержания: «4. </w:t>
      </w:r>
      <w:r>
        <w:rPr>
          <w:szCs w:val="26"/>
          <w:lang w:eastAsia="ru-RU"/>
        </w:rPr>
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</w:r>
      <w:r>
        <w:rPr>
          <w:szCs w:val="26"/>
        </w:rPr>
        <w:t>, 12 ед.; 5. Количество мероприятий по цифровизации отрасли городского</w:t>
      </w:r>
      <w:r>
        <w:rPr/>
        <w:t xml:space="preserve"> хозяйства - 5 ед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8.5. Изложить абзац 2 раздела 4 «Обобщенная характеристика мероприятий Подпрограммы» с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амках Подпрограммы планируется осуществить следующие мероприят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: Благоустройство дворовых территорий и мест массового отдыха населения, в том чис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Разработка дизайн-проектов на благоустройство парков, скверов, дворовых территорий и проведение экспертизы проектно-сметной документ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оддержка муниципальных программ формирования современной городской сред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сновное мероприятие: Благоустройство мест массового отдыха населения (городских парков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сновное мероприятие: «Финансовое участие администрации Арсеньевского городского округа в реализации мероприятий по ремонту дворовых территорий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Федеральный проект: «Формирование комфортной городской среды»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  <w:lang w:eastAsia="ru-RU"/>
        </w:rPr>
        <w:t xml:space="preserve">1.8.6. </w:t>
      </w:r>
      <w:r>
        <w:rPr>
          <w:szCs w:val="26"/>
        </w:rPr>
        <w:t>Внести в раздел 5 «Сроки и этапы реализации Подпрограммы» следующие измен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6.1. Изложить абзац 3 в следующей редакции: «II этап: продолжение благоустройства сквера в честь 25-летия г. Арсеньева (2-й этап), тротуаров и газонов в парке «Восток», благоустройство 27 территорий детских и спортивных площадок;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6.2. Изложить абзац 4 в следующей редакции: «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 этап: выполнение работ по благоустройству Аллеи Депутатов, тротуаров и газонов в парке «Восток», благоустройство 23 территорий детских и спортивных площадок;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6.3. В абзаце 5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40» числом «52»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ить слова: «сквера по ул. Калининская, 18 (справа от фасадной стороны здания),»,</w:t>
      </w:r>
      <w:r>
        <w:rPr/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дополнить абзац словами: «парк «Аскольд» (1-й этап);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6.4. В абзаце 6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40» числом «50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сключить слова: «сквера им. Абиденко, набережной в парке «Восток»,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слова: «(1-й этап)» словами «(2-й этап)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абзац словами: «сквера по ул. Калининская, 18 (справа от фасадной стороны здания), сквера им. Манойленко;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6.5. В абзаце 7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40» числом «48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ить слова: «сквера им. Манойленко», «(1-й этап)» словами «сквера          им. Абиденко», «(3-й этап)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6.6. В абзаце 8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38» числом «50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ить слова: «(2-й этап)» словами «(4-й этап)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8.7. Изложить раздел 7 «Ресурсное обеспечение Подпрограммы»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Подпрограммы планируется за счет средств Федерального бюджета, бюджета Приморского края и бюджета городского округа. Общий объем финансирования мероприятий Подпрограммы составляет </w:t>
      </w:r>
      <w:r>
        <w:rPr>
          <w:rFonts w:cs="Times New Roman" w:ascii="Times New Roman" w:hAnsi="Times New Roman"/>
          <w:b/>
          <w:sz w:val="26"/>
          <w:szCs w:val="26"/>
        </w:rPr>
        <w:t>108 890 377,4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.</w:t>
      </w:r>
      <w:r>
        <w:rPr>
          <w:rFonts w:cs="Times New Roman" w:ascii="Times New Roman" w:hAnsi="Times New Roman"/>
          <w:sz w:val="26"/>
          <w:szCs w:val="26"/>
        </w:rPr>
        <w:t xml:space="preserve"> (в ценах каждого года)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27 923 739,59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35 371 958,13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41 735 798,54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1 929 440,61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1 929 440,61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0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0 руб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федерального бюджета на финансирование Подпрограммы — 93 154 715,22 руб.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22 190 941,67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33 227 524,67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37 736 248,88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0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0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0 руб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бюджета Приморского края на финансирование Подпрограммы — 4 474 277,82 руб.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3 026 037,53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678 112,76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770 127,53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0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0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0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0 руб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— 10 124 756,3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,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2018 год – 1 570 132,34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2019 год – 1 466 320,70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2020 год – 3 229 422,13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2021 год – 1 929 440,61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2 год – 1 929 440,61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2023 год – 0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2024 год – 0 руб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привлеченных средств из внебюджетных источников на софинансирование Подпрограммы в 2018 году – 1 136 628,05 руб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ого участия заинтересованных лиц (собственников помещений многоквартирных домов) в реализации мероприятий по благоустройству дворовых территорий в 2018 году - 1136628,05 руб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 годам и источники финансирования представлены в </w:t>
      </w:r>
      <w:hyperlink w:anchor="P3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8.8. Изложить Приложение № 1 «Перечень дворовых территорий, наиболее посещаемых муниципальных территорий общего пользования, территорий городских парков, подлежащих благоустройству в период 2018 - 2024 годов» к Подпрограмме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9. Внести в Подпрограмму «</w:t>
      </w:r>
      <w:bookmarkStart w:id="1" w:name="_Hlk39934126"/>
      <w:r>
        <w:rPr>
          <w:szCs w:val="26"/>
        </w:rPr>
        <w:t>Благоустройство территорий, детских и спортивных площадок на территории Арсеньевского городского округа на 2019 год</w:t>
      </w:r>
      <w:bookmarkEnd w:id="1"/>
      <w:r>
        <w:rPr>
          <w:szCs w:val="26"/>
        </w:rPr>
        <w:t>» (далее -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9.1. Заменить в наименовании Подпрограммы слова «на 2019 год» словами «на 2019 – 2020 годы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9.2. Изложить паспорт Подпрограммы в редакции приложения № 6 к настоящему постановлению;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9.3. Заменить в абзаце 5 раздела 1 «Содержание проблемы и обоснование необходимости ее решения программными методами» Подпрограммы слова «на 2019 год» словами «на 2019 – 2020 годы»;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9.4. Заменить в абзаце 4 раздела 3 «Целевые индикаторы и показатели Подпрограммы» число «27» числом «50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5. Заменить в разделе 5 «Сроки и этапы реализации Подпрограммы» слова «в течение 2019 года» словами «в течение 2019-2020 годов в два этапа: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2019 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2020 г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9.6. Изложить раздел 7 «Ресурсное обеспечение Подпрограммы»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Финансирование Подпрограммы планируется за счет средств бюджетов Приморского края и городского округа. Общий объем финансирования мероприятий Подпрограммы составляет 68 822 014,70 руб. (в ценах каждого года)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3 402 061,86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5 419 952,84 руб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бюджета Приморского края на финансирование Подпрограммы – 66 757 354,25 руб.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32 400 000,00 руб.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4 357 354,25 руб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- 2 064 660,45 руб.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 002 061,86 руб.,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0 год – 1 062 598,59 руб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 годам и источники финансирования представлены в </w:t>
      </w:r>
      <w:hyperlink w:anchor="P3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.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7. Изложить Приложение к Подпрограмме в редакции приложения № 7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jc w:val="right"/>
        <w:rPr/>
      </w:pPr>
      <w:r>
        <w:rPr/>
        <w:t>от «__» _______ 2020 года № 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Формирование современной городской среды Арсеньев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Муниципальная программа «Формирование современной городской среды Арсеньевского городского округа» на 2018-2024 годы (далее – Программа)</w:t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 Подпрограмма «Формирование современной городской среды Арсеньевского городского округа» на 2018-2024 годы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>2. Подпрограмма «Благоустройство территорий, детских и спортивных площадок на территории Арсеньевского городского округа» на 2019 – 2024 годы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Благоустройство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Благоустройство мест массового отдыха населения (городских парков)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благоустроенных мест массового отдыха населения (городских парков)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благоустроенных территорий детских и спортивных площадок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5. </w:t>
            </w:r>
            <w:r>
              <w:rPr>
                <w:szCs w:val="26"/>
                <w:lang w:eastAsia="ru-RU"/>
              </w:rPr>
      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szCs w:val="26"/>
              </w:rPr>
              <w:t>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6. Количество мероприятий по цифровизации отрасли городского хозяйства, ед. 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/>
            </w:pPr>
            <w:r>
              <w:rPr>
                <w:szCs w:val="26"/>
              </w:rPr>
              <w:t>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– 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I –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 712 392,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 923 739,59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8 774 019,99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7 155 151,38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 929 440,61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929 440,61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— 93 154 715,22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2 190 941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227 524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 736 248,88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71 231 632,07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 026 037,53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078 112,76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 127 481,78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— 12 189 416,8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8 год – 1 570 132,34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2 468 382,56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4 292 020,72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1 929 440,61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2 год – 1 929 440,61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3 год – 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4 год – 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Прогнозная оценка привлекаемых средств из внебюджетных источников на софинансирование Программы в 2018 году – 1 136 628,05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 - 209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 - 12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благоустроенных мест массового отдыха населения (городских парков) - 0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благоустроенных территорий, детских и спортивных площадок - 50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5. </w:t>
            </w:r>
            <w:r>
              <w:rPr>
                <w:szCs w:val="26"/>
                <w:lang w:eastAsia="ru-RU"/>
              </w:rPr>
      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szCs w:val="26"/>
              </w:rPr>
              <w:t>, 12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/>
              <w:t>6. Количество мероприятий по цифровизации отрасли городского хозяйства - 5 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jc w:val="right"/>
        <w:rPr/>
      </w:pPr>
      <w:r>
        <w:rPr/>
        <w:t>от «__» _______ 2020 года № ____</w:t>
      </w:r>
    </w:p>
    <w:p>
      <w:pPr>
        <w:pStyle w:val="Normal"/>
        <w:ind w:right="-2"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реды Арсенье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- 2024 годы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bookmarkStart w:id="2" w:name="P248"/>
      <w:bookmarkEnd w:id="2"/>
      <w:r>
        <w:rPr>
          <w:b/>
          <w:szCs w:val="26"/>
          <w:lang w:eastAsia="ru-RU"/>
        </w:rPr>
        <w:t>СВЕДЕНИЯ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о показателях (индикаторах) муниципальной программы 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на 2018 – 2024 годы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1304"/>
        <w:gridCol w:w="709"/>
        <w:gridCol w:w="708"/>
        <w:gridCol w:w="709"/>
        <w:gridCol w:w="709"/>
        <w:gridCol w:w="709"/>
        <w:gridCol w:w="708"/>
        <w:gridCol w:w="709"/>
        <w:gridCol w:w="68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№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 измерения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</w:t>
            </w:r>
          </w:p>
        </w:tc>
      </w:tr>
      <w:tr>
        <w:trPr>
          <w:trHeight w:val="593" w:hRule="atLeast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2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программа «Формирование современной городской среды Арсеньевского городского округа» на 2018 - 2024 го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объектов в местах массового отдыха населения (городских парков) (нарастающим итог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мероприятий по цифровизации отрасли город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2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программа «Благоустройство территорий, детских и спортивных площадок на территории Арсеньевского городского округа» на 2019 - 2024 го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firstLine="540"/>
        <w:rPr/>
      </w:pPr>
      <w:r>
        <w:rPr>
          <w:szCs w:val="26"/>
          <w:lang w:eastAsia="ru-RU"/>
        </w:rPr>
        <w:t>2017 год является базовым и не учитывается в итоговом целевом показателе.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65" w:leader="none"/>
        </w:tabs>
        <w:ind w:hanging="0"/>
        <w:jc w:val="center"/>
        <w:rPr/>
      </w:pPr>
      <w:r>
        <w:rPr/>
        <w:t>__________________ »</w:t>
      </w:r>
    </w:p>
    <w:p>
      <w:pPr>
        <w:pStyle w:val="Normal"/>
        <w:jc w:val="center"/>
        <w:rPr/>
      </w:pPr>
      <w:bookmarkStart w:id="3" w:name="RANGE!A1%3AL59"/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5103"/>
        <w:jc w:val="right"/>
        <w:rPr/>
      </w:pPr>
      <w:r>
        <w:rPr/>
        <w:t xml:space="preserve">Арсеньевского городского округа </w:t>
      </w:r>
    </w:p>
    <w:p>
      <w:pPr>
        <w:pStyle w:val="Normal"/>
        <w:jc w:val="right"/>
        <w:rPr/>
      </w:pPr>
      <w:r>
        <w:rPr/>
        <w:t>от «__» _______ 2020 года № ____</w:t>
      </w:r>
    </w:p>
    <w:p>
      <w:pPr>
        <w:pStyle w:val="Normal"/>
        <w:ind w:right="-2"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реды Арсенье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на 2018 - 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муниципальной программы «Формирование современной городской сред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0"/>
          <w:lang w:eastAsia="ru-RU"/>
        </w:rPr>
      </w:pPr>
      <w:bookmarkStart w:id="4" w:name="RANGE!A1%3AL59"/>
      <w:r>
        <w:rPr>
          <w:b/>
          <w:bCs/>
          <w:szCs w:val="26"/>
          <w:lang w:eastAsia="ru-RU"/>
        </w:rPr>
        <w:t>Арсеньевского городского округа» на 2018-2024 годы</w:t>
      </w:r>
      <w:bookmarkEnd w:id="4"/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52"/>
        <w:gridCol w:w="1341"/>
        <w:gridCol w:w="1266"/>
        <w:gridCol w:w="1222"/>
        <w:gridCol w:w="1172"/>
        <w:gridCol w:w="1153"/>
        <w:gridCol w:w="1093"/>
        <w:gridCol w:w="6"/>
        <w:gridCol w:w="942"/>
        <w:gridCol w:w="6"/>
        <w:gridCol w:w="942"/>
        <w:gridCol w:w="10"/>
        <w:gridCol w:w="1775"/>
        <w:gridCol w:w="9"/>
        <w:gridCol w:w="1269"/>
        <w:gridCol w:w="38"/>
      </w:tblGrid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 xml:space="preserve">Мероприятия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Стоимость работ всего, руб.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ценка расходов (руб.), год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тветственный исполн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Период реализ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20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Подпрограмма «Формирование современной городской среды Арсеньевского городского округа» на 2018-2024 годы</w:t>
            </w:r>
          </w:p>
        </w:tc>
      </w:tr>
      <w:tr>
        <w:trPr>
          <w:trHeight w:val="76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Основное мероприятие: Благоустройство дворовых территорий и мест массового отдыха населения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 18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0 995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 228 850,6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5 940,6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35 9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22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-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 063 966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063 966,4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599 631,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 599 631,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380 768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8 624,2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5 940,6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35 922,7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49 907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9 907,9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 (бюджет городского округ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805 060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 716,3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5 940,6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10 122,1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-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 805 060,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8 716,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295 940,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 110 122,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держка муниципальных программ формирования современной городской среды, всего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313 506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2 313 506,2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9 063 966,4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9 063 966,48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599 631,8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99 631,82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9 907,9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9 907,95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49 907,9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649 907,95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лагоустройство наиболее посещаемой муниципальной территории общего пользования городского округа и городского парка, 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7 573,14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7 573,14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0 241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 241,63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 705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 705,62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 625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3 625,8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3 625,8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 625,8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2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лагоустройство дворовых территорий многоквартирных жилых домов, всего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 595 933,1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 595 933,11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 453 724,8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53 724,85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515 926,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5 926,2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626 282,0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26 282,06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26 282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6 282,0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5 800,6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 800,62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20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25 800,6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925 800,62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Основное мероприятие: Благоустройство мест массового отдыха населения (городских парков), 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59 982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59 982,3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держка обустройства мест массового отдыха населения (городских парков), в т.ч.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59 982,3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 659 982,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26 975,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6 975,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 405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 405,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лагоустройство территории городского парка, в т.ч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59 982,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59 982,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 126 975,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6 975,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 405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 405,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Основное мероприятие: "Финансовое участие администрации Арсеньевского городского округа в реализации мероприятий по ремонту дворовых территор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4 906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906,6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едеральный проект: «Формирование комфортной городской среды»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5 014 493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4 076 017,5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 699 875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-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держка муниципальных программ формирования современной городской среды, в т.ч.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 014 493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 076 017,5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699 875,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963 773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3 227 524,6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7 736 248,8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448 240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8 112,7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70 127,5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02 479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 380,0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93 499,3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 602 479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0 380,0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3 499,3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>Итого по Подпрограмме: 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 890 395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7 923 739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5 371 958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 735 817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 154 715,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190 941,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 227 524,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7 736 248,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474 277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26 037,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678 112,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 127,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 124 774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70 132,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66 320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 229 440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в т.ч. в рамках софинансирования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 358 988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56 509,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0 380,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3 499,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Подпрограмма «Благоустройство территорий, детских и спортивных площадок на территории Арсеньевского городского округа» на 2019 – 2024 годы</w:t>
            </w:r>
          </w:p>
        </w:tc>
      </w:tr>
      <w:tr>
        <w:trPr>
          <w:trHeight w:val="13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, в т. ч.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 822 014,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3 402 061,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 419 952,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-20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держка муниципальных программ по благоустройству территорий, детских и спортивных площадок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 822 014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402 061,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 419 95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 757 354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4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57 354,2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 064 660,4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02 061,8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62 598,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 064 660,4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002 061,8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062 598,5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 xml:space="preserve">Итого по Подпрограмме:                                                                       в том числе:                  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 822 014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 402 061,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 419 95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 757 354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4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 357 354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 064 66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2 061,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 062 598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 064 66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002 061,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062 598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Программе, в т.ч.: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7 712 392,1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7 923 739,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 774 019,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 155 751,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 154 715,2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2 190 941,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 227 524,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7 736 248,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 231 632,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26 037,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3 078 112,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 127 481,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 189 416,8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70 132,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468 382,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 292 020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 423 649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56 509,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72 441,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256 097,9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6"/>
          <w:lang w:eastAsia="ru-RU"/>
        </w:rPr>
        <w:t>________________________ »</w:t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jc w:val="right"/>
        <w:rPr/>
      </w:pPr>
      <w:r>
        <w:rPr/>
        <w:t>от «__» _______ 2020 года № 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одпрограммы «Формирование современной городской среды Арсеньев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Подпрограмма «Формирование современной городской среды Арсеньевского городского округа» на 2018-2024 годы (далее – Подпрограмма)</w:t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/>
              <w:t>1. Основное мероприятие: «Благоустройство дворовых территорий и мест массового отдыха населения»;</w:t>
            </w:r>
          </w:p>
          <w:p>
            <w:pPr>
              <w:pStyle w:val="Normal"/>
              <w:ind w:hanging="15"/>
              <w:jc w:val="left"/>
              <w:rPr/>
            </w:pPr>
            <w:r>
              <w:rPr/>
              <w:t>2. Основное мероприятие: «Благоустройство мест массового отдыха населения (городских парков)»;</w:t>
            </w:r>
          </w:p>
          <w:p>
            <w:pPr>
              <w:pStyle w:val="Normal"/>
              <w:ind w:hanging="15"/>
              <w:jc w:val="left"/>
              <w:rPr>
                <w:szCs w:val="26"/>
              </w:rPr>
            </w:pPr>
            <w:r>
              <w:rPr/>
              <w:t xml:space="preserve">3.  Основное мероприятие: «Финансовое участие администрации Арсеньевского городского округа в реализации мероприятий по ремонту дворовых </w:t>
            </w:r>
            <w:r>
              <w:rPr>
                <w:szCs w:val="26"/>
              </w:rPr>
              <w:t>территорий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>4. Федеральный проект: «Формирование комфортной городской среды»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Улучшение состояния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Улучшение состояния мест массового отдыха населения (городских парков)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благоустроенных мест массового отдыха населения (городских парков)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szCs w:val="26"/>
                <w:lang w:eastAsia="ru-RU"/>
              </w:rPr>
      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szCs w:val="26"/>
              </w:rPr>
              <w:t>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мероприятий по цифровизации отрасли городского хозяйства, ед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/>
            </w:pPr>
            <w:r>
              <w:rPr>
                <w:szCs w:val="26"/>
              </w:rPr>
              <w:t>Под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– 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I –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одпрограммы являются средства федерального бюджета, бюджета Приморского края и бюджета городского округа. 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 890 377,48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 923 739,59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 371 958,13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1 735 798,54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 929 440,61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929 440,61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одпрограммы — 93 154 715,22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2 190 941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227 524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 736 248,88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одпрограммы — 4 474 277,82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 026 037,53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78 112,76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70 127,53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— 10 124 756,3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8 год – 1 570 132,34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1 466 320,7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3 229 4</w:t>
            </w:r>
            <w:r>
              <w:rPr>
                <w:szCs w:val="26"/>
                <w:lang w:val="en-US"/>
              </w:rPr>
              <w:t>22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13</w:t>
            </w:r>
            <w:r>
              <w:rPr>
                <w:szCs w:val="26"/>
              </w:rPr>
              <w:t xml:space="preserve">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1 929 440,61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2 год – 1 929 440,61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3 год – 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4 год – 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ём привлеченных средств из внебюджетных источников на софинансирование Подпрограммы в 2018 году – 1 136 628,05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eastAsia="ru-RU"/>
              </w:rPr>
              <w:t>1. Благоустроить 209 дворовых территории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2. Благоустроить 12 общественных территорий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благоустроенных мест массового отдыха населения (городских парков) - 0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szCs w:val="26"/>
                <w:lang w:eastAsia="ru-RU"/>
              </w:rPr>
      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szCs w:val="26"/>
              </w:rPr>
              <w:t>, 12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/>
              <w:t>5. Количество мероприятий по цифровизации отрасли городского хозяйства - 5 ед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 xml:space="preserve">_________________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5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jc w:val="right"/>
        <w:rPr/>
      </w:pPr>
      <w:r>
        <w:rPr/>
        <w:t>от «__» _______ 2020 года № ____</w:t>
      </w:r>
    </w:p>
    <w:p>
      <w:pPr>
        <w:pStyle w:val="Normal"/>
        <w:ind w:right="-2"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реды Арсенье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» 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>
          <w:szCs w:val="26"/>
        </w:rPr>
        <w:t>на 2018 - 2024 годы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/>
      </w:pPr>
      <w:r>
        <w:rPr/>
        <w:t>дворовых территорий, наиболее посещаемых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/>
      </w:pPr>
      <w:r>
        <w:rPr/>
        <w:t>муниципальных территорий общего пользования, территорий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/>
      </w:pPr>
      <w:r>
        <w:rPr/>
        <w:t>городских парков, подлежащих благоустройству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/>
      </w:pPr>
      <w:r>
        <w:rPr/>
        <w:t>в период 2018 - 2024 годов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right"/>
        <w:rPr/>
      </w:pPr>
      <w:r>
        <w:rPr/>
      </w:r>
    </w:p>
    <w:tbl>
      <w:tblPr>
        <w:tblW w:w="9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387"/>
        <w:gridCol w:w="1559"/>
        <w:gridCol w:w="2047"/>
      </w:tblGrid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74/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5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9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2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4/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нивура,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беды,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беды,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Вокзальная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4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31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35/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Заднепровского,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Заднепровского, 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ирзаводская, 10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ирзаводская, 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ирзаводская, 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ирзаводская, 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0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4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8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отовского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9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21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Мир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Мир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4/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28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5/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5/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9/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9/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6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6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6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6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ервомайская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беды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беды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беды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беды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граничная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граничная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зыки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зыкина,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зыки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зык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оветская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2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3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2019 году мероприятия выполнены в рамках подпрограммы «Благоустройство территорий, детских и спортивных площадок на территории Арсеньевского городского округа» на 2019 год муниципальной программы «Формирование современной городской среды Арсеньевского городского округа» на 2018-2024 годы.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  <w:t xml:space="preserve">Таблица 2 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7"/>
        <w:gridCol w:w="1021"/>
      </w:tblGrid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общего пользования Арсеньев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еречень видов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1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в честь 25-лет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а (г. Арсеньев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ротуаров, установка урн, лавочек, устройство мультиспортивной площадки, устройство скейтпарка, устройство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 (г. Арсеньев, ул. Ломоносова, 16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клумб, установка лавочек, урн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/>
            </w:pPr>
            <w:r>
              <w:rPr>
                <w:sz w:val="24"/>
                <w:szCs w:val="24"/>
              </w:rPr>
              <w:t>сквер по ул. Калининская, 14 (г. Арсеньев, ул. Калининская, 1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замена малых архитектурных ф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имени Манойленко В.И.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/>
            </w:pPr>
            <w:r>
              <w:rPr>
                <w:sz w:val="24"/>
                <w:szCs w:val="24"/>
              </w:rPr>
              <w:t>(г. Арсеньев, ул. Садовая, 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ановка лавочек, ур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Калининская, 18 (г. Арсеньев, ул. Калининская, 1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монт пешеходных зон, зон отдыха, замена малых архитектурных ф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амяти о тружениках тыла и детях войны                                            (г. Арсеньев, ул. Калининская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замена малых архитектурных ф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ени Абиденко В.В.             (г. Арсеньев, пр. Гостиный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детский городок Радость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/>
            </w:pPr>
            <w:r>
              <w:rPr>
                <w:sz w:val="24"/>
                <w:szCs w:val="24"/>
              </w:rPr>
              <w:t>(г. Арсеньев, ул. Ломоносова, 28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/>
            </w:pPr>
            <w:r>
              <w:rPr>
                <w:sz w:val="24"/>
                <w:szCs w:val="24"/>
              </w:rPr>
              <w:t>Комсомольская площадь                   (г. Арсеньев, ул. Ломоносова, 28/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монт асфальтового покрытия, замена малых архитектурных ф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лавы (г. Арсеньев, пл. Ленина,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освещ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арк «Восток» (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центральной аллеи, тротуаров, установка урн, лавочек,  благоустройство набережной, зон отдыха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</w:tr>
      <w:tr>
        <w:trPr>
          <w:trHeight w:val="1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арк «Аскольд» (г. Арсеньев, ул. Октябрьская, 34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устройство водоотвода, установка детских площадок, устройство зоны активного отдыха, устройство сценической площадки, фонтана, ограждение террит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ресный перечень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 w:val="24"/>
          <w:szCs w:val="24"/>
          <w:lang w:eastAsia="ru-RU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0 года за счет средств указанных лиц в соответствии с заключенными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 w:val="24"/>
          <w:szCs w:val="24"/>
          <w:lang w:eastAsia="ru-RU"/>
        </w:rPr>
        <w:t>администрацией городского округа соглашениями</w:t>
      </w:r>
    </w:p>
    <w:p>
      <w:pPr>
        <w:pStyle w:val="Normal"/>
        <w:suppressAutoHyphens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886"/>
        <w:gridCol w:w="1559"/>
      </w:tblGrid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выполнения работ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Жуковского, 46 - объект незавершенного строительства (строительство магазина промтов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н строения № 34 по ул. Октябрьская - объект незавершенного строительства (строительство торгового центра; строительство универсального ры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П Миронов Н.Н. (ул. Калининская, 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комплекс «Тотачи» (ул. Щербакова, 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П Дудко Ю.И. (магазин «Каравай» по ул. Калининская, 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Ц «Дальторгсервис» (ул. Стахановская, 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строящегося магазина (ул. Калининская, 9/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я кинотеатра «Космос» со стороны кафе «Пилигрим» 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л. Ломоносова, 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bCs/>
          <w:i/>
          <w:i/>
          <w:szCs w:val="26"/>
        </w:rPr>
      </w:pPr>
      <w:r>
        <w:rPr>
          <w:bCs/>
          <w:szCs w:val="26"/>
        </w:rPr>
        <w:t>____________________ 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6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jc w:val="right"/>
        <w:rPr/>
      </w:pPr>
      <w:r>
        <w:rPr/>
        <w:t>от «__» _______ 2020 года № 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Подпрограммы «</w:t>
      </w:r>
      <w:r>
        <w:rPr>
          <w:b/>
        </w:rPr>
        <w:t xml:space="preserve">Благоустройство территорий, детских и спортивных площадок на территор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>на 2019-2020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37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Благоустройство территорий, детских и спортивных площадок на территории Арсеньевского городского округа» на 2019-2020 годы (далее - Подпрограмма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 и градостроительства администрации городского округ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одпрограммы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новное мероприятие: «Поддержка муниципальных программ в сфере благоустройства территорий, детских и спортивных площадок»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Благоустройство территорий, детских и спортивных площадок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уровня внешнего благоустройства и санитарного содержания внутриквартальных территорий городск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лучшение состояния придомовых территорий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лучшение состояния территорий, детских и спортивных площадок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территорий, детских и спортивных площадок, ед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2019-2020 годах в 2 этап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19 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одпрограммы являются средства бюджетов Приморского края и городского округа. 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8 822 014,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402 061,86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 419 952,84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одпрограммы – 66 757 354,25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2 400 000,00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4 357 354,25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- 2 064 660,45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 002 061,86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062 598,59 руб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 достичь следующих показателей социально-экономической эффектив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ить территорий, детских и спортивных площадок – 50 ед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7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jc w:val="right"/>
        <w:rPr/>
      </w:pPr>
      <w:r>
        <w:rPr/>
        <w:t>от «__» _______ 2020 года № ____</w:t>
      </w:r>
    </w:p>
    <w:p>
      <w:pPr>
        <w:pStyle w:val="Normal"/>
        <w:ind w:right="-2"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лагоустройство территорий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х и спортивных площадок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Арсень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-2020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2490"/>
      <w:bookmarkStart w:id="6" w:name="P2490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ОВЫХ ТЕРРИТОРИЙ МНОГОКВАРТИРНЫХ ЖИЛЫХ ДОМ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ЧЕНЬ РАБОТ ПО БЛАГОУСТРОЙСТВ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3382"/>
        <w:gridCol w:w="4252"/>
        <w:gridCol w:w="1564"/>
      </w:tblGrid>
      <w:tr>
        <w:trPr>
          <w:trHeight w:val="8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работ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Ирьянова, 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Ирьянова, 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Ирьянова, 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ская, 10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ская, 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ская, 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Горького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тровского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уковского, 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тровского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Щербакова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Горького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Горького,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55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ская,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уковского,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5 лет Арсеньеву,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5 лет Арсеньеву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тровского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19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зыкина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уковского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тровского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уковского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уковского,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ская, 1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Виноградная, 3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танционная, 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Ломносова, 8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; 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3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3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омоносова, 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Победы,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; 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rHeight w:val="48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4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Банивура, 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адовая, 2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; 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rHeight w:val="5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адовая, 21а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Садовая, 19а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омоносова, 4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ирзаводская, 1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ых площадок и воркаутов; 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ирзаводская, 1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ирзаводская, 1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 14а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 1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 1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омоносова, 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-т Горького, 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стровского, 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55/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63/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Пограничная, 7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омоносова, 5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8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ская, 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ская, 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ская, 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2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Жуковского, 3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. Горького, 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Жуковского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Жуковского,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lang w:val="en-US"/>
        </w:rPr>
      </w:pPr>
      <w:r>
        <w:rPr/>
        <w:t>_______________ »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Malgun Gothic Semilight" w:cs="FreeSans;MS Gothic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Malgun Gothic Semilight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Malgun Gothic Semilight" w:cs="FreeSans;MS Gothic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Malgun Gothic Semilight" w:cs="FreeSans;MS Gothic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Malgun Gothic Semilight" w:cs="FreeSans;MS Gothic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8:00Z</dcterms:created>
  <dc:creator>-</dc:creator>
  <dc:description/>
  <cp:keywords/>
  <dc:language>en-US</dc:language>
  <cp:lastModifiedBy>Корж Ирина Владимировна</cp:lastModifiedBy>
  <cp:lastPrinted>2020-05-28T13:24:00Z</cp:lastPrinted>
  <dcterms:modified xsi:type="dcterms:W3CDTF">2020-05-28T03:30:00Z</dcterms:modified>
  <cp:revision>477</cp:revision>
  <dc:subject/>
  <dc:title> </dc:title>
</cp:coreProperties>
</file>