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/34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4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5 Кащаева Дмитрия Вячеслав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Кащаева Дмитрия Вячеслав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 по одномандатному избирательному округу № 15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Кащаевым Дмитрием Вячеслав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 местного отделения Всероссийской политической партии «ЕДИНАЯ РОССИЯ» Арсеньевского городского округа Приморского кра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5 Кащаева Дмитрия Вячеславович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Кащаеву Д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15T20:30:00Z</cp:lastPrinted>
  <dcterms:modified xsi:type="dcterms:W3CDTF">2022-07-15T10:30:00Z</dcterms:modified>
  <cp:revision>14</cp:revision>
  <dc:subject/>
  <dc:title>14</dc:title>
</cp:coreProperties>
</file>