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600075" cy="75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598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пре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993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993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14 ноября 2019 года № 830-па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Об утверждении муниципальной программы «Развитие образования Арсеньевского городского округа» на 2020-2024 годы»</w:t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 xml:space="preserve">На основании Федерального закона от 06 октября 2003 года </w:t>
        <w:br/>
        <w:t>№ 131-ФЗ «Об общих принципах организации местного самоуправления в Российской Федерации», в соответствии с постановлением администрации Арсеньевского городского округа от 12 августа 2020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Внести в муниципальную программу «Развитие образования Арсеньевского городского округа» на 2020-2024 годы», утвержденную постановлением администрации Арсеньевского городского округа от 14 ноября 2019 года № 830-па </w:t>
      </w:r>
      <w:r>
        <w:rPr>
          <w:sz w:val="28"/>
          <w:szCs w:val="28"/>
        </w:rPr>
        <w:t>(</w:t>
      </w:r>
      <w:r>
        <w:rPr>
          <w:szCs w:val="26"/>
        </w:rPr>
        <w:t>в редакции постановлений администрации Арсеньевского городского округа от 16 июня 2020 года № 343-па, от 05 февраля 2021 года № 57-па, от 05 июля 2021 года) (далее - Программа),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Изложить паспорт Программы в редакции Приложения № 1 к настоящему постановлению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color w:val="000000"/>
          <w:szCs w:val="26"/>
        </w:rPr>
        <w:t xml:space="preserve">Изложить Приложение № 1 </w:t>
      </w:r>
      <w:r>
        <w:rPr>
          <w:szCs w:val="26"/>
        </w:rPr>
        <w:t xml:space="preserve">«Перечень показателей муниципальной Программы «Развитие образования Арсеньевского городского округа» на 2020-2024 годы» </w:t>
      </w:r>
      <w:r>
        <w:rPr>
          <w:color w:val="000000"/>
          <w:szCs w:val="26"/>
        </w:rPr>
        <w:t>к Программе в редакции Приложения № 2 к настоящему постановлению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color w:val="000000"/>
          <w:szCs w:val="26"/>
        </w:rPr>
        <w:t>Изложить Приложение № 3 «</w:t>
      </w:r>
      <w:r>
        <w:rPr>
          <w:szCs w:val="26"/>
        </w:rPr>
        <w:t>Перечень мероприятий муниципальной Программы «Развитие образования Арсеньевского городского округа» на 2020-2024 годы</w:t>
      </w:r>
      <w:r>
        <w:rPr>
          <w:color w:val="000000"/>
          <w:szCs w:val="26"/>
        </w:rPr>
        <w:t>» к Программе в редакции Приложения № 3 к настоящему постановлению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/>
        <w:ind w:left="0" w:firstLine="709"/>
        <w:rPr/>
      </w:pPr>
      <w:r>
        <w:rPr>
          <w:color w:val="000000"/>
          <w:szCs w:val="26"/>
        </w:rPr>
        <w:t xml:space="preserve">Изложить Приложение № 4 «Прогноз </w:t>
      </w:r>
      <w:r>
        <w:rPr>
          <w:szCs w:val="26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муниципальными учреждениями в рамках муниципальной программы «Развитие образования Арсеньевского городского округа» на 2020-2024 года»</w:t>
      </w:r>
      <w:r>
        <w:rPr>
          <w:color w:val="000000"/>
          <w:szCs w:val="26"/>
        </w:rPr>
        <w:t xml:space="preserve"> к Программе в редакции Приложения № 4 к настоящему постановлению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color w:val="000000"/>
          <w:szCs w:val="26"/>
        </w:rPr>
        <w:t xml:space="preserve">Изложить Приложение № 5 «Информация </w:t>
      </w:r>
      <w:r>
        <w:rPr>
          <w:szCs w:val="26"/>
        </w:rPr>
        <w:t xml:space="preserve">о ресурсном обеспечении реализации муниципальной программы городского округа за счет средств бюджета городского округа «Развитие образования Арсеньевского городского округа» на 2020-2024 года» </w:t>
      </w:r>
      <w:r>
        <w:rPr>
          <w:color w:val="000000"/>
          <w:szCs w:val="26"/>
        </w:rPr>
        <w:t>к Программе</w:t>
      </w:r>
      <w:r>
        <w:rPr>
          <w:szCs w:val="26"/>
        </w:rPr>
        <w:t xml:space="preserve"> </w:t>
      </w:r>
      <w:r>
        <w:rPr>
          <w:color w:val="000000"/>
          <w:szCs w:val="26"/>
        </w:rPr>
        <w:t>в редакции Приложения № 5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360"/>
        <w:ind w:left="0" w:firstLine="709"/>
        <w:rPr>
          <w:szCs w:val="26"/>
        </w:rPr>
      </w:pPr>
      <w:r>
        <w:rPr>
          <w:color w:val="000000"/>
          <w:szCs w:val="26"/>
        </w:rPr>
        <w:t xml:space="preserve">Изложить Приложение № 6 «Информация </w:t>
      </w:r>
      <w:r>
        <w:rPr>
          <w:szCs w:val="26"/>
        </w:rPr>
        <w:t xml:space="preserve">о ресурсном обеспечении муниципальной 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 «Развитие образования Арсеньевского городского округа» на 2020-2024 года» </w:t>
      </w:r>
      <w:r>
        <w:rPr>
          <w:color w:val="000000"/>
          <w:szCs w:val="26"/>
        </w:rPr>
        <w:t>к Программе</w:t>
      </w:r>
      <w:r>
        <w:rPr>
          <w:szCs w:val="26"/>
        </w:rPr>
        <w:t xml:space="preserve"> </w:t>
      </w:r>
      <w:r>
        <w:rPr>
          <w:color w:val="000000"/>
          <w:szCs w:val="26"/>
        </w:rPr>
        <w:t>в редакции Приложения № 6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360"/>
        <w:ind w:left="0" w:firstLine="709"/>
        <w:rPr>
          <w:szCs w:val="26"/>
        </w:rPr>
      </w:pPr>
      <w:r>
        <w:rPr>
          <w:color w:val="000000"/>
          <w:szCs w:val="26"/>
        </w:rPr>
        <w:t>Изложить паспорт Подпрограммы «Развитие системы дошкольного образования Арсеньевского городского округа» в редакции Приложения № 7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360"/>
        <w:ind w:left="0" w:firstLine="709"/>
        <w:rPr>
          <w:szCs w:val="26"/>
        </w:rPr>
      </w:pPr>
      <w:r>
        <w:rPr>
          <w:color w:val="000000"/>
          <w:szCs w:val="26"/>
        </w:rPr>
        <w:t>Изложить паспорт Подпрограммы «Развитие системы общего образования Арсеньевского городского округа» в редакции Приложения № 8 к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360"/>
        <w:ind w:left="0" w:firstLine="709"/>
        <w:rPr>
          <w:szCs w:val="26"/>
        </w:rPr>
      </w:pPr>
      <w:r>
        <w:rPr>
          <w:color w:val="000000"/>
          <w:szCs w:val="26"/>
        </w:rPr>
        <w:t>Изложить паспорт Подпрограммы «Развитие системы дополнительного образования, отдыха, оздоровления и занятости детей и подростков Арсеньевского городского округа» в редакции Приложения № 9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</w:t>
        <w:tab/>
        <w:tab/>
        <w:tab/>
        <w:tab/>
        <w:t xml:space="preserve">                                                 В.С. Пивень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</w:t>
      </w:r>
      <w:r>
        <w:rPr>
          <w:color w:val="000000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0 апреля 2022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222-па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hanging="0"/>
        <w:rPr/>
      </w:pPr>
      <w:r>
        <w:rPr>
          <w:color w:val="000000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ая программа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образования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/>
      </w:pPr>
      <w:r>
        <w:rPr>
          <w:color w:val="000000"/>
          <w:szCs w:val="26"/>
        </w:rPr>
        <w:t xml:space="preserve">Арсеньевского городского округа» </w:t>
      </w:r>
      <w:r>
        <w:rPr>
          <w:szCs w:val="26"/>
        </w:rPr>
        <w:t>на 2020-2024 годы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АСПОРТ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«Развитие образования Арсеньевского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городского округа» </w:t>
      </w:r>
      <w:r>
        <w:rPr>
          <w:szCs w:val="26"/>
        </w:rPr>
        <w:t>на 2020-2024 годы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493"/>
      </w:tblGrid>
      <w:tr>
        <w:trPr>
          <w:trHeight w:val="44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рограммы                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сеньевского городского округа (далее – городской округ)</w:t>
            </w:r>
          </w:p>
        </w:tc>
      </w:tr>
      <w:tr>
        <w:trPr>
          <w:trHeight w:val="89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тельные бюджетные учреждения (далее – МОБУ), муниципальное казенное учреждение «Централизованная бухгалтерия учреждений образования» (далее – МКУ ЦБ УО)</w:t>
            </w:r>
          </w:p>
        </w:tc>
      </w:tr>
      <w:tr>
        <w:trPr>
          <w:trHeight w:val="13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а муниципальной программы:                                </w:t>
              <w:br/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Cs w:val="26"/>
              </w:rPr>
              <w:t>Подпрограмма «Развитие системы дошкольного образования Арсеньевского городского округа» (Приложение   № 7 к муниципальной программ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Cs w:val="26"/>
              </w:rPr>
              <w:t>Подпрограмма «Развитие системы общего образования Арсеньевского городского округа» (Приложение № 8 к муниципальной программ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Cs w:val="26"/>
              </w:rPr>
              <w:t>Подпрограмма «Развитие системы дополнительного образования, отдыха, оздоровления и занятости детей и подростков Арсеньевского городского округа» (Приложение    № 9 к муниципальной программ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Cs w:val="26"/>
              </w:rPr>
              <w:t>Отдельные мероприятия:</w:t>
            </w:r>
          </w:p>
          <w:p>
            <w:pPr>
              <w:pStyle w:val="Normal"/>
              <w:spacing w:before="88" w:after="88"/>
              <w:ind w:left="66" w:firstLine="643"/>
              <w:rPr>
                <w:szCs w:val="26"/>
              </w:rPr>
            </w:pPr>
            <w:r>
              <w:rPr>
                <w:szCs w:val="26"/>
              </w:rPr>
              <w:t>4.1    Финансовое обеспечение деятельности отраслевого функционального органа администрации городского округа;</w:t>
            </w:r>
          </w:p>
          <w:p>
            <w:pPr>
              <w:pStyle w:val="Normal"/>
              <w:numPr>
                <w:ilvl w:val="1"/>
                <w:numId w:val="4"/>
              </w:numPr>
              <w:spacing w:before="88" w:after="88"/>
              <w:ind w:left="66" w:firstLine="643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Финансовое обеспечение деятельности казенных учреждений;</w:t>
            </w:r>
          </w:p>
          <w:p>
            <w:pPr>
              <w:pStyle w:val="ConsPlusCell"/>
              <w:ind w:left="66" w:firstLine="64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 Премирование победителей городского профессионального конкурса педагогического мастерства «Педагог год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4 Организация деятельности психолого-медико-педагогической комиссии;</w:t>
            </w:r>
          </w:p>
          <w:p>
            <w:pPr>
              <w:pStyle w:val="ConsPlusCell"/>
              <w:numPr>
                <w:ilvl w:val="1"/>
                <w:numId w:val="10"/>
              </w:numPr>
              <w:ind w:left="66" w:firstLine="6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ы социальной поддержки педагогических работников образовательных учреждений.</w:t>
            </w:r>
          </w:p>
        </w:tc>
      </w:tr>
      <w:tr>
        <w:trPr>
          <w:trHeight w:val="7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муниципальной программы                                     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;</w:t>
            </w:r>
          </w:p>
          <w:p>
            <w:pPr>
              <w:pStyle w:val="ConsPlusCell"/>
              <w:numPr>
                <w:ilvl w:val="0"/>
                <w:numId w:val="3"/>
              </w:numPr>
              <w:ind w:left="0" w:firstLine="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сокого качества и доступности обучения, воспитания и развития в условиях безопасной, доступной образовательной среды.</w:t>
            </w:r>
          </w:p>
        </w:tc>
      </w:tr>
      <w:tr>
        <w:trPr>
          <w:trHeight w:val="28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муниципальной программы                   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36" w:leader="none"/>
              </w:tabs>
              <w:ind w:firstLine="708"/>
              <w:rPr>
                <w:szCs w:val="26"/>
              </w:rPr>
            </w:pPr>
            <w:r>
              <w:rPr>
                <w:szCs w:val="26"/>
              </w:rPr>
              <w:t>1. Модернизация инфраструктуры образования всех ступеней путем проведения капитального ремонта, реконструкций здан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 xml:space="preserve">обновления материально-технической базы для занятий физической культурой и спортом, учебно-методических пособий, </w:t>
            </w:r>
            <w:r>
              <w:rPr>
                <w:rFonts w:eastAsia="Calibri"/>
                <w:szCs w:val="26"/>
              </w:rPr>
              <w:t xml:space="preserve">соответствующих современным стандартам. </w:t>
            </w:r>
          </w:p>
          <w:p>
            <w:pPr>
              <w:pStyle w:val="Normal"/>
              <w:tabs>
                <w:tab w:val="left" w:pos="709" w:leader="none"/>
                <w:tab w:val="left" w:pos="936" w:leader="none"/>
              </w:tabs>
              <w:ind w:hanging="0"/>
              <w:rPr/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</w:rPr>
              <w:t>2.</w:t>
              <w:tab/>
              <w:tab/>
            </w:r>
            <w:r>
              <w:rPr>
                <w:rStyle w:val="Actstextwidth"/>
                <w:szCs w:val="26"/>
              </w:rPr>
              <w:t>Формирование  эффективной  системы  выявления,   поддержки   и развития способностей и талантов у детей и молодежи, основанной  на принципах   справедливости,   всеобщности   и    направленной    на самоопределение и профессиональную ориентацию всех обучающихся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709" w:leader="none"/>
                <w:tab w:val="left" w:pos="936" w:leader="none"/>
                <w:tab w:val="left" w:pos="1134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Внедрение на уровнях основного общего и среднего общего образования новых методов обучения и воспитания, образовательных технологий, обеспечивающих освоение обучающимися базовых навыков и умений, повышение их мотивации к обучению и  вовлечённости в образовательный процесс, а также обновление содержания и совершенствование методов обучения предметной области «Технология»;</w:t>
            </w:r>
          </w:p>
          <w:p>
            <w:pPr>
              <w:pStyle w:val="ConsPlusCell"/>
              <w:tabs>
                <w:tab w:val="left" w:pos="709" w:leader="none"/>
                <w:tab w:val="left" w:pos="936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  <w:tab/>
              <w:tab/>
              <w:t>Создание мотивационной среды для профессионального роста педагогических работников;</w:t>
            </w:r>
          </w:p>
          <w:p>
            <w:pPr>
              <w:pStyle w:val="ConsPlusCell"/>
              <w:tabs>
                <w:tab w:val="left" w:pos="709" w:leader="none"/>
                <w:tab w:val="left" w:pos="770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Увеличение доли детей в возрасте от 5 до 18 лет охваченных дополнительным образованием;</w:t>
            </w:r>
          </w:p>
          <w:p>
            <w:pPr>
              <w:pStyle w:val="Normal"/>
              <w:tabs>
                <w:tab w:val="left" w:pos="709" w:leader="none"/>
                <w:tab w:val="left" w:pos="936" w:leader="none"/>
              </w:tabs>
              <w:ind w:firstLine="708"/>
              <w:rPr/>
            </w:pPr>
            <w:r>
              <w:rPr>
                <w:szCs w:val="26"/>
              </w:rPr>
              <w:tab/>
              <w:t>6.</w:t>
              <w:tab/>
              <w:t xml:space="preserve"> Организация отдыха, оздоровления и занятости детей и подростков городского округа;</w:t>
            </w:r>
          </w:p>
          <w:p>
            <w:pPr>
              <w:pStyle w:val="Normal"/>
              <w:tabs>
                <w:tab w:val="left" w:pos="709" w:leader="none"/>
                <w:tab w:val="left" w:pos="936" w:leader="none"/>
              </w:tabs>
              <w:ind w:firstLine="708"/>
              <w:rPr/>
            </w:pPr>
            <w:r>
              <w:rPr>
                <w:szCs w:val="26"/>
              </w:rPr>
              <w:t>7. Развитие системы экологического образования, просвещения и воспитания населения.</w:t>
            </w:r>
          </w:p>
          <w:p>
            <w:pPr>
              <w:pStyle w:val="ConsPlusCell"/>
              <w:tabs>
                <w:tab w:val="left" w:pos="709" w:leader="none"/>
                <w:tab w:val="left" w:pos="936" w:leader="none"/>
                <w:tab w:val="left" w:pos="1134" w:leader="none"/>
                <w:tab w:val="left" w:pos="1560" w:leader="none"/>
              </w:tabs>
              <w:ind w:firstLine="70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3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муниципальной программы            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оля образовательных учреждений, имеющих акт приемки учреждений без замечаний надзорных органов от общего количества муниципальных образовательных учреждений в городском округе,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в возрасте 1 - 6 лет, получающих услуги дошкольного образования от общего количества детей в городском округе,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 в городском округе,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,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учащихся, не получивших аттестат об основном общем и среднем общем образовании, в общем количестве выпускников общеобразовательных учреждений,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ий балл ЕГЭ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усскому языку не ниже 59 бал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матике не ниже 42 бал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молодых специалистов, привлеченных в муниципальные образовательные организации от общего количества педагогических работников в муниципальных образовательных бюджетных учреждениях,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в возрасте от 5 до 18 лет, охваченных дополнительным образованием от общей численности детей в городском округе,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и подростков, охваченных всеми формами отдыха, оздоровления и занятости, от общего числа детей городского округа в возрасте от 7 до 17 лет,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участников мероприятий, направленных на экологическое просвещение и воспитание детей и молодежи от общего количества учащихся в общеобразовательных учреждениях городского округа,%.</w:t>
            </w:r>
          </w:p>
        </w:tc>
      </w:tr>
      <w:tr>
        <w:trPr>
          <w:trHeight w:val="42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                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Программа реализуется с 2020 по 2024 годы </w:t>
            </w:r>
          </w:p>
        </w:tc>
      </w:tr>
      <w:tr>
        <w:trPr>
          <w:trHeight w:val="27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 финансирование  муниципальной программы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на реализацию  ее  целей средств федерального бюджета, бюджета Приморского края, иных  внебюджетных   источников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Общий объем финансирования Программы составляет –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4 783 167,554 тыс. рублей, в том числе по годам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919 831,307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2021 год – 914 904,147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2 год – 954 450,718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3 год – 978 509,26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4 год – 1 015 472,116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Общий объем финансирования за счет средств федерального бюджета  251 714,095 тыс. 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0 г. –   26 445,435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1 г.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 xml:space="preserve">56 771,848 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2 г.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53 708,604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3 г.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 xml:space="preserve">53 708,604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4 г. –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 xml:space="preserve">61 079,604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Общий объем финансирования за счет прогнозируемых средств бюджета Приморского края – 2 631 192,559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539 201,43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2021 год – 481 629,500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2 год – 515 112,925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3 год – 532 926,339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4 год – 562 322,359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за счет средств бюджета городского округа  1 625 200,257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311 829,414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2021 год – 318 797,178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2 год – 329 629,189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3 год – 333 374,323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4 год – 331 570,153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Общий объем финансирования за счет внебюджетных средств – 275 060,643 тыс.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0 год – 42 355,022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2021 год – 57 705,621  тыс. рублей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2 год – 56 000,000 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2023 год – 58 500,00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4 год – 60 500,000 тыс. рублей.</w:t>
            </w:r>
          </w:p>
        </w:tc>
      </w:tr>
      <w:tr>
        <w:trPr>
          <w:trHeight w:val="75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0% образовательных учреждений, имеющих акт приемки учреждений без замечаний надзорных органов от общего количества муниципальных образовательных учреждений в городском округе,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5% детей в возрасте 1 - 6 лет, получающих услуги дошкольного образования от общего количества детей в городском округе,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 в городском округе снизилась с 25 до 24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учащихся, не получивших аттестат об основном общем и среднем общем образовании, в общем количестве выпускников общеобразовательных учреждений составляет не более 3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ий балл ЕГЭ составля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усскому языку не ниже 59 бал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матике не ниже 42 бал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молодых специалистов, привлеченных в муниципальные образовательные организации от общего количества педагогических работников в муниципальных образовательных бюджетных учреждениях увеличилась с 0,1 до 0,3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в возрасте от 5 до 18 лет, охваченных дополнительным образованием от общей численности детей в городском округе увеличилась с 57,5  до 75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и подростков, охваченных всеми формами отдыха, оздоровления и занятости, от общего числа детей городского округа в возрасте от 7 до 17 лет увеличилась с 60 до 63%;</w:t>
            </w:r>
          </w:p>
          <w:p>
            <w:pPr>
              <w:pStyle w:val="Style18"/>
              <w:widowControl/>
              <w:autoSpaceDE w:val="true"/>
              <w:spacing w:before="37" w:after="37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участников мероприятий, направленных на экологическое просвещение и воспитание детей и молодежи от общего количества учащихся в общеобразовательных учреждениях городского округа увеличилась с 30 до 75%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szCs w:val="26"/>
        </w:rPr>
        <w:t xml:space="preserve">                 </w:t>
      </w:r>
      <w:r>
        <w:rPr>
          <w:color w:val="000000"/>
          <w:szCs w:val="26"/>
        </w:rPr>
        <w:t>Приложение № 2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 xml:space="preserve">Арсеньевского городского округа                                                                                                                                                                                                            от </w:t>
      </w:r>
      <w:r>
        <w:rPr>
          <w:color w:val="000000"/>
          <w:szCs w:val="26"/>
          <w:u w:val="single"/>
        </w:rPr>
        <w:t>20 апреля 2022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222-п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Cs w:val="26"/>
        </w:rPr>
        <w:t>Приложение № 1</w:t>
      </w:r>
    </w:p>
    <w:p>
      <w:pPr>
        <w:pStyle w:val="Normal"/>
        <w:ind w:hanging="0"/>
        <w:jc w:val="center"/>
        <w:rPr/>
      </w:pPr>
      <w:r>
        <w:rPr>
          <w:szCs w:val="26"/>
        </w:rPr>
        <w:t xml:space="preserve">                                                                                   </w:t>
      </w:r>
      <w:r>
        <w:rPr>
          <w:szCs w:val="26"/>
        </w:rPr>
        <w:t>к Программе  «Развитие образования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>Арсеньевского городского округа»</w:t>
      </w:r>
    </w:p>
    <w:p>
      <w:pPr>
        <w:pStyle w:val="Normal"/>
        <w:ind w:left="5812" w:hanging="0"/>
        <w:jc w:val="center"/>
        <w:rPr>
          <w:szCs w:val="26"/>
        </w:rPr>
      </w:pPr>
      <w:r>
        <w:rPr>
          <w:szCs w:val="26"/>
        </w:rPr>
        <w:t>на 2020-2024 годы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казателей муниципальной Программы</w:t>
      </w:r>
    </w:p>
    <w:p>
      <w:pPr>
        <w:pStyle w:val="Normal"/>
        <w:ind w:hanging="0"/>
        <w:jc w:val="center"/>
        <w:rPr>
          <w:szCs w:val="26"/>
          <w:u w:val="single"/>
        </w:rPr>
      </w:pPr>
      <w:r>
        <w:rPr>
          <w:szCs w:val="26"/>
          <w:u w:val="single"/>
        </w:rPr>
        <w:t xml:space="preserve">«Развитие образования Арсеньевского городского округа» </w:t>
      </w:r>
    </w:p>
    <w:p>
      <w:pPr>
        <w:pStyle w:val="Normal"/>
        <w:ind w:hanging="0"/>
        <w:jc w:val="center"/>
        <w:rPr>
          <w:szCs w:val="26"/>
          <w:u w:val="single"/>
        </w:rPr>
      </w:pPr>
      <w:r>
        <w:rPr>
          <w:szCs w:val="26"/>
          <w:u w:val="single"/>
        </w:rPr>
        <w:t xml:space="preserve">на 2020-2024 годы 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773"/>
        <w:gridCol w:w="928"/>
        <w:gridCol w:w="992"/>
        <w:gridCol w:w="992"/>
        <w:gridCol w:w="966"/>
        <w:gridCol w:w="977"/>
        <w:gridCol w:w="922"/>
      </w:tblGrid>
      <w:tr>
        <w:trPr>
          <w:tblHeader w:val="true"/>
          <w:trHeight w:val="15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.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казателей</w:t>
            </w:r>
          </w:p>
        </w:tc>
      </w:tr>
      <w:tr>
        <w:trPr>
          <w:tblHeader w:val="true"/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blHeader w:val="true"/>
          <w:trHeight w:val="1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«Развитие образования Арсеньевского городского округа» на 2020-2024 годы</w:t>
            </w:r>
          </w:p>
        </w:tc>
      </w:tr>
      <w:tr>
        <w:trPr>
          <w:trHeight w:val="12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имеющих акт приемки учреждений без замечаний надзорных органов от общего количества муниципальных образовательных учреждений в городском округ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1 - 6 лет, получающих услуги дошкольного образования от общего количества детей в городском округ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 в городском округ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щихся, не получивших аттестат об основном общем и среднем общем образовании, в общем количестве выпускников общеобразователь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%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 балл ЕГЭ: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5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5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59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59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59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59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усскому языку;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атематике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иже 42</w:t>
            </w:r>
          </w:p>
        </w:tc>
      </w:tr>
      <w:tr>
        <w:trPr>
          <w:trHeight w:val="13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молодых специалистов, привлеченных в муниципальные образовательные организации от общего количества педагогических работников в муницимальных образовательных бюджетных учреждениях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0,3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от 5 до 18 лет, охваченных дополнительным образованием от общей численности детей в городском округ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и подростков, охваченных всеми формами отдыха, оздоровления и занятости, от общего числа детей городского округа в возрасте от 7 до 17 лет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12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стников мероприятий, направленных на экологическое просвещение и воспитание детей и молодежи от общего количества учащихся в общеобразовательных учреждениях городского окру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167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истемы дошкольного образования Арсеньевского городского округа»</w:t>
            </w:r>
          </w:p>
        </w:tc>
      </w:tr>
      <w:tr>
        <w:trPr>
          <w:trHeight w:val="12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ошкольных образовательных учреждений, соответствующих требованиям санитарно-эпидемиологических правил и нормативов, в общем количестве дошкольных образователь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ошкольных учреждений, функционирующих без аварийных ситуаций, в общем количестве дошкольных образователь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ластиковых оконных блоков в общей численности оконных блоков дошкольных образовательных бюджет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новленных/новых теневых навесов на территории игровых площадок дошкольных учреждений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1 воспитанника в год в дошкольных учреждениях (затраты на исполнение муниципального задания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истемы общего образования Арсеньевского городского округа»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щеобразовательных учреждений, функционирующих без аварийных ситуаций, в общем количестве общеобразовательных учреждений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ластиковых оконных блоков в общей численности оконных блоков общеобразовательных учреждений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участников открытых онлайн-уроков, реализуемых с учетом опыта цикла открытых уроков «Проектория», «Уроки настоящего»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00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60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, достигших высоких результатов в учении в общей численности выпускник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олодых специалистов, привлеченных в общеобразовательные учреждения городского округ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1 учащегося в год в общеобразовательных учреждениях (затраты на исполнение муниципального задания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</w:tr>
      <w:tr>
        <w:trPr>
          <w:trHeight w:val="615" w:hRule="atLeast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истемы дополнительного образования, отдыха, оздоровления и занятости детей и подростков Арсеньевского городского округа»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принявших участие в спортивно-оздоровительных мероприятиях, в общей численности учащихся общеобразователь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5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5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5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85%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, участвующих в мероприятиях гражданско-патриотической направленности, в общей численности учащихся общеобразователь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3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35</w:t>
            </w:r>
          </w:p>
        </w:tc>
      </w:tr>
      <w:tr>
        <w:trPr>
          <w:trHeight w:val="15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щений родителей (законных представителей) за компенсаци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менее 1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8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трудоустроенных несовершеннолетних граждан в возрасте от 14 до 18 лет от общей численности граждан данной категории, обратившихся  в Центр занятости населения,%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0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</w:t>
      </w:r>
    </w:p>
    <w:p>
      <w:pPr>
        <w:sectPr>
          <w:type w:val="continuous"/>
          <w:pgSz w:w="11906" w:h="16838"/>
          <w:pgMar w:left="1418" w:right="851" w:gutter="0" w:header="397" w:top="993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Приложение № 3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0 апреля 2022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222-па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«Приложение № 3</w:t>
      </w:r>
    </w:p>
    <w:p>
      <w:pPr>
        <w:pStyle w:val="Normal"/>
        <w:ind w:left="5245" w:hanging="0"/>
        <w:jc w:val="center"/>
        <w:rPr/>
      </w:pPr>
      <w:r>
        <w:rPr>
          <w:szCs w:val="26"/>
        </w:rPr>
        <w:t xml:space="preserve">                                                                                   </w:t>
      </w:r>
      <w:r>
        <w:rPr>
          <w:szCs w:val="26"/>
        </w:rPr>
        <w:t>к Программе «Развитие образования</w:t>
      </w:r>
    </w:p>
    <w:p>
      <w:pPr>
        <w:pStyle w:val="Normal"/>
        <w:ind w:left="5245" w:hanging="0"/>
        <w:jc w:val="center"/>
        <w:rPr/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Арсеньевского городского округа»</w:t>
      </w:r>
    </w:p>
    <w:p>
      <w:pPr>
        <w:pStyle w:val="Normal"/>
        <w:ind w:left="5245" w:hanging="0"/>
        <w:jc w:val="center"/>
        <w:rPr/>
      </w:pPr>
      <w:r>
        <w:rPr>
          <w:szCs w:val="26"/>
        </w:rPr>
        <w:t xml:space="preserve">                                                                                                      </w:t>
      </w:r>
      <w:r>
        <w:rPr>
          <w:szCs w:val="26"/>
        </w:rPr>
        <w:t>на 2020-2024 годы</w:t>
      </w:r>
    </w:p>
    <w:p>
      <w:pPr>
        <w:pStyle w:val="Normal"/>
        <w:tabs>
          <w:tab w:val="clear" w:pos="709"/>
          <w:tab w:val="left" w:pos="284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  <w:r>
        <w:rPr>
          <w:szCs w:val="26"/>
        </w:rPr>
        <w:t xml:space="preserve"> </w:t>
      </w:r>
      <w:r>
        <w:rPr>
          <w:b/>
          <w:szCs w:val="26"/>
        </w:rPr>
        <w:t>мероприятий</w:t>
      </w:r>
    </w:p>
    <w:p>
      <w:pPr>
        <w:pStyle w:val="Normal"/>
        <w:ind w:left="1134" w:hanging="0"/>
        <w:rPr>
          <w:b/>
          <w:b/>
          <w:szCs w:val="26"/>
        </w:rPr>
      </w:pPr>
      <w:r>
        <w:rPr>
          <w:b/>
          <w:szCs w:val="26"/>
        </w:rPr>
        <w:t>муниципальной</w:t>
      </w:r>
      <w:r>
        <w:rPr>
          <w:szCs w:val="26"/>
        </w:rPr>
        <w:t xml:space="preserve"> </w:t>
      </w:r>
      <w:r>
        <w:rPr>
          <w:b/>
          <w:szCs w:val="26"/>
        </w:rPr>
        <w:t>Программы  «Развитие образования</w:t>
      </w:r>
      <w:r>
        <w:rPr>
          <w:szCs w:val="26"/>
        </w:rPr>
        <w:t xml:space="preserve"> </w:t>
      </w:r>
      <w:r>
        <w:rPr>
          <w:b/>
          <w:szCs w:val="26"/>
        </w:rPr>
        <w:t>Арсеньевского городского округа» на 2020-2024 годы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20"/>
        <w:gridCol w:w="44"/>
        <w:gridCol w:w="1143"/>
        <w:gridCol w:w="22"/>
        <w:gridCol w:w="1182"/>
        <w:gridCol w:w="8"/>
        <w:gridCol w:w="3041"/>
        <w:gridCol w:w="6"/>
        <w:gridCol w:w="3333"/>
        <w:gridCol w:w="1712"/>
      </w:tblGrid>
      <w:tr>
        <w:trPr>
          <w:trHeight w:val="45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bookmarkStart w:id="0" w:name="RANGE!A1%3AG93"/>
            <w:r>
              <w:rPr>
                <w:b/>
                <w:bCs/>
                <w:color w:val="000000"/>
                <w:sz w:val="20"/>
              </w:rPr>
              <w:t>№</w:t>
            </w:r>
            <w:r>
              <w:rPr>
                <w:b/>
                <w:bCs/>
                <w:color w:val="000000"/>
                <w:sz w:val="20"/>
              </w:rPr>
              <w:t>п/п</w:t>
            </w:r>
            <w:bookmarkEnd w:id="0"/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 программы,    подпрограммы,  отдельного мероприятия, краткое описание мероприятия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 реализации</w:t>
            </w:r>
          </w:p>
        </w:tc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, исполнитель, соисполнители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вязь с показателями Программы</w:t>
            </w:r>
          </w:p>
        </w:tc>
      </w:tr>
      <w:tr>
        <w:trPr>
          <w:trHeight w:val="37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чало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кончание</w:t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дпрограмма  «Развитие системы дошкольного образования Арсеньевского городского округа» </w:t>
            </w:r>
          </w:p>
        </w:tc>
      </w:tr>
      <w:tr>
        <w:trPr>
          <w:trHeight w:val="14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1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80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услуг дошкольного образования в образовательных организациях городского округа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нение полномочий  городского округа в части предоставления общедоступного бесплатного дошкольного образования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.п.2,3,1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я 1</w:t>
            </w:r>
          </w:p>
        </w:tc>
      </w:tr>
      <w:tr>
        <w:trPr>
          <w:trHeight w:val="37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17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по охране труда  работников образовательных учреждений</w:t>
            </w:r>
          </w:p>
        </w:tc>
      </w:tr>
      <w:tr>
        <w:trPr>
          <w:trHeight w:val="7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храны труда в дошкольных образовательных учреждениях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й и комфортной  образовательной сред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.п.1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ложения 1 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смотр и уход за детьми</w:t>
            </w:r>
          </w:p>
        </w:tc>
      </w:tr>
      <w:tr>
        <w:trPr>
          <w:trHeight w:val="27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мотр и уход за детьми, осваивающими образовательные программы дошкольного образования, в организациях осуществляющих образовательную деятельность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Решение вопросов городского округа в части предоставления услуг по присмотру и уходу за детьми в дошкольных учреждения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п.2 Приложения 1</w:t>
            </w:r>
          </w:p>
        </w:tc>
      </w:tr>
      <w:tr>
        <w:trPr>
          <w:trHeight w:val="70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дополнительных услуг сверх муниципального задания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Развитие системы дополнительного образ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.п.2 Приложения 1 </w:t>
            </w:r>
          </w:p>
        </w:tc>
      </w:tr>
      <w:tr>
        <w:trPr>
          <w:trHeight w:val="13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113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дернизация инфраструктуры дошкольного образования путем проведения текущего ремонта, зданий и систем жизнеобеспечения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органов местного самоуправления  по финансированию социально значимых муниципальных учреждений; создание условий для комфортного, безопасного пребывания учащихс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п.1,12,13 Приложение 1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66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Организация повышения квалификации педагогических работников, в том числе через участие в конкурсных мероприятиях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 профессионального уровня педагогических работников учреждений образ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п. 2  Приложения 1</w:t>
            </w:r>
          </w:p>
        </w:tc>
      </w:tr>
      <w:tr>
        <w:trPr>
          <w:trHeight w:val="32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116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дернизация инфраструктуры дошкольного образования путем проведения капитального ремонта дошкольных образовательных учреждений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полномочий органов местного самоуправления  по финансированию социально значимых муниципальных учреждений; создание условий д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фортного, безопасного пребывания учащихс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.1,12,13 Приложения 1</w:t>
            </w:r>
          </w:p>
        </w:tc>
      </w:tr>
      <w:tr>
        <w:trPr>
          <w:trHeight w:val="140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ремонта дошкольных образовательных учреждений, в части замены деревянных оконных блоков на блоки из ПВХ-конструкций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left"/>
              <w:rPr/>
            </w:pPr>
            <w:r>
              <w:rPr>
                <w:color w:val="000000"/>
                <w:sz w:val="20"/>
              </w:rPr>
              <w:t>П.14 Приложения 1</w:t>
            </w:r>
          </w:p>
        </w:tc>
      </w:tr>
      <w:tr>
        <w:trPr>
          <w:trHeight w:val="2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ектов инициативного бюджетирования по направлению "Твой проект"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П.1,12 Приложения 1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7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64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7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ебели и технологического оборудования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органов местного самоуправления  по финансированию социально значимых муниципальных учреждений; создание условий для комфортного, безопасного пребывания учащихс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,12 Приложения 1</w:t>
            </w:r>
          </w:p>
        </w:tc>
      </w:tr>
      <w:tr>
        <w:trPr>
          <w:trHeight w:val="38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новка теневых навесов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П.1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я 1</w:t>
            </w:r>
          </w:p>
        </w:tc>
      </w:tr>
      <w:tr>
        <w:trPr>
          <w:trHeight w:val="70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в дошкольных образовательных организациях, организациях дополнительного образования (в том числе организациях, осуществляющих образовательную деятельность по адаптивным образовательным программам)условий для получения детьми-инвалидами качественного образовани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хвата учащихся с ОВЗ дошкольным образованием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1 Приложения 1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дпрограмма  «Развитие системы общего образования Арсеньевского городского округа» </w:t>
            </w:r>
          </w:p>
        </w:tc>
      </w:tr>
      <w:tr>
        <w:trPr>
          <w:trHeight w:val="75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по предоставлению общедоступного и бесплатного дошкольного,  начального общего, основного общего, среднего общего образования  в общеобразовательных учреждениях городского округа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шение вопросов городского округа в части предоставления общедоступного и бесплатного дошкольного,  начального общего, основного общего, среднего общего образования  в общеобразовательных учреждениях городского округ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24 Приложения 1</w:t>
            </w:r>
          </w:p>
        </w:tc>
      </w:tr>
      <w:tr>
        <w:trPr>
          <w:trHeight w:val="36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 общеобразовательных организаций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21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1.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 и проведение государственной итоговой аттестации выпускников</w:t>
            </w:r>
          </w:p>
        </w:tc>
      </w:tr>
      <w:tr>
        <w:trPr>
          <w:trHeight w:val="20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качества образования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ение независимой оценки качества предоставляемых образовательных услуг, организация и проведение ГИ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я 1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75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храны труда  в общеобразовательных учреждениях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й и комфортной  образовательной сред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я 1</w:t>
            </w:r>
          </w:p>
        </w:tc>
      </w:tr>
      <w:tr>
        <w:trPr>
          <w:trHeight w:val="7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156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ремонта, зданий и систем жизнеобеспечения муниципальных общеобразовательных бюджетных учреждений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органов местного самоуправления  по финансированию социально значимых муниципальных учреждений; создание условий для комфортного, безопасного пребывания учащихс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,17 Приложения 1</w:t>
            </w:r>
          </w:p>
        </w:tc>
      </w:tr>
      <w:tr>
        <w:trPr>
          <w:trHeight w:val="13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ведение мероприятий для детей и молодежи</w:t>
            </w:r>
          </w:p>
        </w:tc>
      </w:tr>
      <w:tr>
        <w:trPr>
          <w:trHeight w:val="5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.2.4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держка талантливой молодежи 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ивация учащихся к достижению более высоких результатов в учен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П.6,20,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я 1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5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ощрение выпускников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5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мирование выпускников, достигших высоких результатов в учении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ивация учащихся к достижению более высоких результатов в учен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.2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я 1</w:t>
            </w:r>
          </w:p>
        </w:tc>
      </w:tr>
      <w:tr>
        <w:trPr>
          <w:trHeight w:val="37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85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0"/>
              </w:rPr>
              <w:t>Организация повышения квалификации педагогических работников, в том числе через участие в конкурсных мероприятиях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 профессионального уровня педагогических работников учреждений образования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.6</w:t>
            </w:r>
          </w:p>
          <w:p>
            <w:pPr>
              <w:pStyle w:val="Normal"/>
              <w:widowControl/>
              <w:autoSpaceDE w:val="true"/>
              <w:spacing w:before="0" w:after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я 1</w:t>
            </w:r>
          </w:p>
        </w:tc>
      </w:tr>
      <w:tr>
        <w:trPr>
          <w:trHeight w:val="52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ежегодной городской педагогической конференции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46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дернизация инфраструктуры общего образования путем проведения капитального ремонта общеобразовательных учреждений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органов местного самоуправления  по финансированию социально значимых муниципальных учреждений; создание условий для комфортного, безопасного пребывания учащихс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.1,17 Приложения 1</w:t>
            </w:r>
          </w:p>
        </w:tc>
      </w:tr>
      <w:tr>
        <w:trPr>
          <w:trHeight w:val="19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 универсальных спортивных площадок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витие массового школьного и дворового спорта, организация и проведение соревнований на муниципальном уровне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.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я 1</w:t>
            </w:r>
          </w:p>
        </w:tc>
      </w:tr>
      <w:tr>
        <w:trPr>
          <w:trHeight w:val="70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ремонта общеобразовательных учреждений, в части замены оконных блоков и благоустройства территорий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органов местного самоуправления  по финансированию социально значимых муниципальных учреждений; создание условий для комфортного, безопасного пребывания учащихс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.1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я 1.</w:t>
            </w:r>
          </w:p>
        </w:tc>
      </w:tr>
      <w:tr>
        <w:trPr>
          <w:trHeight w:val="37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ектов инициативного бюджетирования по направлению "Твой проект"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органов местного самоуправления  по финансированию социально значимых муниципальных учреждений; создание условий для комфортного, безопасного пребывания уча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,17 Приложения 1</w:t>
            </w:r>
          </w:p>
        </w:tc>
      </w:tr>
      <w:tr>
        <w:trPr>
          <w:trHeight w:val="37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8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7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8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ебели и технологического оборудования для общеобразовательных учреждений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органов местного самоуправления  по финансированию социально значимых муниципальных учреждений; создание условий для комфортного, безопасного пребывания учащихс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.1,1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я 1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9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обучающихся  бесплатным питанием</w:t>
            </w:r>
          </w:p>
        </w:tc>
      </w:tr>
      <w:tr>
        <w:trPr>
          <w:trHeight w:val="67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9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полномочий городского округа в части обеспечения бесплатным питанием детей, обучающихся в муниципальных общеобразовательных учреждениях А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.1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я 1</w:t>
            </w:r>
          </w:p>
        </w:tc>
      </w:tr>
      <w:tr>
        <w:trPr>
          <w:trHeight w:val="42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дополнительных услуг сверх муниципального задания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.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ложения 1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дпрограмма «Развитие системы дополнительного образования, отдыха, оздоровления и занятости детей и подростков Арсеньевского городского округа» </w:t>
            </w:r>
          </w:p>
        </w:tc>
      </w:tr>
      <w:tr>
        <w:trPr>
          <w:trHeight w:val="8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1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дополнительных образовательных программ дополнительного образования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1.1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75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по предоставлению дополнительного образования детям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нение полномочий  городского округа в части предоставления общедоступного бесплатного дополнительного образования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.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ложения 1</w:t>
            </w:r>
          </w:p>
        </w:tc>
      </w:tr>
      <w:tr>
        <w:trPr>
          <w:trHeight w:val="1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 организаций дополнительного образования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10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1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29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1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храны труда  в учреждениях дополнительного образования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езопасной и комфортной  образовательной сред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.1 Приложения 1</w:t>
            </w:r>
          </w:p>
        </w:tc>
      </w:tr>
      <w:tr>
        <w:trPr>
          <w:trHeight w:val="37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2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564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2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мебели и технологического оборудования для учреждений дополнительного образования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 АГО, МОБУ ДО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органов местного самоуправления  по финансированию социально значимых муниципальных учреждений; создание условий для комфортного, безопасного пребывания учащихс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я 1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3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113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3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текущего ремонта, зданий и систем жизнеобеспечения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органов местного самоуправления  по финансированию социально значимых муниципальных учреждений; создание условий для комфортного, безопасного пребывания учащихс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.1,8 Приложения 1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4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11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4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ремонта и реконструкций ветхих зданий и аварийных помещений муниципальных образовательных бюджетных учреждений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органов местного самоуправления  по финансированию социально значимых муниципальных учреждений; создание условий для комфортного, безопасного пребывания учащихс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.1,8 Приложения 1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5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мероприятий для детей и молодежи</w:t>
            </w:r>
          </w:p>
        </w:tc>
      </w:tr>
      <w:tr>
        <w:trPr>
          <w:trHeight w:val="47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5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</w:rPr>
              <w:t xml:space="preserve">Проведение мероприятий для детей и молодежи в </w:t>
            </w:r>
            <w:r>
              <w:rPr>
                <w:color w:val="000000"/>
                <w:sz w:val="20"/>
              </w:rPr>
              <w:t>МОБУ ДО «ЦВР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 «ЦВР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мероприятий городского уровня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.8,26,27 Приложения 1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6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 и проведение государственной итоговой аттестации выпускников</w:t>
            </w:r>
          </w:p>
        </w:tc>
      </w:tr>
      <w:tr>
        <w:trPr>
          <w:trHeight w:val="3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6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качества образования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ение независимой оценки качества предоставляемых образовательных услуг, организация и проведение ГИ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.6 Приложения 1</w:t>
            </w:r>
          </w:p>
        </w:tc>
      </w:tr>
      <w:tr>
        <w:trPr>
          <w:trHeight w:val="9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3.2.7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128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7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вышения квалификации педагогических работников в том числе через участие в конкурсных мероприятиях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 профессионального уровня педагогических работников учреждений образ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.6 Приложения 1</w:t>
            </w:r>
          </w:p>
        </w:tc>
      </w:tr>
      <w:tr>
        <w:trPr>
          <w:trHeight w:val="53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дополнительных услуг сверх муниципального задания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истемы дополнительного образова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иложения 1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отдыха, оздоровления и занятости детей и подростков в каникулярное время</w:t>
            </w:r>
          </w:p>
        </w:tc>
      </w:tr>
      <w:tr>
        <w:trPr>
          <w:trHeight w:val="1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отдыха и оздоровление детей и подростков</w:t>
            </w:r>
          </w:p>
        </w:tc>
      </w:tr>
      <w:tr>
        <w:trPr>
          <w:trHeight w:val="168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итания детей в лагерях с дневным пребыванием и профильных лагерях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р</w:t>
            </w:r>
            <w:r>
              <w:rPr>
                <w:sz w:val="20"/>
              </w:rPr>
              <w:t>уководители МОБУ и МОБУ ДО  «ЦВР»,УС и МП АГО, руководители МБУ "СШ "Юность","Полет","Восток", МБУ"СШОР "Богатырь",УК АГО, руководители ДК, ДШИ, ЦБС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городского округа по организации отдыха, оздоровления и занятости детей и подростков в каникулярное время. Сохранение и укрепление здоровья учащихся А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.9 Приложения 1</w:t>
            </w:r>
          </w:p>
        </w:tc>
      </w:tr>
      <w:tr>
        <w:trPr>
          <w:trHeight w:val="170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акцинации сотрудников летних оздоровительных лагерей  против клещевого энцефалита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р</w:t>
            </w:r>
            <w:r>
              <w:rPr>
                <w:sz w:val="20"/>
              </w:rPr>
              <w:t>уководители МОБУ и МОБУ ДО  «ЦВР»,УС и МП АГО, руководители МБУ "СШ "Юность","Полет","Восток", МБУ"СШОР "Богатырь",УК АГО, руководители ДК, ДШИ, ЦБС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противоклещевой обработки территорий  учреждений 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р</w:t>
            </w:r>
            <w:r>
              <w:rPr>
                <w:sz w:val="20"/>
              </w:rPr>
              <w:t>уководители МОБУ и МОБУ ДО  «ЦВР»,УС и МП АГО, руководители МБУ "СШ "Юность","Полет","Восток", МБУ"СШОР "Богатырь",УК АГО, руководители ДК, ДШИ, ЦБС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ос травы на территории учреждений  в период каникул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р</w:t>
            </w:r>
            <w:r>
              <w:rPr>
                <w:sz w:val="20"/>
              </w:rPr>
              <w:t>уководители МОБУ и МОБУ ДО  «ЦВР»,УС и МП АГО, руководители МБУ "СШ "Юность","Полет","Восток", МБУ"СШОР "Богатырь",УК АГО, руководители ДК, ДШИ, ЦБС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</w:t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2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занятости подростков с 14 до 18 лет в каникулярное время</w:t>
            </w:r>
          </w:p>
        </w:tc>
      </w:tr>
      <w:tr>
        <w:trPr>
          <w:trHeight w:val="98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2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устройство несовершеннолетних граждан от 14 до 18 лет через КГБУ «Центр занятости населения города Арсеньева»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УО АГО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олномочий городского округа по организации отдыха, оздоровления и занятости детей и подростков в каникулярное врем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 3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я 1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4.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здание детского технопарка "Кванториум"</w:t>
            </w:r>
          </w:p>
        </w:tc>
      </w:tr>
      <w:tr>
        <w:trPr>
          <w:trHeight w:val="186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(в том числе проектно-сметная  документация)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МОБУ ДО «УМЦ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и учащихся к изучению и практическому применению наукоёмких технологий, получение технологических навыков, что  позволит выявлять, сопровождать и интегрировать в экономику одаренных в инженерных и естественнонаучных науках школьник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sz w:val="20"/>
              </w:rPr>
              <w:t xml:space="preserve">      </w:t>
            </w:r>
            <w:r>
              <w:rPr>
                <w:b/>
                <w:color w:val="000000"/>
                <w:sz w:val="20"/>
              </w:rPr>
              <w:t>3.5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Федеральный проект  "Успех каждого ребенка" национального проекта "Образование"</w:t>
            </w:r>
          </w:p>
        </w:tc>
      </w:tr>
      <w:tr>
        <w:trPr>
          <w:trHeight w:val="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У ДО «ЦВР»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хвата детей  дополнительным образованием на территории АГО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8 Приложения 1</w:t>
            </w:r>
          </w:p>
        </w:tc>
      </w:tr>
      <w:tr>
        <w:trPr>
          <w:trHeight w:val="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3.6.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 АГО, УК АГО, УСиМП А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доли детей в возрасте от 5 до 18 лет охваченных дополнительным образование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.31,32 Приложения 1</w:t>
            </w:r>
          </w:p>
        </w:tc>
      </w:tr>
      <w:tr>
        <w:trPr>
          <w:trHeight w:val="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Отдельные мероприятия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обеспечение деятельности отраслевого функционального органа администрации городского округа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1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56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1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 АГО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полномочий по обеспечению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Приложения 1</w:t>
            </w:r>
          </w:p>
        </w:tc>
      </w:tr>
      <w:tr>
        <w:trPr>
          <w:trHeight w:val="108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обеспечение деятельности казенных учреждений</w:t>
            </w:r>
          </w:p>
        </w:tc>
      </w:tr>
      <w:tr>
        <w:trPr>
          <w:trHeight w:val="6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1</w:t>
            </w:r>
          </w:p>
        </w:tc>
        <w:tc>
          <w:tcPr>
            <w:tcW w:w="13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1083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1.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ухгалтерского обслуживания муниципальных образовательных учреждений системы образования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О АГО, директор МКУ «ЦБ УО»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полномочий по обеспечению деятельности (оказанию услуг, выполнению работ) муниципальных бюджетных учреждени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Приложения 1</w:t>
            </w:r>
          </w:p>
        </w:tc>
      </w:tr>
      <w:tr>
        <w:trPr>
          <w:trHeight w:val="99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мирование победителей городского профессионального конкурса педагогического мастерства "Педагог года"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руководители образовательных учреждений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осовершенствования и профессиональное развитие педагога. Способствует эффективному развитию системы  образования, широкому внедрению в практику новых интересных методик и подходов к преподаванию, развитию профессиональны компетенци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.26-28 Приложения 1</w:t>
            </w:r>
          </w:p>
        </w:tc>
      </w:tr>
      <w:tr>
        <w:trPr>
          <w:trHeight w:val="3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педагогических работников образовательных учреждени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и образовательных учрежд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в образование молодых специалис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П.7 Приложения 1</w:t>
            </w:r>
          </w:p>
        </w:tc>
      </w:tr>
      <w:tr>
        <w:trPr>
          <w:trHeight w:val="7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руководители образовательных учреждени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сихолого-медико-педагогической помощи детям с ОВЗ на территории А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11,28 Приложения 1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br w:type="textWrapping" w:clear="all"/>
      </w:r>
      <w:r>
        <w:rPr>
          <w:szCs w:val="26"/>
        </w:rPr>
        <w:t>______________________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№ 4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0 апреля 2022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222-па</w:t>
      </w:r>
    </w:p>
    <w:p>
      <w:pPr>
        <w:pStyle w:val="Normal"/>
        <w:tabs>
          <w:tab w:val="clear" w:pos="709"/>
          <w:tab w:val="left" w:pos="13325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13325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Cs w:val="26"/>
        </w:rPr>
        <w:t>«Приложение № 4</w:t>
      </w:r>
    </w:p>
    <w:p>
      <w:pPr>
        <w:pStyle w:val="Normal"/>
        <w:ind w:left="5245" w:hanging="0"/>
        <w:jc w:val="center"/>
        <w:rPr/>
      </w:pPr>
      <w:r>
        <w:rPr>
          <w:szCs w:val="26"/>
        </w:rPr>
        <w:t xml:space="preserve">                                                                              </w:t>
      </w:r>
      <w:r>
        <w:rPr>
          <w:szCs w:val="26"/>
        </w:rPr>
        <w:t xml:space="preserve">к Программе «Развитие образования </w:t>
      </w:r>
    </w:p>
    <w:p>
      <w:pPr>
        <w:pStyle w:val="Normal"/>
        <w:ind w:left="5245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</w:t>
      </w:r>
      <w:r>
        <w:rPr>
          <w:szCs w:val="26"/>
        </w:rPr>
        <w:t>Арсеньевского городского округа»</w:t>
      </w:r>
    </w:p>
    <w:p>
      <w:pPr>
        <w:pStyle w:val="Normal"/>
        <w:ind w:left="5245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Cs w:val="26"/>
        </w:rPr>
        <w:t>на 2020-2024 годы»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ОГНОЗ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водных показателей муниципальных заданий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оказание муниципальных услуг (выполнение работ)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ыми учреждениями в рамках муниципальной программы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Развитие образования Арсеньевского городского округа» на 2020-2024 года</w:t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36"/>
        <w:gridCol w:w="1276"/>
        <w:gridCol w:w="1276"/>
        <w:gridCol w:w="992"/>
        <w:gridCol w:w="1418"/>
        <w:gridCol w:w="1134"/>
        <w:gridCol w:w="1276"/>
        <w:gridCol w:w="1275"/>
        <w:gridCol w:w="1276"/>
        <w:gridCol w:w="1276"/>
        <w:gridCol w:w="1285"/>
      </w:tblGrid>
      <w:tr>
        <w:trPr>
          <w:trHeight w:val="69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bookmarkStart w:id="1" w:name="RANGE!A1%3AL23"/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  <w:bookmarkEnd w:id="1"/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муниципальной услуги (работы), показателя объема услуги (работы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е показателя объема муниципальной услуги (работы)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бюджета на оказание муниципальной услуги (выполнение работ), тыс. руб.</w:t>
            </w:r>
          </w:p>
        </w:tc>
      </w:tr>
      <w:tr>
        <w:trPr>
          <w:trHeight w:val="11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ервый год реализ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торой год реализ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третий год реализ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четвертый год реализ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ятый год реализ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ервый год реализ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торой год реализ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третий год реализ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четвертый год реализации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ятый год реализации </w:t>
            </w:r>
          </w:p>
        </w:tc>
      </w:tr>
      <w:tr>
        <w:trPr>
          <w:trHeight w:val="5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основных общеобразовательных программ дошкольного образования. Физические лица от 1 до 3 лет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воспитанников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897,6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680,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506,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891,6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327,64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основных общеобразовательных программ дошкольного образования. Физические лица от 3 до 8 лет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воспитанников,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 938,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 413,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 870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 789,2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 203,66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обучающихся,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544,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457,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 803,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808,7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058,77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обучающихся,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9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662,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 380,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 056,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 446,6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 296,768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обучающихся,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240,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185,8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898,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45 997,9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443,483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я дополнительных общеразвивающих программ</w:t>
            </w:r>
          </w:p>
        </w:tc>
      </w:tr>
      <w:tr>
        <w:trPr>
          <w:trHeight w:val="6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человеко-часов, чел./ч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884,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382,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745,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745,8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745,81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тодическое обеспечение деятельности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,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,8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,887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 и проведение общественно-значимых мероприятий в сфере образования, науки и молодежной политики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,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,8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,822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формационно-технологическое обеспечение управления системой образования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,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,8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,822</w:t>
            </w:r>
          </w:p>
        </w:tc>
      </w:tr>
      <w:tr>
        <w:trPr>
          <w:trHeight w:val="300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3 168,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1 433,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7 450,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5 249,6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4 645,676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0 апреля 2022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222-па</w:t>
      </w:r>
    </w:p>
    <w:p>
      <w:pPr>
        <w:pStyle w:val="Normal"/>
        <w:tabs>
          <w:tab w:val="clear" w:pos="709"/>
          <w:tab w:val="left" w:pos="13325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13325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Cs w:val="26"/>
        </w:rPr>
        <w:t>«Приложение № 5</w:t>
      </w:r>
    </w:p>
    <w:p>
      <w:pPr>
        <w:pStyle w:val="Normal"/>
        <w:ind w:left="5245" w:hanging="0"/>
        <w:jc w:val="center"/>
        <w:rPr/>
      </w:pPr>
      <w:r>
        <w:rPr>
          <w:szCs w:val="26"/>
        </w:rPr>
        <w:t xml:space="preserve">                                                                              </w:t>
      </w:r>
      <w:r>
        <w:rPr>
          <w:szCs w:val="26"/>
        </w:rPr>
        <w:t xml:space="preserve">к Программе «Развитие образования </w:t>
      </w:r>
    </w:p>
    <w:p>
      <w:pPr>
        <w:pStyle w:val="Normal"/>
        <w:ind w:left="5245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</w:t>
      </w:r>
      <w:r>
        <w:rPr>
          <w:szCs w:val="26"/>
        </w:rPr>
        <w:t>Арсеньевского городского округа»</w:t>
      </w:r>
    </w:p>
    <w:p>
      <w:pPr>
        <w:pStyle w:val="Normal"/>
        <w:ind w:left="5245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Cs w:val="26"/>
        </w:rPr>
        <w:t>на 2020-2024 годы»</w:t>
      </w:r>
    </w:p>
    <w:p>
      <w:pPr>
        <w:pStyle w:val="Normal"/>
        <w:tabs>
          <w:tab w:val="left" w:pos="709" w:leader="none"/>
        </w:tabs>
        <w:ind w:left="709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szCs w:val="26"/>
        </w:rPr>
      </w:pPr>
      <w:r>
        <w:rPr>
          <w:b/>
          <w:szCs w:val="26"/>
        </w:rPr>
        <w:t>ИФОРМАЦИЯ</w:t>
      </w:r>
    </w:p>
    <w:p>
      <w:pPr>
        <w:pStyle w:val="Normal"/>
        <w:tabs>
          <w:tab w:val="left" w:pos="709" w:leader="none"/>
        </w:tabs>
        <w:ind w:left="709" w:hanging="0"/>
        <w:jc w:val="center"/>
        <w:rPr/>
      </w:pPr>
      <w:r>
        <w:rPr>
          <w:b/>
          <w:szCs w:val="26"/>
        </w:rPr>
        <w:t xml:space="preserve">о ресурсном обеспечении реализации муниципальной программы городского округа 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b/>
          <w:b/>
          <w:szCs w:val="26"/>
        </w:rPr>
      </w:pPr>
      <w:r>
        <w:rPr>
          <w:b/>
          <w:szCs w:val="26"/>
        </w:rPr>
        <w:t>за счет средств бюджета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Развитие образования Арсеньевского городского округа» на 2020-2024 года</w:t>
      </w:r>
    </w:p>
    <w:p>
      <w:pPr>
        <w:pStyle w:val="Normal"/>
        <w:tabs>
          <w:tab w:val="left" w:pos="709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89"/>
        <w:gridCol w:w="1780"/>
        <w:gridCol w:w="567"/>
        <w:gridCol w:w="709"/>
        <w:gridCol w:w="1276"/>
        <w:gridCol w:w="566"/>
        <w:gridCol w:w="1418"/>
        <w:gridCol w:w="1290"/>
        <w:gridCol w:w="1288"/>
        <w:gridCol w:w="1288"/>
        <w:gridCol w:w="1276"/>
        <w:gridCol w:w="1224"/>
      </w:tblGrid>
      <w:tr>
        <w:trPr>
          <w:tblHeader w:val="true"/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bookmarkStart w:id="2" w:name="RANGE!A1%3AM90"/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  <w:bookmarkEnd w:id="2"/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 программы,    подпрограммы,  отдельного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, исполнитель, соисполнител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(тыс. руб.), годы</w:t>
            </w:r>
          </w:p>
        </w:tc>
      </w:tr>
      <w:tr>
        <w:trPr>
          <w:tblHeader w:val="true"/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 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</w:tr>
      <w:tr>
        <w:trPr>
          <w:tblHeader w:val="true"/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УО АГО, МДОБУ, МО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625 200,2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11 829,4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18 797,1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29 629,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33 374,3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31 570,153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дпрограмма  «Развитие системы дошкольного образования Арсеньевского городского округа»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1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713 701,69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5 790,00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 162,36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 556,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 096,54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 096,541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услуг дошкольного образования в образовательных организациях городского округ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705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 390,57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 925,5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571,37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964,5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964,54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964,541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по охране труда  работников образовательных учреждений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храны труда в дошкольных образовательных учрежден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00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,00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1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дернизация инфраструктуры дошкольного образования путем проведения текущего ремонта, зданий и систем жизнеобеспече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07,34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99,98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6,96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34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8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8,00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вышения квалификации педагогических работников в том числе через участие в конкурсных мероприят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/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0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1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дернизация инфраструктуры дошкольного образования путем проведения капитального ремонта дошкольных образовательных учрежд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7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ремонта дошкольных образовательных учреждений, в части замены деревянных оконных блоков на блоки из ПВХ-конструк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S2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1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,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7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проектов инициативного бюджетирования по направлению "Твой проект"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 №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S23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ебели и технологического оборуд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70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5,7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1,6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595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,0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,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тановка теневых навесо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706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</w:t>
            </w:r>
          </w:p>
        </w:tc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Создание в дошкольных образовательных организациях, организациях дополнительного образования (в том числе организациях, осуществляющих образовательную деятельность по адаптивным 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ДОБ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L0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дпрограмма  «Развитие системы общего образования Арсеньевского городского округа»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О АГО, МДО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4 587,9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978,28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 245,6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 498,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 932,9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 932,904</w:t>
            </w:r>
          </w:p>
        </w:tc>
      </w:tr>
      <w:tr>
        <w:trPr>
          <w:trHeight w:val="23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Услуги по предоставлению общедоступного и бесплатного дошкольного,  начального общего, основного общего, среднего общего образования  в общеобразовательных учреждениях городского окру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17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1 877,1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67,4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791,65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72,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72,7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72,704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 общеобразовательных организаций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.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 и проведение государственной итоговой аттестации выпускни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качества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22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8,8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4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4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.2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храны труда  в общеобразовательных учрежден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22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8,5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87,0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0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.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ремонта, зданий и систем жизнеобеспечения муниципальных общеобразовательных бюджет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22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630,1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5,95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7,2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9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9,00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ведение мероприятий для детей и молодеж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.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держка талантливой молодежи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220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,87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87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.2.5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ощрение выпускников общеобразовательных учреждений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5.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мирование выпускников, достигших высоких результатов в учен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320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.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вышения квалификации педагогических работников в том числе через участие в конкурсных мероприятия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/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220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34,94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4,4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,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0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.2.6.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ежегодной городской педагогической конферен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220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,46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46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0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дернизация инфраструктуры общего образования путем проведения капитального ремонта общеобразовательных учреждений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270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7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,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19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ремонта общеобразовательных учреждений, в части замены оконных блоков и благоустройства территорий, ремонт кровл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2S23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,96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68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проектов инициативного бюджетирования по направлению "Твой проект"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2S236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3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8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оительство, реконструкция и приобретение зданий муниципальных общеобразовательных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8.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пришкольных стадион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2S2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96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96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9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9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ебели и технологического оборудования для общеобразователь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02706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6,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2,4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2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дпрограмма «Развитие системы дополнительного образования, отдыха, оздоровления и занятости детей и подростков Арсеньевского городского округа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О АГО, М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1 733,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997,6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058,5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957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 761,7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957,583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1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по предоставлению дополнительного образования дет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17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 212,5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884,4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 315,3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 337,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 337,5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 337,583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2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 организаций дополнительного образования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1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1.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храны труда  в учреждениях дополните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220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2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1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2.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мебели и технологического оборудования для учреждений дополните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270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57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57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3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3.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текущего ремонта, зданий и систем жизнеобеспечения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22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7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0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4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4.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капитального ремонта и реконструкций ветхих зданий и аварийных помещений муниципальных образовательных бюджетных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270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01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84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4,1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5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мероприятий для детей и молодежи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5.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</w:rPr>
              <w:t xml:space="preserve">Проведение мероприятий для детей и молодежи в </w:t>
            </w:r>
            <w:r>
              <w:rPr>
                <w:color w:val="000000"/>
                <w:sz w:val="20"/>
              </w:rPr>
              <w:t>МОБУ ДО «ЦВР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ОБУ  ДО "ЦВР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0"/>
              </w:rPr>
              <w:t>0230220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8,44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44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6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 и проведение государственной итоговой аттестации выпускников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6.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качества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 "УМЦ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2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0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0,00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7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7.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0"/>
              </w:rPr>
              <w:t>Организация повышения квалификации педагогических работников, в том числе через участие в конкурсных мероприятия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220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53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3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7,5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3.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отдыха, оздоровления и занятости детей и подростков в каникулярное время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отдыха и оздоровление детей и подростков</w:t>
            </w:r>
          </w:p>
        </w:tc>
      </w:tr>
      <w:tr>
        <w:trPr>
          <w:trHeight w:val="16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питания детей в лагерях с дневным пребыванием и профильных лагерях учреждений подведомственных </w:t>
            </w:r>
            <w:r>
              <w:rPr>
                <w:b/>
                <w:bCs/>
                <w:sz w:val="20"/>
              </w:rPr>
              <w:t>управлению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 МОБУ и МОБУ ДО  «ЦВР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320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62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,6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16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питания детей в лагерях с дневным пребыванием и профильных лагерях учреждений подведомственных </w:t>
            </w:r>
            <w:r>
              <w:rPr>
                <w:b/>
                <w:bCs/>
                <w:sz w:val="20"/>
              </w:rPr>
              <w:t>управлению спорта и молодежной полити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 и МП АГО, МБУ "СШ "Юность","Полет","Восток", МБУ"СШОР "Богатырь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320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97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97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питания детей в лагерях с дневным пребыванием и профильных лагерях учреждений подведомственных </w:t>
            </w:r>
            <w:r>
              <w:rPr>
                <w:b/>
                <w:bCs/>
                <w:sz w:val="20"/>
              </w:rPr>
              <w:t>управлению культур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 АГО,  ДК, ДШИ, Ц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320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2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2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19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 xml:space="preserve">Организация вакцинации сотрудников летних оздоровительных лагерей учреждений подведомственных </w:t>
            </w:r>
            <w:r>
              <w:rPr>
                <w:b/>
                <w:bCs/>
                <w:sz w:val="20"/>
              </w:rPr>
              <w:t>управлению образования</w:t>
            </w:r>
            <w:r>
              <w:rPr>
                <w:sz w:val="20"/>
              </w:rPr>
              <w:t xml:space="preserve"> против клещевого энцефалита и  мед.осмот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 МОБУ и МОБУ ДО  «ЦВР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320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1,06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,06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</w:tr>
      <w:tr>
        <w:trPr>
          <w:trHeight w:val="1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 xml:space="preserve">Организация вакцинации сотрудников летних оздоровительных лагерей учреждений подведомственных </w:t>
            </w:r>
            <w:r>
              <w:rPr>
                <w:b/>
                <w:bCs/>
                <w:sz w:val="20"/>
              </w:rPr>
              <w:t>управлению спорта и молодежной политики</w:t>
            </w:r>
            <w:r>
              <w:rPr>
                <w:sz w:val="20"/>
              </w:rPr>
              <w:t xml:space="preserve"> против клещевого энцефали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 и МП АГО, МБУ "СШ "Юность","Полет","Восток", МБУ"СШОР "Богатырь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320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19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 xml:space="preserve">Организация вакцинации сотрудников летних оздоровительных лагерей учреждений подведомственных </w:t>
            </w:r>
            <w:r>
              <w:rPr>
                <w:b/>
                <w:bCs/>
                <w:sz w:val="20"/>
              </w:rPr>
              <w:t xml:space="preserve">управлению культуры </w:t>
            </w:r>
            <w:r>
              <w:rPr>
                <w:sz w:val="20"/>
              </w:rPr>
              <w:t>против клещевого энцефали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 АГО,  ДК, ДШИ, Ц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320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противоклещевой обработки территорий образовательных учреждений подведомственных</w:t>
            </w:r>
            <w:r>
              <w:rPr>
                <w:b/>
                <w:bCs/>
                <w:sz w:val="20"/>
              </w:rPr>
              <w:t xml:space="preserve"> управлению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 МОБУ и МОБУ ДО  «ЦВР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320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5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 xml:space="preserve">Выкос травы на территории учреждений подведомственных </w:t>
            </w:r>
            <w:r>
              <w:rPr>
                <w:b/>
                <w:bCs/>
                <w:sz w:val="20"/>
              </w:rPr>
              <w:t>управлению образования</w:t>
            </w:r>
            <w:r>
              <w:rPr>
                <w:sz w:val="20"/>
              </w:rPr>
              <w:t xml:space="preserve"> в период канику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 МОБУ и МОБУ ДО  «ЦВР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320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2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занятости подростков с 14 до 18 лет в каникулярное время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2.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устройство несовершеннолетних граждан от 14 до 18 лет через КГБУ «Центр занятости населения города Арсеньева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0320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,64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8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4.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здание детского технопарка "Кванториум"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онструкция здания (в том числе проектно-сметная документация)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 "УМЦ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Е270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4,63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4,63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5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едеральный проект  "Успех каждого ребенка" национального проекта "Образование"</w:t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, МОБУ ДО "ЦВР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3Е254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8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8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ы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О АГО, МКУ "ЦБ У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09, 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9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5 177,3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063,46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330,55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617,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583,1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3 583,125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обеспечение деятельности отраслевого функционального органа администрации городского округа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1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1.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1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85,86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12,78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49,0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7,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63,35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63,356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обеспечение деятельности казенных учреждений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1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1.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ухгалтерского обслуживания муниципальных образовательных учреждений системы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У "ЦБ У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2705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068,76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78,8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127,7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87,3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87,38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33 787,389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мирование победителей городского профессионального конкурса педагогического мастерства "Педагог года"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32033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О А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9032033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6,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8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,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8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О А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2903203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 516,2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29,1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62,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62,3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62,38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</w:t>
      </w:r>
    </w:p>
    <w:p>
      <w:pPr>
        <w:pStyle w:val="Normal"/>
        <w:tabs>
          <w:tab w:val="left" w:pos="709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№ 6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0 апреля 2022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222-па</w:t>
      </w:r>
    </w:p>
    <w:p>
      <w:pPr>
        <w:pStyle w:val="Normal"/>
        <w:tabs>
          <w:tab w:val="left" w:pos="709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9"/>
          <w:tab w:val="left" w:pos="13325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«Приложение № 6</w:t>
      </w:r>
    </w:p>
    <w:p>
      <w:pPr>
        <w:pStyle w:val="Normal"/>
        <w:ind w:left="5245" w:hanging="0"/>
        <w:jc w:val="center"/>
        <w:rPr/>
      </w:pPr>
      <w:r>
        <w:rPr>
          <w:szCs w:val="26"/>
        </w:rPr>
        <w:t xml:space="preserve">                                                                              </w:t>
      </w:r>
      <w:r>
        <w:rPr>
          <w:szCs w:val="26"/>
        </w:rPr>
        <w:t xml:space="preserve">к Программе «Развитие образования </w:t>
      </w:r>
    </w:p>
    <w:p>
      <w:pPr>
        <w:pStyle w:val="Normal"/>
        <w:ind w:left="5245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</w:t>
      </w:r>
      <w:r>
        <w:rPr>
          <w:szCs w:val="26"/>
        </w:rPr>
        <w:t>Арсеньевского городского округа»</w:t>
      </w:r>
    </w:p>
    <w:p>
      <w:pPr>
        <w:pStyle w:val="Normal"/>
        <w:ind w:left="5245" w:hanging="0"/>
        <w:jc w:val="center"/>
        <w:rPr/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Cs w:val="26"/>
        </w:rPr>
        <w:t>на 2020-2024 годы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9" w:leader="none"/>
        </w:tabs>
        <w:ind w:left="709"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</w:rPr>
        <w:t>о ресурсном обеспечении муниципальной программы</w:t>
      </w:r>
      <w:r>
        <w:rPr>
          <w:b/>
          <w:szCs w:val="26"/>
          <w:u w:val="single"/>
        </w:rPr>
        <w:t xml:space="preserve"> </w:t>
      </w:r>
      <w:r>
        <w:rPr>
          <w:b/>
          <w:szCs w:val="26"/>
        </w:rPr>
        <w:t>за счет средств бюджета городского округа и прогнозна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ценка привлекаемых на реализацию её целей средств федерального бюджета, краевого бюджета, бюджето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Развитие образования Арсеньевского городского округа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2020-2024 год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2203"/>
        <w:gridCol w:w="795"/>
        <w:gridCol w:w="1326"/>
        <w:gridCol w:w="1335"/>
        <w:gridCol w:w="1388"/>
        <w:gridCol w:w="1418"/>
        <w:gridCol w:w="1417"/>
        <w:gridCol w:w="1447"/>
      </w:tblGrid>
      <w:tr>
        <w:trPr>
          <w:tblHeader w:val="true"/>
          <w:trHeight w:val="26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bookmarkStart w:id="3" w:name="RANGE!A1%3AJ473"/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  <w:bookmarkEnd w:id="3"/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 программы,    подпрограммы,  отдельного мероприят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 ресурсного обеспеч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БС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 по годам реализации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blHeader w:val="true"/>
          <w:trHeight w:val="2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 год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blHeader w:val="true"/>
          <w:trHeight w:val="1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19 831,3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914 904,1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54 450,7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78 509,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015 472,1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 783 167,554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6 445,4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6 771,84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3 708,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3 708,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1 079,6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51 714,095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39 201,4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81 629,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15 112,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32 926,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62 322,35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 631 192,561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11 829,4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18 797,17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29 629,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33 374,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31 570,1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625 200,257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2 355,0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7 705,6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6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8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0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75 060,643</w:t>
            </w:r>
          </w:p>
        </w:tc>
      </w:tr>
      <w:tr>
        <w:trPr>
          <w:trHeight w:val="16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дпрограмма  «Развитие системы дошкольного образования Арсеньевского городского округа»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5 880,7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2 897,9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 468,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2 312,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5 163,3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76 723,451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4 912,5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94 547,3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9 412,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 716,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9 566,76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6 155,33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5 790,0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 162,36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 556,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 096,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 096,5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3 701,692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298,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188,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5 986,426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4 836,5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2 094,15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7 376,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8 680,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 531,3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93 519,77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7 910,9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 522,77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6 412,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 716,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9 566,76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2 129,19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6 925,5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 571,37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 964,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 964,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 964,5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1 390,58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услуг дошкольного образования в образовательных организациях городского округ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4 836,5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2 094,15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7 376,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8 680,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 531,3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93 519,77</w:t>
            </w:r>
          </w:p>
        </w:tc>
      </w:tr>
      <w:tr>
        <w:trPr>
          <w:trHeight w:val="2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910,9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522,77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 412,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 716,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566,76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2 129,19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 925,5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571,37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964,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964,5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964,5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1 390,5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746,0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15,5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91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3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32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 217,26</w:t>
            </w:r>
          </w:p>
        </w:tc>
      </w:tr>
      <w:tr>
        <w:trPr>
          <w:trHeight w:val="19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0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001,5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024,56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026,14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864,4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590,9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591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13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132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311,12</w:t>
            </w:r>
          </w:p>
        </w:tc>
      </w:tr>
      <w:tr>
        <w:trPr>
          <w:trHeight w:val="42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по охране труда  работников образовательных учрежд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7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7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2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0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7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7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2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0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храны труда в дошкольных образовательных учреждениях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0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7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0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99,9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76,96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34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98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407,34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99,9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76,96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34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98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407,34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дернизация инфраструктуры дошкольного образования путем проведения текущего ремонта, зданий и систем жизнеобеспечения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99,9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6,96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34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8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07,348</w:t>
            </w:r>
          </w:p>
        </w:tc>
      </w:tr>
      <w:tr>
        <w:trPr>
          <w:trHeight w:val="2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99,9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76,96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34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8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07,34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12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9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9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Организация повышения квалификации педагогических работников, в том числе через участие в конкурсных мероприятиях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523,6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547,48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80,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551,485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881,5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24,56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 906,144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,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2,9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0,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45,341</w:t>
            </w:r>
          </w:p>
        </w:tc>
      </w:tr>
      <w:tr>
        <w:trPr>
          <w:trHeight w:val="9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дернизация инфраструктуры дошкольного образования путем проведения капитального ремонта дошкольных образовательных учреждений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8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ремонта дошкольных образовательных учреждений, в части замены деревянных оконных блоков на блоки из ПВХ-конструкц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03,6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2,6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06,334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81,5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9,56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951,144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,1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07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,19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9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проектов инициативного бюджетирования по направлению "Твой проект"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4,84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30,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5,151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55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55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4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51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41,6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5,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2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75,714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41,6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5,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2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75,714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ебели и технологического оборудова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,6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5,714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,6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5,714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Установка теневых навесов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здание в дошкольных образовательных организациях, организациях дополнительного образования (в том числе организациях, осуществляющих образовательную деятельность по адаптивным образовательным программам)условий для получения детьми-инвалидами качественного образова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3,7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3,712</w:t>
            </w:r>
          </w:p>
        </w:tc>
      </w:tr>
      <w:tr>
        <w:trPr>
          <w:trHeight w:val="4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0,000</w:t>
            </w:r>
          </w:p>
        </w:tc>
      </w:tr>
      <w:tr>
        <w:trPr>
          <w:trHeight w:val="37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00</w:t>
            </w:r>
          </w:p>
        </w:tc>
      </w:tr>
      <w:tr>
        <w:trPr>
          <w:trHeight w:val="8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712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смотр и уход за детьм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298,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188,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5 986,426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 298,2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188,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5 986,426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3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мотр и уход за детьми, осваивающими образовательные программы дошкольного образования, в организациях осуществляющих образовательную деятельность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40,8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131,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 972,085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840,8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131,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 972,085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3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дополнительных услуг сверх муниципального зада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57,3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7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14,341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57,3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57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14,341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дпрограмма  «Развитие системы общего образования Арсеньевского городского округа»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5 773,5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9 946,74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1 872,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1 816,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7 232,7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46 641,29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289,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771,84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708,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708,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079,6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 558,06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7 249,0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3 653,6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 665,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3 174,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0 720,2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38 462,794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 978,2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 245,66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 498,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 932,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 932,9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4 587,999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256,8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275,5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032,445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5 447,8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3 023,57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3 526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0 253,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7 799,0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90 050,18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4 680,4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7 231,9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1 753,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8 480,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6 026,3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98 173,01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 767,4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791,65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772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772,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772,7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1 877,175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Услуги по предоставлению общедоступного и бесплатного дошкольного,  начального общего, основного общего, среднего общего образования  в общеобразовательных учреждениях городского округ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447,8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 023,57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 526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 253,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 799,0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0 050,18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 680,4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 231,9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 753,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 480,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 026,3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8 173,01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767,4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791,65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72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72,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772,7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 877,175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 общеобразовательных организаций за исключением субсидий на финансовое обеспечение муниципального задания на оказание муниципальных услуг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4 068,8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 647,6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345,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 562,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 933,7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0 558,665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289,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771,84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708,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708,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079,6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 558,06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568,6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421,76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911,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693,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693,9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 289,781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10,8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454,0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25,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6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60,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710,824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 и проведение государственной итоговой аттестации выпускников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,4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2,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08,835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6,4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2,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08,835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9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качества образова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4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8,835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,4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,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8,835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7,0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1,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88,567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7,0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1,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88,567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храны труда  в общеобразовательных учреждениях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0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8,567</w:t>
            </w:r>
          </w:p>
        </w:tc>
      </w:tr>
      <w:tr>
        <w:trPr>
          <w:trHeight w:val="23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,06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,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8,567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735,9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7,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2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2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29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630,15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735,9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7,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2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2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29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630,15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ремонта, зданий и систем жизнеобеспечения муниципальных общеобразовательных бюджетных учрежд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5,9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7,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9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630,15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35,9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7,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9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630,15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ведение мероприятий для детей и молодеж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,8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4,87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,8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4,87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держка талантливой молодежи 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8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,87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8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,878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ощрение выпускников общеобразовательных учрежд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0,000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5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мирование выпускников, достигших высоких результатов в учени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9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6,9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,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37,4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6,9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,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37,4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вышения квалификации педагогических работников в том числе через участие в конкурсных мероприятиях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,4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4,94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4,4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,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4,94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ежегодной городской педагогической конференци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4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46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4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46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8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722,8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230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153,291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401,1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65,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66,271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1,6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5,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7,020</w:t>
            </w:r>
          </w:p>
        </w:tc>
      </w:tr>
      <w:tr>
        <w:trPr>
          <w:trHeight w:val="70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9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дернизация инфраструктуры общего образования путем проведения капитального ремонта общеобразовательных учреждений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75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,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75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капитального ремонта общеобразовательных учреждений, в части замены оконных блоков и благоустройства территорий, ремонт кровл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22,8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9,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32,23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01,1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65,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66,271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6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,967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проектов инициативного бюджетирования по направлению "Твой проект"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30,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30,303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0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303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оительство, реконструкция и приобретение зданий муниципальных общеобразовательных организац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745,5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745,535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427,5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427,57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7,9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7,965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8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пришкольных стадионов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745,5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745,535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27,5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427,57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9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,965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2,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1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1,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56,009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2,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1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1,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56,009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9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мебели и технологического оборудования для общеобразовательных учрежд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2,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6,009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2,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6,009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1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045,4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528,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226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673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673,5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 147,2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305,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106,84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979,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979,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979,6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9 351,26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739,8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421,76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246,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693,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693,9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 795,94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1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здание центров цифрового образования дете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1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983,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665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72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72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 206,8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983,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 665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72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72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 206,8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казание дополнительных образовательных услуг сверх муниципального зада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56,8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75,5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032,445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56,8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75,5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032,445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дпрограмма «Развитие системы дополнительного образования, отдыха, оздоровления и занятости детей и подростков Арсеньевского городского округа»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 665,3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 313,9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 357,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 662,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 357,9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9 357,306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76,0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76,035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91,7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13,47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35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306,329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 997,6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 058,58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957,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 761,7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 957,5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1 733,170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99,9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41,86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41,772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884,4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315,3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337,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337,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337,5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6 212,53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884,4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315,3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337,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337,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337,5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6 212,53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по предоставлению дополнительного образования детям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884,4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315,3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337,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337,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337,5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 212,53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884,4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315,3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337,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337,5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337,5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 212,53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 организаций дополнительного образования за исключением субсидий на финансовое обеспечение муниципального задания на оказание муниципальных услуг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8,5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0,34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74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93,079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8,5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0,34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74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93,079</w:t>
            </w:r>
          </w:p>
        </w:tc>
      </w:tr>
      <w:tr>
        <w:trPr>
          <w:trHeight w:val="7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2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охраны труда  в учреждениях дополнительного образова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2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,5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,57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,5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,57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2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мебели и технологического оборудования для учреждений дополнительного образова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5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7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5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7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2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7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7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3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текущего ремонта, зданий и систем жизнеобеспечения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2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7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7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2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,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2,84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04,1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57,01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2,84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04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57,013</w:t>
            </w:r>
          </w:p>
        </w:tc>
      </w:tr>
      <w:tr>
        <w:trPr>
          <w:trHeight w:val="23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капитального ремонта и реконструкций ветхих зданий и аварийных помещений муниципальных образовательных бюджетных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84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4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013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84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4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013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2.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мероприятий для детей и молодеж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4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8,449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4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8,449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5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 xml:space="preserve">Проведение мероприятий для детей и молодежи в </w:t>
            </w:r>
            <w:r>
              <w:rPr>
                <w:color w:val="000000"/>
                <w:sz w:val="20"/>
              </w:rPr>
              <w:t>МОБУ ДО «ЦВР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4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,449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,44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,449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2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 и проведение государственной итоговой аттестации выпускников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5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50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5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,50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6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качества образова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5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0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0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2.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,0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,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5,536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,0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,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5,536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7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овышения квалификации педагогических работников в том числе через участие в конкурсных мероприятиях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536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,536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казание дополнительных образовательных  услуг сверх муниципального зада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99,9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41,86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41,772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99,906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41,86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41,772</w:t>
            </w:r>
          </w:p>
        </w:tc>
      </w:tr>
      <w:tr>
        <w:trPr>
          <w:trHeight w:val="5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4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отдыха, оздоровления и занятости детей и подростков в каникулярное врем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11,5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746,3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950,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950,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950,35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309,00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24,9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13,47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35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239,47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86,6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2,9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69,531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изация питания детей в оздоровительных лагерях с дневным пребыванием и профильных  оздоровительных лагерях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8,6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3,3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241,969</w:t>
            </w:r>
          </w:p>
        </w:tc>
      </w:tr>
      <w:tr>
        <w:trPr>
          <w:trHeight w:val="24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2,8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3,3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26,151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,8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,81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вакцинации сотрудников летних оздоровительных лагерей против клещевого энцефалит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,06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1,065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,06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51,065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противоклещевой обработки территорий  учреждений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5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5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кос травы на территории учреждений  в период канику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16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35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322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16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35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3,322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8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,64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8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,64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6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устройство несовершеннолетних граждан от 14 до 18 лет через КГБУ «Центр занятости населения города Арсеньева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8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,64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8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,64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5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здание детского технопарка "Кванториум"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54,6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54,639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54,6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154,639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онструкция здания (в том числе проектно-сметная документация)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4,6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4,639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4,6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4,639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проект  "Успех каждого ребенка" нациоального проекта "Образование"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46,2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281</w:t>
            </w:r>
          </w:p>
        </w:tc>
      </w:tr>
      <w:tr>
        <w:trPr>
          <w:trHeight w:val="8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76,0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6,035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,8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5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,3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8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2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6,281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6,0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6,035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858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88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ьные мероприят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 511,5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745,5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752,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718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 718,1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 445,499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48,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415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3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268,10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063,4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330,5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617,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583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583,1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5 177,396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обеспечение деятельности отраслевого функционального органа администрации городского округ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12,7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49,0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97,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63,3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63,3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485,86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12,7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49,0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97,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63,3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63,3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485,86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12,7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49,0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7,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63,3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63,3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85,86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12,7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49,0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7,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63,3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63,3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85,86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обеспечение деятельности казенных учрежд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578,8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127,7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787,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787,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787,3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5 068,76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578,8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127,7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787,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787,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 787,3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5 068,76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78,8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127,7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87,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87,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87,3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068,76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78,8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127,7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87,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87,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87,3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068,76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бухгалтерского обслуживания муниципальных образовательных учреждений системы образова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78,8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127,7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87,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87,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87,3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068,76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78,8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127,7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87,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87,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87,3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068,763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мирование победителей городского профессионального конкурса педагогического мастерства "Педагог года"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0,00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0,00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Федеральный проект "Современная школа"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48,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415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3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268,103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48,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415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3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268,103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ind w:right="175" w:firstLine="4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ы социальной поддержки педагогических работников образовательных учрежд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48,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15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68,103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48,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15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135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68,103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9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деятельности психолого-медико-педагогической комисси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1,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4,7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66,5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1,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4,7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66,5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9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29,1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62,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62,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62,3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516,27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29,1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62,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62,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62,3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516,27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9,1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2,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2,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2,3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16,270</w:t>
            </w:r>
          </w:p>
        </w:tc>
      </w:tr>
      <w:tr>
        <w:trPr>
          <w:trHeight w:val="5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риморского кр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городского окру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9,1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2,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2,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62,3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16,27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ind w:left="709" w:hanging="0"/>
        <w:jc w:val="center"/>
        <w:rPr>
          <w:szCs w:val="26"/>
        </w:rPr>
      </w:pPr>
      <w:r>
        <w:rPr>
          <w:szCs w:val="26"/>
        </w:rPr>
        <w:t>________________________</w:t>
      </w:r>
    </w:p>
    <w:p>
      <w:pPr>
        <w:pStyle w:val="Normal"/>
        <w:tabs>
          <w:tab w:val="left" w:pos="709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64" w:gutter="0" w:header="397" w:top="453" w:footer="709" w:bottom="76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№ 7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 xml:space="preserve">Арсеньевского городского округа                                                                                                                                                                                                               от </w:t>
      </w:r>
      <w:r>
        <w:rPr>
          <w:color w:val="000000"/>
          <w:szCs w:val="26"/>
          <w:u w:val="single"/>
        </w:rPr>
        <w:t>20 апреля 2022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222-па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>«Приложение № 7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</w:t>
      </w:r>
      <w:r>
        <w:rPr>
          <w:szCs w:val="26"/>
        </w:rPr>
        <w:t>к Программе «Развитие образования</w:t>
      </w:r>
    </w:p>
    <w:p>
      <w:pPr>
        <w:pStyle w:val="Normal"/>
        <w:ind w:hanging="0"/>
        <w:rPr/>
      </w:pPr>
      <w:r>
        <w:rPr>
          <w:szCs w:val="26"/>
        </w:rPr>
        <w:t xml:space="preserve">                                                                                    </w:t>
      </w:r>
      <w:r>
        <w:rPr>
          <w:szCs w:val="26"/>
        </w:rPr>
        <w:t xml:space="preserve">Арсеньевского городского округа» 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>на 2020-2024 годы</w:t>
      </w:r>
    </w:p>
    <w:p>
      <w:pPr>
        <w:pStyle w:val="Normal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/>
      </w:pPr>
      <w:r>
        <w:rPr>
          <w:szCs w:val="26"/>
        </w:rPr>
        <w:t xml:space="preserve">         </w:t>
      </w:r>
      <w:r>
        <w:rPr>
          <w:szCs w:val="26"/>
        </w:rPr>
        <w:t>Подпрограмм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«Развитие системы дошкольного образования в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Арсеньевском городском округе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2020-2024 годы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ПАСПОРТ</w:t>
        <w:br/>
        <w:t xml:space="preserve">  Подпрограммы</w:t>
      </w:r>
    </w:p>
    <w:p>
      <w:pPr>
        <w:pStyle w:val="Normal"/>
        <w:jc w:val="center"/>
        <w:rPr/>
      </w:pPr>
      <w:r>
        <w:rPr>
          <w:szCs w:val="26"/>
        </w:rPr>
        <w:t>«Развитие системы дошкольного образования в Арсеньевском городском округе» на 2020-2024 годы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>
          <w:trHeight w:val="7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Соисполнители Подпрограммы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униципальные дошкольные образовательные бюджетные учреждения (далее – МДОБУ).</w:t>
            </w:r>
          </w:p>
        </w:tc>
      </w:tr>
      <w:tr>
        <w:trPr>
          <w:trHeight w:val="6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Цель Подпрограммы   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сокого качества и доступности обучения, воспитания и развития в условиях безопасной, доступной образовательной среды.</w:t>
            </w:r>
          </w:p>
        </w:tc>
      </w:tr>
      <w:tr>
        <w:trPr>
          <w:trHeight w:val="23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Задачи Подпрограммы  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69" w:leader="none"/>
              </w:tabs>
              <w:ind w:left="0" w:firstLine="62"/>
              <w:rPr/>
            </w:pPr>
            <w:r>
              <w:rPr>
                <w:szCs w:val="26"/>
              </w:rPr>
              <w:t xml:space="preserve">Модернизация инфраструктуры дошкольного образования путем проведения капитального ремонта зданий дошкольных образовательных учреждений, обновления учебно-методических пособий, </w:t>
            </w:r>
            <w:r>
              <w:rPr>
                <w:rFonts w:eastAsia="Calibri"/>
                <w:szCs w:val="26"/>
              </w:rPr>
              <w:t>соответствующих современным стандартам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69" w:leader="none"/>
              </w:tabs>
              <w:ind w:left="0" w:firstLine="62"/>
              <w:rPr>
                <w:szCs w:val="26"/>
                <w:lang w:eastAsia="en-US"/>
              </w:rPr>
            </w:pPr>
            <w:r>
              <w:rPr>
                <w:szCs w:val="26"/>
              </w:rPr>
              <w:t>Создание мотивационной среды для профессионального роста педагогических работников дошкольного образования.</w:t>
            </w:r>
          </w:p>
        </w:tc>
      </w:tr>
      <w:tr>
        <w:trPr>
          <w:trHeight w:val="21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Показатели Подпрограммы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%;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доля дошкольных образовательных учреждений, соответствующих требованиям санитарно-эпидемиологических правил и нормативов, в общем количестве дошкольных образовательных учреждений,%;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доля дошкольных учреждений, функционирующих без аварийных ситуаций, в общем количестве дошкольных образовательных учреждений,%;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доля пластиковых оконных блоков в общей численности оконных блоков дошкольных образовательных бюджетных учреждений,%;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доля обновленных/новых теневых навесов на территории игровых площадок дошкольных учреждений,%;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затраты на 1 воспитанника в год в дошкольных учреждениях (затраты на исполнение муниципального задания), тыс. руб.</w:t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дпрограмма реализуется с 2020 по 2024 годы </w:t>
            </w:r>
          </w:p>
        </w:tc>
      </w:tr>
      <w:tr>
        <w:trPr>
          <w:trHeight w:val="10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  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бщий объем финансирования мероприятий  Подпрограммы составляет  1 976 723,451 тыс. 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0 г. –  385 880,760 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1 г. –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382 897,905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2 г. –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390 468,581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3 г. –  402 312,899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4 г. –  415 163,306 тыс. 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Общий объем финансирования за счет средств федерального бюджета  880,000 тыс. рублей, в том числе по годам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. –  880,000тыс.  рублей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щий объем финансирования за счет средств  бюджета Приморского края –   1 036 155,333 тыс. рублей, 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0 г. –   214 912,532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1 г. –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194 547,341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2 г. –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199 412,337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3 г. –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207 716,358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4 г. –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219 566,765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 рублей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щий объем финансирования за счет средств бюджета Арсеньевского городского округа 713 701,692 тыс. рублей,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0 г. –  135 790,002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1 г. –  139 162,364 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2 г. –  144 556,244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3 г. –  147 096,541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4 г. –  147 096,541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тыс.  рублей.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щий объем финансирования за счет  внебюджетных средств –   225 986,426  тыс. рублей, 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0 г. – 34 298,226 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1 г. – 49 188,200  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2 г. – 46 500,00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3 г. – 47 500,000 тыс. 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 xml:space="preserve">2024 г. – 48 500,000 тыс.  рублей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ind w:hanging="0"/>
              <w:rPr/>
            </w:pPr>
            <w:r>
              <w:rPr>
                <w:szCs w:val="26"/>
                <w:lang w:eastAsia="en-US"/>
              </w:rPr>
              <w:t>-  увеличение доли 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с 40% до 100%;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ind w:hanging="0"/>
              <w:rPr/>
            </w:pPr>
            <w:r>
              <w:rPr>
                <w:szCs w:val="26"/>
                <w:lang w:eastAsia="en-US"/>
              </w:rPr>
              <w:t>- 100%  дошкольных образовательных учреждений, соответствующих требованиям санитарно-эпидемиологических правил и нормативов, в общем количестве дошкольных образовательных учреждений;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ind w:hanging="0"/>
              <w:rPr/>
            </w:pPr>
            <w:r>
              <w:rPr>
                <w:szCs w:val="26"/>
                <w:lang w:eastAsia="en-US"/>
              </w:rPr>
              <w:t>- 100% дошкольных учреждений, функционирующих без аварийных ситуаций, в общем количестве дошкольных образовательных учреждений;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ind w:hanging="0"/>
              <w:rPr/>
            </w:pPr>
            <w:r>
              <w:rPr>
                <w:szCs w:val="26"/>
                <w:lang w:eastAsia="en-US"/>
              </w:rPr>
              <w:t>- увеличение доли пластиковых оконных блоков в общей численности оконных блоков дошкольных образовательных бюджетных учреждений с 36,7 % до 100%;</w:t>
            </w:r>
          </w:p>
          <w:p>
            <w:pPr>
              <w:pStyle w:val="Normal"/>
              <w:tabs>
                <w:tab w:val="clear" w:pos="709"/>
                <w:tab w:val="left" w:pos="1540" w:leader="none"/>
              </w:tabs>
              <w:ind w:hanging="0"/>
              <w:rPr/>
            </w:pPr>
            <w:r>
              <w:rPr>
                <w:szCs w:val="26"/>
                <w:lang w:eastAsia="en-US"/>
              </w:rPr>
              <w:t>- увеличение доли обновленных/новых теневых навесов на территории игровых площадок дошкольных учреждений с 60% до 100%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  <w:lang w:eastAsia="en-US"/>
              </w:rPr>
              <w:t>- увеличение затрат на 1 воспитанника в год в дошкольных учреждениях (затраты на исполнение муниципального задания) с 107,4 до 134,7 тыс. руб.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397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szCs w:val="26"/>
        </w:rPr>
        <w:t xml:space="preserve">                 </w:t>
      </w:r>
      <w:r>
        <w:rPr>
          <w:color w:val="000000"/>
          <w:szCs w:val="26"/>
        </w:rPr>
        <w:t>Приложение № 8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 xml:space="preserve">Арсеньевского городского округа                                                                                                                                                                                                            от </w:t>
      </w:r>
      <w:r>
        <w:rPr>
          <w:color w:val="000000"/>
          <w:szCs w:val="26"/>
          <w:u w:val="single"/>
        </w:rPr>
        <w:t>20 апреля 2022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222-па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</w:t>
      </w:r>
      <w:r>
        <w:rPr>
          <w:szCs w:val="26"/>
        </w:rPr>
        <w:t>«Приложение № 8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</w:t>
      </w:r>
      <w:r>
        <w:rPr>
          <w:szCs w:val="26"/>
        </w:rPr>
        <w:t>к Программе «Развитие образования</w:t>
      </w:r>
    </w:p>
    <w:p>
      <w:pPr>
        <w:pStyle w:val="Normal"/>
        <w:ind w:left="5812" w:hanging="0"/>
        <w:jc w:val="center"/>
        <w:rPr/>
      </w:pPr>
      <w:r>
        <w:rPr>
          <w:szCs w:val="26"/>
        </w:rPr>
        <w:t>Арсеньевского городского округа»  на 2020-2024 годы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Подпрограмма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«Развитие системы общего образования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Арсеньевского городского округа»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</w:t>
      </w:r>
      <w:r>
        <w:rPr>
          <w:szCs w:val="26"/>
        </w:rPr>
        <w:t>на 2020-2024 годы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подпрограммы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«Развитие системы общего образования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Арсеньевского городского округа» 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</w:t>
      </w:r>
      <w:r>
        <w:rPr>
          <w:szCs w:val="26"/>
        </w:rPr>
        <w:t>на 2020-2024 годы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7355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одпрограмма «Развитие системы общего образования Арсеньевского городского округа» (далее - Подпрограмма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одпрограммы                          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щеобразовательные бюджетные учреждения (далее – МОБУ).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                                     </w:t>
            </w:r>
          </w:p>
        </w:tc>
        <w:tc>
          <w:tcPr>
            <w:tcW w:w="73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ind w:left="0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;</w:t>
            </w:r>
          </w:p>
          <w:p>
            <w:pPr>
              <w:pStyle w:val="Normal"/>
              <w:tabs>
                <w:tab w:val="clear" w:pos="709"/>
                <w:tab w:val="right" w:pos="7297" w:leader="none"/>
              </w:tabs>
              <w:rPr>
                <w:szCs w:val="26"/>
                <w:lang w:eastAsia="en-US"/>
              </w:rPr>
            </w:pPr>
            <w:r>
              <w:rPr>
                <w:szCs w:val="26"/>
              </w:rPr>
              <w:t>2.Обеспечение высокого качества и доступности обучения, воспитания и развития в условиях безопасной, доступной образовательной среды.</w:t>
            </w:r>
          </w:p>
        </w:tc>
      </w:tr>
      <w:tr>
        <w:trPr>
          <w:trHeight w:val="70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одпрограммы                        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36" w:leader="none"/>
              </w:tabs>
              <w:ind w:firstLine="708"/>
              <w:rPr>
                <w:szCs w:val="26"/>
              </w:rPr>
            </w:pPr>
            <w:r>
              <w:rPr>
                <w:szCs w:val="26"/>
              </w:rPr>
              <w:t>1. Модернизация инфраструктуры общеобразовательных учреждений путем проведения капитального ремонта, реконструкции здан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 xml:space="preserve">обновления материально-технической базы для занятий физической культурой и спортом, учебно-методических пособий, </w:t>
            </w:r>
            <w:r>
              <w:rPr>
                <w:rFonts w:eastAsia="Calibri"/>
                <w:szCs w:val="26"/>
              </w:rPr>
              <w:t>соответствующих современным стандартам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709" w:leader="none"/>
                <w:tab w:val="left" w:pos="936" w:leader="none"/>
                <w:tab w:val="left" w:pos="1134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.</w:t>
              <w:tab/>
              <w:tab/>
            </w:r>
            <w:r>
              <w:rPr>
                <w:rStyle w:val="Actstextwidth"/>
                <w:rFonts w:cs="Times New Roman" w:ascii="Times New Roman" w:hAnsi="Times New Roman"/>
                <w:sz w:val="26"/>
                <w:szCs w:val="26"/>
              </w:rPr>
              <w:t>Формирование  эффективной  системы  выявления,   поддержки   и развития способностей и талантов у детей и молодежи, основанной  на принципах   справедливости,   всеобщности   и    направленной    на самоопределение и профессиональную ориентацию всех обучающихся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709" w:leader="none"/>
                <w:tab w:val="left" w:pos="936" w:leader="none"/>
                <w:tab w:val="left" w:pos="1134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Внедрение на уровнях основного общего и среднего общего образования новых методов обучения и воспитания, образовательных технологий, обеспечивающих освоение обучающимися базовых навыков и умений, повышение их мотивации к обучению и  вовлечённости в образовательный процесс, а также обновление содержания и совершенствование методов обучения предметной области «Технолог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Создание мотивационной среды для профессионального роста педагогических работников.</w:t>
            </w:r>
          </w:p>
          <w:p>
            <w:pPr>
              <w:pStyle w:val="Normal"/>
              <w:tabs>
                <w:tab w:val="left" w:pos="709" w:leader="none"/>
                <w:tab w:val="left" w:pos="936" w:leader="none"/>
              </w:tabs>
              <w:ind w:firstLine="708"/>
              <w:rPr>
                <w:szCs w:val="26"/>
              </w:rPr>
            </w:pPr>
            <w:r>
              <w:rPr>
                <w:szCs w:val="26"/>
              </w:rPr>
              <w:t>5. Развитие системы экологического образования, просвещения и воспитания населения.</w:t>
            </w:r>
          </w:p>
        </w:tc>
      </w:tr>
      <w:tr>
        <w:trPr>
          <w:trHeight w:val="638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Подпрограммы        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доля общеобразовательных учреждений, функционирующих без аварийных ситуаций, в общем количестве общеобразовательных учрежден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доля общеобразовательных учреждений, в которых выполнены мероприятия по охране труда, в общем количестве общеобразовательных учрежден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доля пластиковых оконных блоков в общей численности оконных блоков общеобразовательных учрежд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число участников открытых онлайн-уроков, реализуемых с учетом опыта цикла открытых уроков «Проектория», «Уроки настоящего», тыс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число детей, получивших рекомендации по построению индивидуального учебного плана в соответствии с выбранными профессиональными компетенциями, чел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доля выпускников, достигших высоких результатов в учении в общей численности выпускников,% 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количество молодых специалистов, привлеченных в общеобразовательные учреждения городского округа, чел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затраты на 1 учащегося в год в общеобразовательных учреждениях (затраты на исполнение муниципального задания), тыс. руб.</w:t>
            </w:r>
          </w:p>
        </w:tc>
      </w:tr>
      <w:tr>
        <w:trPr>
          <w:trHeight w:val="56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             Подпрограммы 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в 2020-2024 год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бщий объем финансирования мероприятий  Программы составляет   2 246 641,298 тыс. рублей, в том числе по годам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. – 425 773,599 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1 г. – 419 946,749  тыс.  рублей;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2 г. – 451 872,073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3 г. – 461 816,132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4 г. – 487 232,745 тыс. 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щий объем финансирования за счет средств федерального бюджета  247 558,060 тыс. рублей, в том числе по годам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. –  22 289,40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1 г. –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56 771,848 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2 г. –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53 708,604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3 г. –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53 708,604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4 г. –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61 079,604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 рублей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щий объем финансирования за счет средств  бюджета Приморского края –   1 538 462,794 тыс. рублей,  в том числе по годам: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. – 317 249,022 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1 г. – 273 653,680 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тыс.  рублей;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2 г. – 303 665,231 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3 г. – 313 174,624 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4 г. – 330 720,237 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 рублей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щий объем финансирования за счет средств бюджета Арсеньевского городского округа –   424 587,999 тыс. рублей, в том числе по годам: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. –  79 978,287 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1 г. –  83 245,666  тыс.  рублей;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2 г. –  87 498,238 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3 г. –  86 932,904 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4 г. –  86 932,904  тыс.  рублей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щий объем финансирования за счет  внебюджетных средств –   36 032,445 тыс. рублей,  в том числе по годам: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. – 6 256,890 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1 г. – 6 275,555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 xml:space="preserve">тыс.  рублей;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2 г. – 7 000,000 тыс. 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3 г. – 8 000,000 тыс. 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 –  8 500,000  тыс.  рублей.</w:t>
            </w:r>
          </w:p>
        </w:tc>
      </w:tr>
      <w:tr>
        <w:trPr>
          <w:trHeight w:val="65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100%  общеобразовательных учреждений, функционирующих без аварийных ситуаций, в общем количестве общеобразовательных учреждени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100%  общеобразовательных учреждений, в которых выполнены мероприятия по охране труда, в общем количестве общеобразовательных учреждени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доли пластиковых оконных блоков в общей численности оконных блоков общеобразовательных учреждений с 70% до 100%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число участников открытых онлайн-уроков, реализуемых с учетом опыта цикла открытых уроков «Проектория», «Уроки настоящего» не менее 600 чел. в год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не менее 600 детей в год  получают рекомендации по построению индивидуального учебного плана в соответствии с выбранными профессиональными компетенциями, чел.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не менее 5% выпускников, достигших высоких результатов в учении в общей численности выпускн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количество молодых специалистов, привлеченных в общеобразовательные учреждения городского округа не менее 5  человек в го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затрат на 1 учащегося в год в общеобразовательных учреждениях (затраты на исполнение муниципального задания) с 52,9 до 83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spacing w:val="2"/>
          <w:szCs w:val="26"/>
        </w:rPr>
      </w:pPr>
      <w:r>
        <w:rPr>
          <w:b/>
          <w:spacing w:val="2"/>
          <w:szCs w:val="26"/>
        </w:rPr>
      </w:r>
    </w:p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spacing w:val="2"/>
          <w:szCs w:val="26"/>
        </w:rPr>
      </w:pPr>
      <w:r>
        <w:rPr>
          <w:b/>
          <w:spacing w:val="2"/>
          <w:szCs w:val="26"/>
        </w:rPr>
      </w:r>
    </w:p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spacing w:val="2"/>
          <w:szCs w:val="26"/>
        </w:rPr>
      </w:pPr>
      <w:r>
        <w:rPr>
          <w:b/>
          <w:spacing w:val="2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  <w:t>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szCs w:val="26"/>
        </w:rPr>
        <w:t xml:space="preserve">                 </w:t>
      </w:r>
      <w:r>
        <w:rPr>
          <w:color w:val="000000"/>
          <w:szCs w:val="26"/>
        </w:rPr>
        <w:t>Приложение № 9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/>
      </w:pPr>
      <w:r>
        <w:rPr>
          <w:color w:val="000000"/>
          <w:szCs w:val="26"/>
        </w:rPr>
        <w:t xml:space="preserve">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</w:rPr>
        <w:t xml:space="preserve">Арсеньевского городского округа                                                                                                                                                                                                            от </w:t>
      </w:r>
      <w:r>
        <w:rPr>
          <w:color w:val="000000"/>
          <w:szCs w:val="26"/>
          <w:u w:val="single"/>
        </w:rPr>
        <w:t>20 апреля 2022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222-п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Cs w:val="26"/>
        </w:rPr>
        <w:t>Приложение № 9</w:t>
      </w:r>
    </w:p>
    <w:p>
      <w:pPr>
        <w:pStyle w:val="Normal"/>
        <w:ind w:hanging="0"/>
        <w:jc w:val="center"/>
        <w:rPr/>
      </w:pPr>
      <w:r>
        <w:rPr>
          <w:szCs w:val="26"/>
        </w:rPr>
        <w:t xml:space="preserve">                                                                                   </w:t>
      </w:r>
      <w:r>
        <w:rPr>
          <w:szCs w:val="26"/>
        </w:rPr>
        <w:t>к Программе  «Развитие образования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>Арсеньевского городского округа»</w:t>
      </w:r>
    </w:p>
    <w:p>
      <w:pPr>
        <w:pStyle w:val="Normal"/>
        <w:ind w:left="5812" w:hanging="0"/>
        <w:jc w:val="center"/>
        <w:rPr/>
      </w:pPr>
      <w:r>
        <w:rPr>
          <w:szCs w:val="26"/>
        </w:rPr>
        <w:t>на 2020-2024 годы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Подпрограмма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«Развитие системы дополнительного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бразования, отдыха, оздоровления и занятости детей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 подростков Арсеньевского городского округа»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/>
      </w:pPr>
      <w:r>
        <w:rPr>
          <w:szCs w:val="26"/>
        </w:rPr>
        <w:t xml:space="preserve">на 2020-2024 годы 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Подпрограммы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«Развитие системы дополнительного 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образования, отдыха, оздоровления и занятости детей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 подростков Арсеньевского городского округа»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на 2020-2024 годы 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0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одпрограмма «Развитие системы дополнительного образования, отдыха, оздоровления и занятости детей и подростков Арсеньевского городского округа» (далее - Подпрограмма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одпрограммы             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Арсеньевского городского округа (далее – АГО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одпрограммы                         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У, МКУ ЦБ УО, Управление культуры администрации АГО, Управление спорта и молодежной политики администрации АГО.</w:t>
            </w:r>
          </w:p>
        </w:tc>
      </w:tr>
      <w:tr>
        <w:trPr>
          <w:trHeight w:val="96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                                 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ind w:left="0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;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сокого качества и доступности обучения, воспитания и развития в условиях безопасной, доступной образовательной сре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7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одпрограммы                                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szCs w:val="26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709"/>
              <w:rPr/>
            </w:pPr>
            <w:r>
              <w:rPr>
                <w:szCs w:val="26"/>
              </w:rPr>
              <w:t>Формирование позитивной модели поведения обучающегося в обществе, повышение осознания ответственности за принимаемые решения и осуществляемые действия, привлечение к участию в спортивно-оздоровительных  мероприят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szCs w:val="26"/>
              </w:rPr>
              <w:t>Повышение информированности о негативных последствиях антиобщественных деяний, формирование культуры здоровь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/>
            </w:pPr>
            <w:r>
              <w:rPr>
                <w:szCs w:val="26"/>
              </w:rPr>
              <w:t>Сокращение количества подростков, состоящих на учете в отделении участковых уполномоченных полиции и по делам несовершеннолетних,  количества общественно-опасных деяний, совершенных несовершеннолетними; недопущение зарегистрированных нарушений подростками общественного порядка экстремистского характера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szCs w:val="26"/>
              </w:rPr>
            </w:pPr>
            <w:r>
              <w:rPr>
                <w:szCs w:val="26"/>
              </w:rPr>
              <w:t>Организация и обеспечение отдыха, оздоровления и занятости детей и подростков, в том числе находящихся в трудной жизненной ситуации.</w:t>
            </w:r>
          </w:p>
        </w:tc>
      </w:tr>
      <w:tr>
        <w:trPr>
          <w:trHeight w:val="99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Подпрограммы       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доля детей, принявших участие в спортивно-оздоровительных мероприятиях, в общей численности учащихся общеобразовательных учреждений,%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доля обучающихся, участвующих в мероприятиях гражданско-патриотической направленности, в общей численности учащихся общеобразовательных учреждений,%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,%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доля трудоустроенных несовершеннолетних граждан в возрасте от 14 до 18 лет от общей численности граждан данной категории, обратившихся  в Центр занятости населения,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%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,%</w:t>
            </w:r>
          </w:p>
        </w:tc>
      </w:tr>
      <w:tr>
        <w:trPr>
          <w:trHeight w:val="13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Подпрограммы              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реализуется в 2020-2024 годах </w:t>
            </w:r>
          </w:p>
        </w:tc>
      </w:tr>
      <w:tr>
        <w:trPr>
          <w:trHeight w:val="1150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бщий объем финансирования мероприятий  Программы составляет   329 357,306 тыс. рублей, в том числе по годам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0 г. –  66 665,382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1 г. –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66 313,934 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2 г. –  64 357,94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3 г. –  66 662,11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4 г. –  65 357,940 тыс. 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щий объем финансирования за счет средств федерального бюджета  3 276,035 тыс. рублей, в том числе по годам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. –  3 276,035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1 г. –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0,000 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2 г. –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0,00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3 г. –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0,000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4 г. –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0,000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 рублей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щий объем финансирования за счет средств  бюджета Приморского края –   31 306,329  тыс. рублей, 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0 г. – 1 591,779  тыс. 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1 г. – 6 013,479   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2 г. – 7 900,357 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3 г. – 7 900,357 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>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4 г. – 7 900,357 тыс.  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щий объем финансирования за счет средств бюджета Арсеньевского городского округа –  281 733,170 тыс. рублей,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0 г. –  59 997,662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1 г. –  58 058,589 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2 г. –  53 957,583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3 г. –  55 761,753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4 г. –  53 957,583</w:t>
            </w:r>
            <w:r>
              <w:rPr>
                <w:b/>
                <w:szCs w:val="26"/>
              </w:rPr>
              <w:t xml:space="preserve">  </w:t>
            </w:r>
            <w:r>
              <w:rPr>
                <w:szCs w:val="26"/>
              </w:rPr>
              <w:t xml:space="preserve">тыс.  рублей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щий объем финансирования за счет  внебюджетных средств –   13 041,772 тыс. рублей, 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0 г. –  1 799,906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1 г. –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2 241,866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2 г. –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2 500,00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3 г. –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3 000,000 тыс. 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4 г. –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3 500,000 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тыс. 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не менее 85%  детей, принявших участие в спортивно-оздоровительных мероприятиях, в общей численности учащихся общеобразовательных учреждени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увеличение доли обучающихся, участвующих в мероприятиях гражданско-патриотической направленности, в общей численности учащихся общеобразовательных учреждений с 65% до 100%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не менее 35% детей-инвалидов в возрасте от 5 до 18 лет, получающих дополнительное образование, от общей численности детей-инвалидов данного возраст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доля трудоустроенных несовершеннолетних граждан в возрасте от 14 до 18 лет от общей численности граждан данной категории, обратившихся  в Центр занятости населения, составляет не менее 10%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- 100%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не менее 5%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397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szCs w:val="26"/>
        </w:rPr>
        <w:t>____</w:t>
      </w:r>
      <w:r>
        <w:rPr>
          <w:color w:val="000000"/>
          <w:szCs w:val="26"/>
        </w:rPr>
        <w:t>_________</w:t>
      </w:r>
    </w:p>
    <w:p>
      <w:pPr>
        <w:pStyle w:val="Normal"/>
        <w:tabs>
          <w:tab w:val="clear" w:pos="709"/>
          <w:tab w:val="left" w:pos="13325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1418" w:gutter="0" w:header="39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ind w:hanging="0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7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Обычный_отчет"/>
    <w:basedOn w:val="Normal"/>
    <w:qFormat/>
    <w:pPr>
      <w:widowControl/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31"/>
      <w:szCs w:val="31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31"/>
      <w:szCs w:val="3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FF0000"/>
      <w:sz w:val="31"/>
      <w:szCs w:val="31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7:00Z</dcterms:created>
  <dc:creator>Зоя Герасимова</dc:creator>
  <dc:description/>
  <cp:keywords/>
  <dc:language>en-US</dc:language>
  <cp:lastModifiedBy>Герасимова Зоя Николаевна</cp:lastModifiedBy>
  <cp:lastPrinted>2022-04-04T10:59:00Z</cp:lastPrinted>
  <dcterms:modified xsi:type="dcterms:W3CDTF">2022-04-20T07:22:00Z</dcterms:modified>
  <cp:revision>38</cp:revision>
  <dc:subject/>
  <dc:title> </dc:title>
</cp:coreProperties>
</file>