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муниципальной целевой программе «Развитие и поддержка малого и среднего предпринимательства Арсеньевского  городского  округа» на 2011 – 2012 годы и на период до 2015 года  </w:t>
      </w:r>
    </w:p>
    <w:p>
      <w:pPr>
        <w:pStyle w:val="Normal"/>
        <w:ind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4 июля 2007 г. № 209 - ФЗ «О развитии  малого и среднего предпринимательства  в Российской Федерации», в целях устойчивого развития малого и среднего предпринимательства в Арсеньевском городском округе,  руководствуясь Уставом Арсеньевского городского округа, администрация Арсеньевского городского округа    </w:t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целевую программу  «Развитие и поддержка малого и среднего предпринимательства Арсеньевского городского округа» на 2011 – 2012 годы и на период до 2015 года  (далее - Программ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Контроль за  исполнением настоящего постановления возложить на первого заместителя главы администрации Арсеньевского городского округа по экономике  В.А. Книжника.   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 городского  округа                                                                 Н. Г. 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24:00Z</dcterms:created>
  <dc:creator>-</dc:creator>
  <dc:description/>
  <cp:keywords/>
  <dc:language>en-US</dc:language>
  <cp:lastModifiedBy>Zoya</cp:lastModifiedBy>
  <cp:lastPrinted>2011-04-20T08:29:00Z</cp:lastPrinted>
  <dcterms:modified xsi:type="dcterms:W3CDTF">2011-05-27T04:24:00Z</dcterms:modified>
  <cp:revision>2</cp:revision>
  <dc:subject/>
  <dc:title> </dc:title>
</cp:coreProperties>
</file>