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городского слета-соревнова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«Школа безопасности - 2023» для учащихся общеобразовательных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й 8 - 10 классов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Положением о Всероссийском слете-соревновании «Школа безопасности» учащихся общеобразовательных учреждений Российской Федерации, постановлением Губернатора Приморского края от      15 ноября 1999 года № 518 «Об организации подготовки юных спасателей в учреждениях образования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Арсеньевского городского округа (Щур), МКУ «Управление по делам гражданской обороны и чрезвычайным ситуациям» администрации Арсеньевского городского округа (Климов) принять участие в подготовке и проведении городского слета-соревнования «Школа безопасности - 2023» 10 октября 2023 года на стадионе МБУ «Спортивная школа «Восток» Арсеньевского городского округа и 11 октября 2023 года в парке «Вост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МКУ «Управление по делам гражданской обороны и чрезвычайным ситуациям» администрации Арсеньевского городского округа (Климов) организовать и провести этап «Выполнение мероприятий гражданской обороны и чрезвычайных ситуац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Межмуниципальному отделу Министерства внутренних дел Российской Федерации «Арсеньевский» (Дулов), 5 Пожарно-спасательному отряду ФПС ГПС Главного управления МЧС России по Приморскому краю (Арзамазов), Краевому государственному бюджетному учреждению здравоохранения «Арсеньевская городская больница» (Аплюшкина), принять участие в подготовке и проведении городского слета-соревнования «Школа безопасности – 2023» 10 и 11 октября 2023 года в парке «Восток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Отделению государственной инспекции безопасности дорожного движения межмуниципального отдела министерства внутренних дел Российской Федерации «Арсеньевский» (Абушкин) организовать и провести этап «Отработка навыков правильного поведения на улицах и дорогах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5 Пожарно-спасательному отряду ФПС ГПС Главного управления МЧС России по Приморскому краю (Арзамазов) организовать и провести этап «Решение пожарно-тактической задач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Краевому государственному бюджетному учреждению здравоохранения «Арсеньевская городская больница (Аплюшкина) обеспечить дежурство медицинского работника на время проведения  городского слета-соревнования «Школа безопасности - 2023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 xml:space="preserve">      Е.В. Богомол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6:00Z</dcterms:created>
  <dc:creator>Зоя Герасимова</dc:creator>
  <dc:description/>
  <cp:keywords/>
  <dc:language>en-US</dc:language>
  <cp:lastModifiedBy>Головко Олеся Михайловна</cp:lastModifiedBy>
  <cp:lastPrinted>2023-09-26T11:00:00Z</cp:lastPrinted>
  <dcterms:modified xsi:type="dcterms:W3CDTF">2023-09-28T00:32:00Z</dcterms:modified>
  <cp:revision>13</cp:revision>
  <dc:subject/>
  <dc:title> </dc:title>
</cp:coreProperties>
</file>