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2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Думой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5 г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 внесении изменений в муниципальный правовой акт Арсеньевского городского округа от 30 июня 2014 года №176 –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426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1.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Внести изменения в Приложение №3 к муниципальному</w:t>
      </w:r>
      <w:r>
        <w:rPr/>
        <w:t xml:space="preserve"> правовому акту Арсеньевского городского округа от 30 июня 2014 года №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дополнив услугами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268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автобуса МАЗ  для пассажирских перевозок с водителем за 1км пути за городом (31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автобуса МАЗ  для пассажирских перевозок с водителем за 1 час пути в зимнее время в черте города (31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20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автобуса МАЗ  для пассажирских перевозок с водителем за 1 час пути в летнее время в черте города (31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3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меча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втобуса МАЗ осуществляется только для перевозки приморских спортсменов для участия в официальных физкультурных и спортивных мероприятиях, проводимых на территории Примо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ий муниципальный правовой акт вступает в силу после его      официального обнарод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 xml:space="preserve">                                                  С.С. Угаров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>«27»  марта 2025 год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35-МПА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23:00Z</dcterms:created>
  <dc:creator>Евгений</dc:creator>
  <dc:description/>
  <cp:keywords/>
  <dc:language>en-US</dc:language>
  <cp:lastModifiedBy>duma</cp:lastModifiedBy>
  <cp:lastPrinted>2025-03-26T16:09:00Z</cp:lastPrinted>
  <dcterms:modified xsi:type="dcterms:W3CDTF">2025-03-30T23:23:00Z</dcterms:modified>
  <cp:revision>2</cp:revision>
  <dc:subject/>
  <dc:title>МУНИЦИПАЛЬНЫЙ ПРАВОВОЙ АКТ</dc:title>
</cp:coreProperties>
</file>