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21  октября  </w:t>
            </w:r>
            <w:r>
              <w:rPr/>
              <w:t>2009</w:t>
            </w:r>
            <w:r>
              <w:rPr>
                <w:rFonts w:cs="Arial" w:ascii="Arial" w:hAnsi="Arial"/>
              </w:rPr>
              <w:t xml:space="preserve"> г.                                                      № 231 - МПА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ого правового акта «Об отмене муниципального правового акта «Положение о порядке согласования Думой Арсеньевского городского округа кандидатур на замещение должностей заместителей главы администрации Арсеньевского городского округа, руководителя аппарата и руководителей структурных подразделений администрации  городского округа», принятого решением Думы Арсеньевского городского округа от 20 августа 2008 г. № 191-МПА.</w:t>
      </w:r>
    </w:p>
    <w:p>
      <w:pPr>
        <w:pStyle w:val="Normal"/>
        <w:ind w:righ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Арсеньевского городского округа, Дума гор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инять муниципальный правовой акт «О принятии муниципального правового акта «Об отмене муниципального правового акта «Положение о порядке согласования Думой Арсеньевского городского округа кандидатур на замещение должностей заместителей главы администрации Арсеньевского городского округа, руководителя аппарата и руководителей структурных подразделений администрации  городского округа», принятого решением Думы Арсеньевского городского округа от 20 августа 2008 г. № 191-МПА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править вышеуказанный муниципальный правовой акт главе Арсеньевского городского округа Н.Г. Ермишкину  для подписания и обнарод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Решение Думы Арсеньевского городского округа от 20.08.2008 г. № 191-МПА «О принятии муниципального правового акта «Положение о порядке согласования Думой Арсеньевского городского округа кандидатур на замещение должностей заместителей главы администрации Арсеньевского городского округа, руководителя аппарата и руководителей структурных подразделений администрации  городского округа»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Арсеньевского городского округа                                                         Д.Ф. Подлен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ринят  Думой Арсеньевско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городского округ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1 октября   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муниципального правового акта  «Положение о порядке согласования Думой Арсеньевского городского округа кандидатур на замещение должностей заместителей главы администрации Арсеньевского городского округа, руководителя аппарата и руководителей структурных подразделений администрации  городского округа», принятого решением Думы Арсеньевского городского округа от 20 августа 2008 г. № 191-МП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 силу муниципальный правовой акт «Положение о порядке согласования Думой Арсеньевского городского округа кандидатур на замещение должностей заместителей главы администрации Арсеньевского городского округа, руководителя аппарата и руководителей структурных подразделений администрации  городского округа», принятый решением Думы Арсеньевского городского округа от 20.08.2008 г. № 191-М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рсень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                                                                                    Н.Г. Ермиш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0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№ </w:t>
      </w:r>
      <w:r>
        <w:rPr>
          <w:sz w:val="26"/>
          <w:szCs w:val="26"/>
        </w:rPr>
        <w:t xml:space="preserve">231 - 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2:48:00Z</dcterms:created>
  <dc:creator>Аня</dc:creator>
  <dc:description/>
  <cp:keywords/>
  <dc:language>en-US</dc:language>
  <cp:lastModifiedBy>Zoya</cp:lastModifiedBy>
  <cp:lastPrinted>2009-10-22T11:11:00Z</cp:lastPrinted>
  <dcterms:modified xsi:type="dcterms:W3CDTF">2009-10-23T06:17:00Z</dcterms:modified>
  <cp:revision>8</cp:revision>
  <dc:subject/>
  <dc:title>                                                                                                              </dc:title>
</cp:coreProperties>
</file>