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2 сентября 2022 года по 19 сентяб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9 сентяб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02 сентября 2022 года по 19 сентяб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вгус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5:105 площадью 1157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: край Приморский, г. Арсеньев, ул. Станционная, дом 6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1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80 м от ориентира по направлению на северо-запад, почтовый адрес ориентира: Приморский край, г. Арсеньев, ул. Сплавная 2-я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1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160 м от ориентира по направлению на северо-запад, почтовый адрес ориентира: Приморский край, г. Арсеньев, ул. Сплавная 2-я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ОД2 «Зона центра местного (районного) 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24 м на северо-запад от ориентира, расположенного: г. Арсеньев, ул. Котовского, дом 3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ОД2 «Зона центра местного (районного) 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60 м на северо-запад от ориентира, расположенного: г. Арсеньев, ул. Котовского, дом 3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3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408 м от ориентира по направлению на север. Почтовый адрес ориентира: г. Арсеньев, ул. Чапаева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305:50:ЗУ1 площадью 940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примерно в 95 м на юго-запад относительно здания, расположенного по адресу: г. Арсеньев,         ул. Октябрьская, дом 8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4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48 м на юго-запад от ориентира. Почтовый адрес ориентира: Приморский край, г. Арсеньев. ул. Виноград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7-05T09:43:00Z</cp:lastPrinted>
  <dcterms:modified xsi:type="dcterms:W3CDTF">2022-08-24T23:47:00Z</dcterms:modified>
  <cp:revision>12</cp:revision>
  <dc:subject/>
  <dc:title> </dc:title>
</cp:coreProperties>
</file>