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По информации ФГБУ «Приморское УГМС» с 29.12.2021 на территории Приморского края ожидается среднесуточная температура воздуха, соответствующая климатической норме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тменить на территории Арсеньевского городского округа режим повышенной готовности с 09.00 29 дека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Признать утратившим силу постановление администрации Арсеньевского городского округа от 21 декабря 2021 года № 639-па «О введении на территории Арсеньевского городского округа режима повышенной готов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52:00Z</dcterms:created>
  <dc:creator>Зоя Герасимова</dc:creator>
  <dc:description/>
  <cp:keywords/>
  <dc:language>en-US</dc:language>
  <cp:lastModifiedBy>Герасимова Зоя Николаевна</cp:lastModifiedBy>
  <cp:lastPrinted>2021-12-28T10:58:00Z</cp:lastPrinted>
  <dcterms:modified xsi:type="dcterms:W3CDTF">2021-12-28T23:32:00Z</dcterms:modified>
  <cp:revision>4</cp:revision>
  <dc:subject/>
  <dc:title> </dc:title>
</cp:coreProperties>
</file>