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0 июня 2011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4-па «Об утверждении муниципальной долгосроч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доступа к сети Интерне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1 – 2014 годы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ind w:firstLine="748"/>
        <w:rPr/>
      </w:pPr>
      <w:r>
        <w:rPr>
          <w:sz w:val="28"/>
          <w:szCs w:val="28"/>
        </w:rPr>
        <w:t xml:space="preserve">На основании статьи 16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31 марта 2011 года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долгосрочную программу «Обеспечение доступа к сети Интернет муниципальных общеобразовательных учреждений Арсеньевского городского округа» на 2011 – 2014 годы, утверждённую постановлением администрации Арсеньевского городского округа 10 июня 2011 года № 384-па (далее Программа) (в редакции постановления администрации Арсеньевского городского округа от 27 сентября 2011 года </w:t>
        <w:br/>
        <w:t>№ 625-па, от 30 ноября 2011 № 829-п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Ресурсное обеспечение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1. Заменить слова «3684 тыс. рублей» словами «1844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2. Заменить слова «2180 тыс. рублей» словами «34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3. Заменить слова «2012 год – 100 тыс. рублей» словами «2012 год – 8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4. Заменить слова «2013 год – 1000 тыс. рублей» словами «2013 год – 8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.5. Заменить слова «2014 год – 1000 тыс. рублей» словами «2014 год – 100 тыс. рублей».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/>
      </w:pPr>
      <w:r>
        <w:rPr>
          <w:sz w:val="28"/>
          <w:szCs w:val="28"/>
        </w:rPr>
        <w:t>1.2. В разделе 4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.1. Заменить слова «3684 тыс. рублей» словами «1844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.2. Заменить слова «2180 тыс. рублей» словами «34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.3. Заменить слова «2012 год – 100 тыс. рублей» словами «2012 год – 8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.4. Заменить слова «2013 год – 1000 тыс. рублей» словами «2013 год – 80 тыс. рублей»;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.5. Заменить слова «2014 год – 1000 тыс. рублей» словами «2014 год – 100 тыс. рублей».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/>
      </w:pPr>
      <w:r>
        <w:rPr>
          <w:sz w:val="28"/>
          <w:szCs w:val="28"/>
        </w:rPr>
        <w:t>1.3. Дополнить программу новым разделом 4, изложив его в следующей редакции:</w:t>
      </w:r>
    </w:p>
    <w:p>
      <w:pPr>
        <w:pStyle w:val="Normal"/>
        <w:widowControl/>
        <w:suppressAutoHyphens w:val="true"/>
        <w:autoSpaceDE w:val="true"/>
        <w:spacing w:lineRule="exact" w:line="4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и описание программных мероприятий по решению задач и достижению цели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0"/>
        <w:gridCol w:w="1732"/>
        <w:gridCol w:w="2427"/>
        <w:gridCol w:w="29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плата входящего внутреннего локального трафика (по технологии </w:t>
            </w:r>
            <w:r>
              <w:rPr>
                <w:sz w:val="24"/>
                <w:szCs w:val="24"/>
                <w:lang w:val="en-US"/>
              </w:rPr>
              <w:t>DS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».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4.  Считать разделы 4,5,6,7 Программы соответственно разделами 5,6,7,8.</w:t>
      </w:r>
    </w:p>
    <w:p>
      <w:pPr>
        <w:pStyle w:val="Style16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8:00Z</dcterms:created>
  <dc:creator>USER</dc:creator>
  <dc:description/>
  <cp:keywords/>
  <dc:language>en-US</dc:language>
  <cp:lastModifiedBy>Зоя</cp:lastModifiedBy>
  <cp:lastPrinted>2012-08-17T12:12:00Z</cp:lastPrinted>
  <dcterms:modified xsi:type="dcterms:W3CDTF">2012-08-20T06:24:00Z</dcterms:modified>
  <cp:revision>5</cp:revision>
  <dc:subject/>
  <dc:title> </dc:title>
</cp:coreProperties>
</file>