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мар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6 мая 2014 года № 455-па «Об утверждении административного регламента предоставления администрацие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В целях приведения нормативно-правовых актов администрации Арсеньевского городского округа в соответствие с действующим законодательством, а также повышения качества и доступности муниципальных услуг, в соответствии с Жилищ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администрацией Арсеньевского городского округа муниципальной услуги «Согласование проведения переустройства и (или) перепланировки помещения в многоквартирном доме» (далее – административный регламент), утвержденный постановлением администрации Арсеньевского городского округа от 26 мая 2014 года № 455-па, изменение, исключив из подпункта «в)» подпункта 2.6.1 пункта 2.6 раздела 2 административного регламента предложение следующего содержания: «В случае намерения заявителя осуществить мероприятия по отключению помещения в многоквартирном доме от центральной системы отопления с установкой электрического обогрева в Управление должен быть предоставлен рабочий проект указанного переустройства, согласованный с организацией, осуществляющей управление жилищным фондом (УК, ТСЖ, ТСН, ЖСК), энергоснабжающей организацией, выдавшей технические условия, теплоснабжающей организацией и органом государственного энергетического надзора (Приказ Министерства энергетики Российской Федерации от 13 января 2003 года № 6 «Об утверждении правил технической эксплуатации электроустановок потребителей»</w:t>
      </w:r>
      <w:r>
        <w:rPr>
          <w:rFonts w:cs="Times New Roman" w:ascii="Times New Roman" w:hAnsi="Times New Roman"/>
          <w:bCs/>
          <w:sz w:val="26"/>
          <w:szCs w:val="26"/>
        </w:rPr>
        <w:t>)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20" w:firstLine="709"/>
    </w:pPr>
    <w:rPr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9:00Z</dcterms:created>
  <dc:creator>Сапрыкин</dc:creator>
  <dc:description/>
  <cp:keywords/>
  <dc:language>en-US</dc:language>
  <cp:lastModifiedBy>Герасимова Зоя Николаевна</cp:lastModifiedBy>
  <cp:lastPrinted>2019-04-22T15:35:00Z</cp:lastPrinted>
  <dcterms:modified xsi:type="dcterms:W3CDTF">2020-03-03T00:24:00Z</dcterms:modified>
  <cp:revision>10</cp:revision>
  <dc:subject/>
  <dc:title> </dc:title>
</cp:coreProperties>
</file>