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Информация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</w:t>
      </w:r>
      <w:r>
        <w:rPr>
          <w:rFonts w:cs="Times New Roman" w:ascii="Times New Roman" w:hAnsi="Times New Roman"/>
          <w:b/>
          <w:sz w:val="26"/>
          <w:szCs w:val="26"/>
          <w:lang w:eastAsia="en-US"/>
        </w:rPr>
        <w:t xml:space="preserve">реализации мероприятий «Дорожной карты» по содействию развитию конкуренции,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  <w:t>развитию конкурентной среды в Приморском кра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tbl>
      <w:tblPr>
        <w:tblW w:w="142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403"/>
        <w:gridCol w:w="4077"/>
        <w:gridCol w:w="8199"/>
      </w:tblGrid>
      <w:tr>
        <w:trPr>
          <w:trHeight w:val="74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п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по «Дорожной карте»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ение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. МЕРОПРИЯТИЯ, НАПРАВЛЕННЫЕ НА РАЗВИТИЕ КОНКУРЕНТНОЙ СРЕДЫ НА ПРИОРИТЕТНЫХ РЫНКАХ И СОЦИАЛЬНО ЗНАЧИМЫХ РЫНКАХ ПРИМОРСКОГО КРА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</w:t>
            </w:r>
          </w:p>
        </w:tc>
        <w:tc>
          <w:tcPr>
            <w:tcW w:w="1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озничная торговля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2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ярмарочных мероприятий на территориях муниципальных образований, расположенных на территории Приморского края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городского округа постоянно действует ярмарка на 160 торговых мест. Кроме того, функционируют 5 торговых площадок, организованных предпринимателями вблизи торговых объектов. На площадках реализуется сельскохозяйственная продукция крестьянско-фермерскими хозяйствами, гражданами, имеющими личное подсобное хозяйство. В 2019 году выдано разрешение на организацию еще одной ярмарочной площадки в районе торгового центра «Аскольд».</w:t>
            </w:r>
          </w:p>
          <w:p>
            <w:pPr>
              <w:pStyle w:val="ConsPlusNonformat"/>
              <w:ind w:right="240" w:firstLine="30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круглых столов, семинаров, рабочих встреч по вопросам требований действующего законодательства к осуществлению торговой деятельности, роли конкуренции в развитии торговой деятельности, выявления административных барьеров в развитии торговли 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01 октября 2019 года проведены следующие мероприятия с участием субъектов предпринимательской деятельности, участниками которых стали 429 чел.: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 по изменению    Федерального закона от 22.03.2003 г. № 54-ФЗ, в части требований по применению контрольно-кассовой техники (онлайн касс) с 01.07.2019 г., в котором приняли участие 80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территориального отдела Управления Роспотребнадзора по Приморскому краю и ФБУЗ «Центр гигиены и эпидемиологии в Приморском крае» по обеспечению безопасности жизни и здоровья потребителей, и требований к условиям труда на предприятиях общественного питания – участвовали 20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учение в проектной школе по социальному предпринимательству, проведенное Некоммерческим фондом поддержки социального развития Приморского края «Энергия участия» в рамках проекта «Ресурсный центр поддержки гражданских инициатив 2.0» - участвовали 10 чел.</w:t>
            </w:r>
          </w:p>
          <w:p>
            <w:pPr>
              <w:pStyle w:val="ConsPlusNonformat"/>
              <w:ind w:right="140" w:firstLine="34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еминар, организованный Центром поддержки «Мой бизнес» г. Арсеньева, по вопросу изменения   Федерального закона от 22.03.2003 г. № 54-ФЗ, в части требований по применению контрольно-кассовой техники (онлайн касс) с 01.07.2019 г., работы системы ФГИС «Меркурий», о перечне   товаров, подлежащих маркировке с 1.07. 2019 – приняли участие 50 чел.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встреча сотрудников администрации городского округа, представителей АНО «Инвестиционное агентство Приморского края» с участниками ОО «Совет предпринимателей г. Арсеньева» и представителями бизнеса по теме «Реализация положений инвестиционного стандарта и мероприятий «дорожной карты» по инвестиционной деятельности – участвовали 20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арте и июле 2019 года проведены видео совещания по мерам поддержки субъектов МСП, реализуемым АО «Корпорация «МСП» и АО «МСП Банк», в моногородах – участвовали 9 чел.;</w:t>
            </w:r>
          </w:p>
          <w:p>
            <w:pPr>
              <w:pStyle w:val="ConsPlusNonformat"/>
              <w:ind w:right="140" w:firstLine="49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, организованный Профсоюзом предпринимательства Самарской области: «Как создать объединение предпринимателей, которое даст толчок росту деловой активности на территории города» - 5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жегодная краевая конференция «Бизнес у Моря. Про движение», целью которой являлось развитие сотрудничества власти и бизнеса в рамках реализации государственной политики в области развития малого и среднего предпринимательства - 10 чел.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бинар, организованный Профсоюзом предпринимательства Самарской области «Как создать в регионе экспертный совет, оказание помощи предпринимателям в получении грантов и субсидий. (Работа с предпринимателями по вопросам инвестирования, привлечения денег)- 5 чел.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Роспотребнадзора по теме «Обязательные требования к транспортировке, приему, хранению пищевой продукции, приготовлению блюд и кулинарных изделий, реализация готовой продукции на предприятиях общественного питания»- 20 чел.;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а на тему «Региональный центр инжиниринга – инструмент поддержки производственных предприятий Приморского края» - 21 чел. 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принимателями городского округа, организованный сотрудниками управления экономики и инвестиций администрации городского округа, об изменении правил реализации молочной продукции, «зеленых ценниках», маркировки товаров- 15 чел.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с представителями Управления Роспотребнадзора по Приморскому краю по вопросу соблюдении правил торговли молочной продукции - 19 чел.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сессия «Формирование модели конструктивного взаимодействия власти и бизнеса» - 4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конференция в формате рабочей группы по контрольно-надзорной деятельности с Россельхознадзором - 20 чел.;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по теме «Маркетинг», организованный Центром поддержки «Мой бизнес» - 55 чел.; 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стовой семинар-совещание, организованный управлением Росреестра по Приморскому краю совместно с филиалом ФГБУ «Федеральная кадастровая палата Росреестра» по Приморскому краю с руководителями межмуниципальных отделов Управления с представителями органов местного самоуправления, общественности и бизнес-сообществ, МФЦ, нотариусами и кадастровыми инженерами по вопросам государственной регистрации прав и государственного кадастрового учета- 50 чел.;</w:t>
            </w:r>
          </w:p>
          <w:p>
            <w:pPr>
              <w:pStyle w:val="ConsPlusNonformat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ем граждан представителями Департамента земельных и имущественных отношений Приморского края, в том числе совместно с участием органов местного самоуправления администрации городского округа по вопросам, касающихся малого и среднего предпринимательства, государственно-частного партнерства в органах местного самоуправления, а также вопросы в области земельно-имущественных отношений - 4 чел.;</w:t>
            </w:r>
          </w:p>
          <w:p>
            <w:pPr>
              <w:pStyle w:val="ConsPlusNonformat"/>
              <w:ind w:right="1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группа по контрольно-надзорной деятельности с участием представителей Роспотребнадзора в формате видеоконференцсвязи о процедуре введения обязательной маркировки товаров – 12 чел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сети магазинов шаговой доступност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90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 течение 9 месяцев 2019 года магазины шаговой доступности не открывались. Магазины шаговой доступности, как правило, продуктовые, продолжают оставаться востребованными у населения, играя особую социальную значимость. Поэтому  основной  целью,  с точки зрения конкуренции, является сохранение и удержание доли данных форм торговой деятельности на сложившемся уровне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9.5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ногоформатной торговли, в том числе нестационарных торговых объектов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нкуренции в сфере торговли на территории городского округа осуществляется за счет организации торговых предприятий всех возможных   форматов: стационарных объектов – от магазинов шаговой доступности до супермаркетов, дискаунтеров, магазинов складов; нестационарных объектов – от лоточной торговли (в т.ч. выставки–продажи, ярмарки) до павильонов. Нестационарные объекты на территории города размещаются в соответствии с утвержденной Схемой размещения нестационарных объектов, в которую включено 70 объектов круглогодичного функционирования и 50 сезонных. В 2019 году дополнительно включено два места для реализации хлебобулочных изделий, хозяйствующие субъекты на данные места определены в результате проведения аукционов.</w:t>
            </w:r>
          </w:p>
          <w:p>
            <w:pPr>
              <w:pStyle w:val="ConsPlusNonformat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настоящее время на территории городского округа функционируют объекты региональных розничных сетей: «Радиус», «Светофор», «Амбар», «ОК», «Фреш 25», «Санвэй», «Чудодей», «Бубль Гум», «Винлаб», «Реми», «Кари», «Домовид», аптеки «Миницен», «Монастырев». Открытие сетевых магазинов имеет как положительные моменты – снижение цен на социально – значимые продукты питания, расширение предлагаемого ассортимента, так и отрицательные последствия -   закрытие торговых объектов небольшого формата, принадлежащих предпринимателям города. </w:t>
            </w:r>
          </w:p>
          <w:p>
            <w:pPr>
              <w:pStyle w:val="ConsPlusNonformat"/>
              <w:ind w:firstLine="40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 большую популярность приобретают покупки в интернет – магазинах, где цены на товары ниже, т.к. отсутствуют затраты на содержание розничных объектов. По состоянию на 01 октября 2019 года открыто два пункта продажи товаров сети «Вайлдберриз». </w:t>
            </w:r>
          </w:p>
          <w:p>
            <w:pPr>
              <w:pStyle w:val="ConsPlusNonformat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им из факторов привлечения покупателей в торговый объект является его готовность к обслуживанию инвалидов и людей с ограниченными возможностями. На 1 октября 2019 года паспорта доступности для инвалидов оформлены на 10 торговых объектов.  </w:t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Системные мероприятия по развитию конкурентной среды в Приморском кра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1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существления закупок товаров, работ, услуг у субъектов малого предпринимательства и социально ориентированных некоммерческих организаций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urier New"/>
                <w:sz w:val="24"/>
                <w:szCs w:val="24"/>
              </w:rPr>
              <w:t>Доля закупок товаров (работ, услуг) администрацией городского округа   у субъектов малого предпринимательства и социально ориентированных некоммерческих организаций за 9 месяцев 2019 года составила 56% (107</w:t>
            </w:r>
            <w:r>
              <w:rPr>
                <w:rFonts w:cs="Courier New"/>
                <w:sz w:val="24"/>
                <w:szCs w:val="24"/>
                <w:lang w:val="en-US"/>
              </w:rPr>
              <w:t> </w:t>
            </w:r>
            <w:r>
              <w:rPr>
                <w:rFonts w:cs="Courier New"/>
                <w:sz w:val="24"/>
                <w:szCs w:val="24"/>
              </w:rPr>
              <w:t>646,48 тыс. руб.).</w:t>
            </w:r>
          </w:p>
          <w:p>
            <w:pPr>
              <w:pStyle w:val="ConsPlusNonformat"/>
              <w:ind w:firstLine="40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1.4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к исполнению контрактов субподрядчиков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№  44-ФЗ «О контрактной системе в сфере закупок товаров, работ, услуг для обеспечения государственных и муниципальных нужд» в случае, если подрядчик не является субъектом малого предпринимательств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firstLine="4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9 месяцев 2019 года к исполнению контрактов субподрядчики из числа субъектов малого предпринимательства, социально ориентированных некоммерческих организаций в соответствии с ч. 5 ст. 30 Федерального закона от 05.04.2013 N 44-ФЗ "О контрактной системе в сфере закупок товаров, работ, услуг для обеспечения государственных и муниципальных нужд" привлекались 20% от цены от цены муниципального контракта на сумму 51 631,96 тыс. руб., что составило 10 326,39 тыс. руб..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1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административных регламентов предоставления муниципальной услуги по выдаче разрешений на строительство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тивным регламентом по предоставлению муниципальной услуги «Выдача разрешений на строительство», утвержденным постановлением администрации городского округа от 02.06.2014 № 477-па, срок предоставления муниципальной услуги составляет 7 рабочих дней со дня получения заявления о выдаче разрешения на строительство.   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Фактическое среднее значение срока выдачи разрешений на строительство за  9 месяцев 2019 года составляет 3 рабочих дня.</w:t>
            </w:r>
          </w:p>
        </w:tc>
      </w:tr>
      <w:tr>
        <w:trPr>
          <w:trHeight w:val="115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.3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и утверждение административных регламентов предоставления муниципальной услуги по выдаче разрешений на ввод объектов в эксплуатацию 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Административные регламенты предоставления муниципальных услуг на территории городского округа приведены в соответствие с требованиями исчерпывающего перечня процедур в сфере жилищного строительства, утвержденного постановлением Правительства Российской Федерации от 30.04.2014 № 403 «Об исчерпывающем перечне процедур в сфере жилищного строительства»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ind w:firstLine="34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Административным регламентом по предоставлению муниципальной услуги «Выдача разрешений на ввод объектов в эксплуатацию», утвержденным постановлением администрации городского округа от 13.05.2014 № 385-па, предусмотрен срок предоставления муниципальной услуги в течение 7 рабочих дней со дня поступления заявления о выдаче разрешения на ввод объекта в эксплуатацию в администрацию городского округа. 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среднее значение срока выдачи разрешений на ввод объектов в эксплуатацию в 2019 году составляет   6 рабочих дней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4.5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редложений по развитию объектов инфраструктуры Приморского края в сфере туристской деятельности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49"/>
              <w:jc w:val="both"/>
              <w:rPr/>
            </w:pPr>
            <w:r>
              <w:rPr>
                <w:sz w:val="24"/>
                <w:szCs w:val="24"/>
              </w:rPr>
              <w:t>На территории городского округа планируется реализация трех инвестиционных проектов в сфере туризма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витие базы зимних видов спорт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- строительство крытого Ледового катка;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- создание музейно-выставочного комплекса «Музей авиации». </w:t>
            </w:r>
          </w:p>
          <w:p>
            <w:pPr>
              <w:pStyle w:val="Normal"/>
              <w:autoSpaceDE w:val="false"/>
              <w:ind w:firstLine="349"/>
              <w:jc w:val="both"/>
              <w:rPr/>
            </w:pPr>
            <w:r>
              <w:rPr>
                <w:sz w:val="24"/>
                <w:szCs w:val="24"/>
              </w:rPr>
              <w:t>Строительство крытого Ледового катка в рамках государственной программы Приморского края «Развитие физической культуры и спорта Приморского края» на 2013-2021 годы запланировано на 2020-2021 годы за счет средств федерального бюджета   и бюджета Приморского края.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 xml:space="preserve">В рамках реализации проекта Туристического кластера, одобренного Министерством культуры Российской Федерации, проводится разработка ПСД на установку скоростной канатной дороги на горнолыжной базе сопки Обзорная. Установка оборудования за счет средств федерального и краевого бюджетов запланирована на 2020-2021 годы. </w:t>
            </w:r>
          </w:p>
          <w:p>
            <w:pPr>
              <w:pStyle w:val="Normal"/>
              <w:autoSpaceDE w:val="false"/>
              <w:ind w:firstLine="432"/>
              <w:jc w:val="both"/>
              <w:rPr/>
            </w:pPr>
            <w:r>
              <w:rPr>
                <w:sz w:val="24"/>
                <w:szCs w:val="24"/>
              </w:rPr>
              <w:t>Создание музейно-выставочного комплекса «Музей авиации» осуществляется в рамках субсидии, полученной НП «Дальневосточный музей авиации», за счет средств бюджета Приморского края.</w:t>
            </w:r>
          </w:p>
          <w:p>
            <w:pPr>
              <w:pStyle w:val="Normal"/>
              <w:autoSpaceDE w:val="false"/>
              <w:ind w:firstLine="432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4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b/>
                <w:bCs/>
                <w:sz w:val="24"/>
                <w:szCs w:val="24"/>
              </w:rPr>
              <w:t>Мероприятия, предусмотренные иными утвержденными в установленном порядке на уровне Приморского края стратегическими и программными документами, реализация которых оказывает влияние на состояние конкуренции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3.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подпрограммы «Развитие малого и среднего предпринимательства в Приморском крае», подпрограммы «Развитие конкуренции на рынках товаров и услуг Приморского края» государственной программы Приморского края «Экономическое развитие и инновационная экономика Приморского края» на 2013-2020 годы,  утвержденной постановлением Администрации Приморского края от 07.12.2012 № 382-па</w:t>
            </w:r>
          </w:p>
        </w:tc>
        <w:tc>
          <w:tcPr>
            <w:tcW w:w="8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0"/>
              <w:jc w:val="both"/>
              <w:rPr>
                <w:sz w:val="26"/>
                <w:szCs w:val="26"/>
              </w:rPr>
            </w:pPr>
            <w:r>
              <w:rPr>
                <w:sz w:val="24"/>
                <w:szCs w:val="24"/>
              </w:rPr>
              <w:t xml:space="preserve">За 9 месяцев 2019 года на территории городского округа реализовано мероприятие подпрограммы «Развитие малого и среднего предпринимательства в Арсеньевском городском округе» муниципальной программы «Экономическое развитие и инновационная экономика Арсеньевского городского округа» на 2015 - 2021 годы, на сопровождение портала «Малое и среднее предпринимательство Арсеньевского городского округа» на общую сумму 0,04 млн. руб.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5840" w:h="12240"/>
          <w:pgMar w:left="902" w:right="680" w:gutter="0" w:header="720" w:top="851" w:footer="0" w:bottom="679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 2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еречень мероприятий, реализуемых при внедрении стандарта развития конкуренции на территории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3822"/>
        <w:gridCol w:w="6100"/>
      </w:tblGrid>
      <w:tr>
        <w:trPr>
          <w:trHeight w:val="656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п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е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ы исполнения</w:t>
            </w:r>
          </w:p>
        </w:tc>
      </w:tr>
      <w:tr>
        <w:trPr>
          <w:trHeight w:val="1199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уполномоченного лица по содействию развитию конкуренции (на уровне заместителя Главы МО)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олномоченным лицом по содействию развитию конкуренции является заместитель главы администрации городского округа, курирующий вопросы экономики.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 xml:space="preserve">Формирование рабочей группы/коллегиального органа по содействию развитию конкуренции и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недрению в МО Стандарта развития конкуренции в субъектах РФ 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м администрации городского округа от 01.12.2017 г. № 738-па утвержден План мероприятий («Дорожная карта») по содействию развития конкуренции, развитию конкурентной среды в Арсеньевском городском округе. В коллегиальный орган по содействию развитию конкуренции и внедрению в городском округе Стандарта развития конкуренции включены структурные подразделения администрации городского округа, отраслевые органы, курирующие вопросы образования, культуры, спорта, туристической деятельности, жилищно-коммунального хозяйства, муниципального имущества, архитектуры и градостроительства, торговли, транспорта, связи.</w:t>
            </w:r>
          </w:p>
          <w:p>
            <w:pPr>
              <w:pStyle w:val="Normal"/>
              <w:widowControl/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работка и утверждение Дорожной карты: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ая карта </w:t>
            </w:r>
            <w:r>
              <w:rPr>
                <w:sz w:val="26"/>
                <w:szCs w:val="26"/>
                <w:lang w:eastAsia="en-US"/>
              </w:rPr>
              <w:t>по содействию развитию конкуренции, развитию конкурентной среды в городском округе утверждена</w:t>
            </w:r>
            <w:r>
              <w:rPr>
                <w:sz w:val="26"/>
                <w:szCs w:val="26"/>
              </w:rPr>
              <w:t xml:space="preserve"> постановлением администрации городского округа от 01.12.2017 г. № 738-па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ие перечня рынков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Перечень рынков определен Дорожной картой </w:t>
            </w:r>
            <w:r>
              <w:rPr>
                <w:sz w:val="26"/>
                <w:szCs w:val="26"/>
                <w:lang w:eastAsia="en-US"/>
              </w:rPr>
              <w:t>по содействию развитию конкуренции, развитию конкурентной среды в Арсеньевском городском округе</w:t>
            </w:r>
            <w:r>
              <w:rPr>
                <w:b/>
                <w:sz w:val="26"/>
                <w:szCs w:val="26"/>
                <w:lang w:eastAsia="en-US"/>
              </w:rPr>
              <w:t xml:space="preserve">.  </w:t>
            </w:r>
            <w:r>
              <w:rPr>
                <w:sz w:val="26"/>
                <w:szCs w:val="26"/>
                <w:lang w:eastAsia="en-US"/>
              </w:rPr>
              <w:t>В</w:t>
            </w:r>
            <w:r>
              <w:rPr>
                <w:b/>
                <w:sz w:val="26"/>
                <w:szCs w:val="26"/>
                <w:lang w:eastAsia="en-US"/>
              </w:rPr>
              <w:t xml:space="preserve"> </w:t>
            </w:r>
            <w:r>
              <w:rPr>
                <w:sz w:val="26"/>
                <w:szCs w:val="26"/>
                <w:lang w:eastAsia="en-US"/>
              </w:rPr>
              <w:t xml:space="preserve">данный перечень включены сферы дошкольного образования, детского отдыха и оздоровления, дополнительного образования, культуры, жилищно-коммунального хозяйства, розничной торговли,  услуг по перевозке пассажиров наземным транспортом, услуг связи, </w:t>
            </w:r>
            <w:r>
              <w:rPr>
                <w:sz w:val="26"/>
                <w:szCs w:val="26"/>
              </w:rPr>
              <w:t>бытовых услуг и общественного питания, туристических услуг, производства и реализации сельскохозяйственной продукции (молочная продукция;  хлебобулочная продукция; производство)</w:t>
            </w:r>
            <w:r>
              <w:rPr>
                <w:sz w:val="26"/>
                <w:szCs w:val="26"/>
                <w:lang w:eastAsia="en-US"/>
              </w:rPr>
              <w:t>.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ведение опросов граждан и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изнеса о качестве товаров и услуг,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рьерах доступа и ведения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ятельности, удовлетворенности </w:t>
            </w:r>
          </w:p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стоянием конкурен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анкетирование)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/>
            </w:pPr>
            <w:r>
              <w:rPr>
                <w:sz w:val="26"/>
                <w:szCs w:val="26"/>
              </w:rPr>
              <w:t>На портале «Голос - 25» за 1 полугодие 2019 года проголосовало 9 человек, рейтинг удовлетворенности по итогам голосования составил 3,08 %. Вопрос о качестве предоставления услуг связи – отсутствует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портале «Народный контроль» в 2-м квартале 2019 года число обратившихся – 0. Соответственно, вопросов и обращений по разделу удовлетворенности оказываемыми услугами связи – 0. Данные за 9 месяцев 2019отсутствуют в связи с неактивной ссылкой на данный портал.</w:t>
            </w:r>
          </w:p>
        </w:tc>
      </w:tr>
      <w:tr>
        <w:trPr/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мещение на официальном сайте ОМСУ, в местных СМИ информации о проводимой в Приморском крае, в МО деятельности по содействию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ю конкуренции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ция о реализации стандартов развития конкуренции на территории городского округа размещена на официальном сайте администрации городского округа </w:t>
            </w:r>
            <w:hyperlink r:id="rId4">
              <w:r>
                <w:rPr>
                  <w:rStyle w:val="InternetLink"/>
                  <w:sz w:val="26"/>
                  <w:szCs w:val="26"/>
                </w:rPr>
                <w:t>http://ars.town/about/struktura/upravlenie-ekonomiki-i-investitsiy/standarty-razvitiya-konkurentsii/</w:t>
              </w:r>
            </w:hyperlink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82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рмирование Реестра МУП и ХО с долей участия МО более 50%, и дальнейшему ежегодному мониторингу их деятельности</w:t>
            </w:r>
          </w:p>
        </w:tc>
        <w:tc>
          <w:tcPr>
            <w:tcW w:w="610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П и ХО с долей участия администрации городского округа более 50% на территории городского округа отсутствуют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2240" w:h="15840"/>
      <w:pgMar w:left="851" w:right="851" w:gutter="0" w:header="720" w:top="776" w:footer="0" w:bottom="90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35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62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938270</wp:posOffset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pt;mso-position-vertical-relative:text;margin-left:31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" w:hanging="0"/>
      <w:jc w:val="center"/>
      <w:outlineLvl w:val="2"/>
    </w:pPr>
    <w:rPr>
      <w:b/>
      <w:spacing w:val="20"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rFonts w:ascii="NTTimes/Cyrillic;Times New Roman" w:hAnsi="NTTimes/Cyrillic;Times New Roman" w:eastAsia="Calibri" w:cs="NTTimes/Cyrillic;Times New Roman"/>
      <w:sz w:val="24"/>
      <w:szCs w:val="24"/>
      <w:lang w:val="en-US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309" w:hanging="0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widowControl/>
      <w:ind w:firstLine="567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NTTimes/Cyrillic;Times New Roman" w:hAnsi="NTTimes/Cyrillic;Times New Roman" w:eastAsia="Calibri" w:cs="NTTimes/Cyrillic;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ars.town/about/struktura/upravlenie-ekonomiki-i-investitsiy/standarty-razvitiya-konkurentsii/" TargetMode="Externa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Угловой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4:31:00Z</dcterms:created>
  <dc:creator>Исаенко</dc:creator>
  <dc:description/>
  <cp:keywords/>
  <dc:language>en-US</dc:language>
  <cp:lastModifiedBy>Кашникова Любовь Миневарисовна</cp:lastModifiedBy>
  <cp:lastPrinted>2019-10-22T17:24:00Z</cp:lastPrinted>
  <dcterms:modified xsi:type="dcterms:W3CDTF">2020-01-13T04:31:00Z</dcterms:modified>
  <cp:revision>2</cp:revision>
  <dc:subject/>
  <dc:title> </dc:title>
</cp:coreProperties>
</file>