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9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дошкольного образовательного бюдже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реждения «Детский сад общеразвивающего вида № 12 «Золотой ключик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2 № 13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3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дошкольного образовательного бюджетного учреждения «Детский сад общеразвивающего вида № 12 «Золотой ключик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8 сентября 2023 года по 29 сентября 2023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дошкольным образовательным бюджетным учреждением «Детский сад общеразвивающего вида № 12 Золотой ключик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8773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</w:t>
      </w:r>
      <w:r>
        <w:rPr>
          <w:rFonts w:cs="Times New Roman"/>
          <w:color w:val="000000"/>
          <w:sz w:val="26"/>
          <w:szCs w:val="26"/>
        </w:rPr>
        <w:t>1022500507996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37, Приморский край, г. Арсеньев, ул. Ленинская, д. 8 А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2 года по 17 сентябр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 6 октябр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3-09-08T01:14:00Z</dcterms:modified>
  <cp:revision>89</cp:revision>
  <dc:subject/>
  <dc:title/>
</cp:coreProperties>
</file>