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97" w:top="114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ма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1" w:leader="none"/>
          <w:tab w:val="left" w:pos="8041" w:leader="none"/>
        </w:tabs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средств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Приморского края от      14 января 2014 г. № 3-па «Об утверждении Порядка расходования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» и в целях обеспечения целевого расходования средств субвенции на реализацию дошкольного образования в муниципальных дошкольных образовательных учреждениях Арсеньевского городского округа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1. Определить уполномоченным органом по распределению субвенций между муниципальными дошкольными бюджетными учреждениями Арсеньевского городского округа управление образования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2. Руководителям муниципальных образовательных бюджетных учреждений расходование средств субвенций на реализацию дошкольного образования в муниципальных дошкольных образовательных учреждениях производить в соответствии с распределением субвенций между муниципальными дошкольными образовательными учреждениями Арсеньевского городского округа на соответствующий финансовый год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Организационному управлению администрации городского округа (Сквориков)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Н.П. Пух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>А.А. Дронин</w:t>
      </w:r>
    </w:p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5:00Z</dcterms:created>
  <dc:creator>Зоя Герасимова</dc:creator>
  <dc:description/>
  <cp:keywords/>
  <dc:language>en-US</dc:language>
  <cp:lastModifiedBy>Зоя Герасимова</cp:lastModifiedBy>
  <cp:lastPrinted>2015-05-15T15:56:00Z</cp:lastPrinted>
  <dcterms:modified xsi:type="dcterms:W3CDTF">2015-05-27T05:23:00Z</dcterms:modified>
  <cp:revision>14</cp:revision>
  <dc:subject/>
  <dc:title> </dc:title>
</cp:coreProperties>
</file>