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января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от 22 марта 2011 года № 159-п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о предоставлению муниципальной услуги  «Выдача документов во временное пользование на дом и (или) в читальном зале» в Арсеньевском городском округ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рсеньевского городского округ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Арсеньевского городского округа от 22 марта 2011 года № 159-па "Об утверждении административного регламента по предоставлению муниципальной услуги «Выдача документов во временное пользование на дом и (или) в читальном зале» в Арсеньевском городском округе», изложив  раздел 5 административного регламента  «Досудебное (внесудебное) обжалование заявителем  решений и действий (бездействия) органа, предоставляющего муниципальную услугу либо должностного лица» в новой редакции (прилагается).</w:t>
      </w:r>
    </w:p>
    <w:p>
      <w:pPr>
        <w:pStyle w:val="Normal"/>
        <w:tabs>
          <w:tab w:val="clear" w:pos="708"/>
          <w:tab w:val="left" w:pos="935" w:leader="none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3. Контроль  за  исполнением настоящего постановления возложить  на руководителя аппарата администрации Арсеньевского городского округа С.В.Сквориков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/>
      </w:pPr>
      <w:r>
        <w:rPr>
          <w:sz w:val="28"/>
          <w:szCs w:val="28"/>
        </w:rPr>
        <w:t>И.о.Главы городского округа</w:t>
        <w:tab/>
        <w:t xml:space="preserve">    О.Д.Лукьянчук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>Приложение</w:t>
      </w:r>
    </w:p>
    <w:p>
      <w:pPr>
        <w:pStyle w:val="Normal"/>
        <w:ind w:left="504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администрации Арсеньевского    городского     округа </w:t>
      </w:r>
    </w:p>
    <w:p>
      <w:pPr>
        <w:pStyle w:val="Normal"/>
        <w:ind w:left="504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26 января 2012г.   № 51-па</w:t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«5. </w:t>
      </w:r>
      <w:r>
        <w:rPr>
          <w:rFonts w:cs="Times New Roman" w:ascii="Times New Roman" w:hAnsi="Times New Roman"/>
          <w:b w:val="false"/>
          <w:i w:val="false"/>
        </w:rPr>
        <w:t>Досудебное (внесудебное) обжалование заявителем  решений и действий (бездействия) органа, предоставляющего муниципальную услугу либо должностного лиц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sz w:val="28"/>
          <w:szCs w:val="28"/>
        </w:rPr>
        <w:t>Решения и действия (бездействие) Учреждения, директора учреждения принятые (осуществляемые) в ходе предоставления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разделе 3 настоящего регламента, в том числе заявитель вправе обратиться с  жалобой в случае  нарушения срока регистрации запроса о предоставлении  услуги;  нарушения срока предоставления услуги; требования у заявителя представления документов и информации, которые находятся в распоряжении Учреждения, а  также  иных документов, не предусмотренных настоящим регламентом для предоставления услуги;   в случае отказа в приеме документов и отказа в предоставлении услуги; взимания с  заявителя при предоставлении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; в случае  отказа Учреждением, директором учреждения в исправлении допущенных опечаток и ошибок в выданных в результате предоставления услуги документах.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 заявителя на решения, действия (бездействие) Учреждения, директора учреждения, принятые (осуществляемые) в ходе предоставления  услуги, которая может быть подана непосредственно директору  учреждения в письменной форме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 на бумажном носителе по адресу: 692330, Приморский край, г. Арсеньев, пр.Горького, д. 16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 в электронной  форме, в том числе по электронной почте:</w:t>
      </w:r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  <w:u w:val="none"/>
          </w:rPr>
          <w:t>arscentral@mail.primorye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заявителем в управление культуры администрации Арсеньевского городского округа по адресу: 692330, Приморский край, г. Арсеньев, ул. Ленинская, д. 8, а также в электронном виде, в том числе по электронной почте: </w:t>
      </w:r>
      <w:hyperlink r:id="rId8">
        <w:r>
          <w:rPr>
            <w:rStyle w:val="InternetLink"/>
            <w:sz w:val="28"/>
            <w:szCs w:val="28"/>
            <w:u w:val="none"/>
            <w:lang w:val="en-US"/>
          </w:rPr>
          <w:t>arsenevkultura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может быть принята при личном приеме заявителя. Личный прием проводится директором учреждения по адресу: г. Арсеньев, пр.Горького, д. 16 ; часы приема: понедельник – пятница с 09.00 до 18.00 часов.</w:t>
      </w:r>
    </w:p>
    <w:p>
      <w:pPr>
        <w:pStyle w:val="Normal"/>
        <w:ind w:firstLine="748"/>
        <w:rPr/>
      </w:pPr>
      <w:r>
        <w:rPr/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48"/>
        <w:rPr/>
      </w:pPr>
      <w:r>
        <w:rPr>
          <w:sz w:val="28"/>
          <w:szCs w:val="28"/>
        </w:rPr>
        <w:t>1) наименование Учреждения, наименование должности (директор учреждения, начальник управления культуры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48"/>
        <w:rPr/>
      </w:pPr>
      <w:r>
        <w:rPr>
          <w:sz w:val="28"/>
          <w:szCs w:val="28"/>
        </w:rPr>
        <w:t>3) сведения об обжалуемых решениях и действиях (бездействии) Учреждения, директора учреждения;</w:t>
      </w:r>
    </w:p>
    <w:p>
      <w:pPr>
        <w:pStyle w:val="Normal"/>
        <w:ind w:firstLine="748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чреждения либо директор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алоба заявителя подлежит регистрации в течение 2-х дней со дня поступления.</w:t>
      </w:r>
    </w:p>
    <w:p>
      <w:pPr>
        <w:pStyle w:val="Normal"/>
        <w:ind w:firstLine="28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Жалоба подлежит рассмотрению директором учреждения (в его отсутствие – заместителем), начальником управления культуры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услуги документах - в течение пяти рабочих дней со дня ее регистр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результатам рассмотрения жалобы директор учреждения, начальник управления культуры принимает одно из следующих решений: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Учреждением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иректор учреждения, начальник управления культуры незамедлительно направляет имеющиеся материалы в органы прокурату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, принятое  по результатам рассмотрения жалобы  на решения и действия (бездействие) Учреждения, директора учреждения, могут быть обжалованы заявителем в органах прокуратуры либо в судебном порядке.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ubarticletitle">
    <w:name w:val="pub_article_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485692FD1B26EA87E6E550A2FE2366C8BDA3FA556B1753CDB8FE9F2A56F9B7DBABLBI1G" TargetMode="External"/><Relationship Id="rId6" Type="http://schemas.openxmlformats.org/officeDocument/2006/relationships/hyperlink" Target="consultantplus://offline/ref=D9B86D41B014EC535A62485692FD1B26EA87E6E550A0F62467C8BDA3FA556B17L5I3G" TargetMode="External"/><Relationship Id="rId7" Type="http://schemas.openxmlformats.org/officeDocument/2006/relationships/hyperlink" Target="mailto:arscentral@mail.primorye.ru" TargetMode="External"/><Relationship Id="rId8" Type="http://schemas.openxmlformats.org/officeDocument/2006/relationships/hyperlink" Target="mailto:arsenevkultur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25:00Z</dcterms:created>
  <dc:creator>ARCHIV</dc:creator>
  <dc:description/>
  <cp:keywords/>
  <dc:language>en-US</dc:language>
  <cp:lastModifiedBy>Zoya</cp:lastModifiedBy>
  <cp:lastPrinted>2010-09-17T12:08:00Z</cp:lastPrinted>
  <dcterms:modified xsi:type="dcterms:W3CDTF">2012-01-26T05:28:00Z</dcterms:modified>
  <cp:revision>60</cp:revision>
  <dc:subject/>
  <dc:title> </dc:title>
</cp:coreProperties>
</file>