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Э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.12.2024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2215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роведении торгов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й Думы Арсеньевского городского округа от 25 декабря 2024 года №№ 382, 383, 384  </w:t>
      </w:r>
      <w:r>
        <w:rPr>
          <w:b/>
          <w:sz w:val="26"/>
          <w:szCs w:val="26"/>
        </w:rPr>
        <w:t>31 января 2025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: здание Башня общей площадью 7,4 кв.м, этажность: 1, </w:t>
      </w:r>
      <w:r>
        <w:rPr>
          <w:bCs/>
          <w:sz w:val="26"/>
          <w:szCs w:val="26"/>
        </w:rPr>
        <w:t xml:space="preserve">высота здания 26,7 м, </w:t>
      </w:r>
      <w:r>
        <w:rPr>
          <w:sz w:val="26"/>
          <w:szCs w:val="26"/>
        </w:rPr>
        <w:t xml:space="preserve">кадастровый номер </w:t>
      </w:r>
      <w:r>
        <w:rPr>
          <w:bCs/>
          <w:sz w:val="26"/>
          <w:szCs w:val="26"/>
        </w:rPr>
        <w:t>25:26:010201:396</w:t>
      </w:r>
      <w:r>
        <w:rPr>
          <w:sz w:val="26"/>
          <w:szCs w:val="26"/>
        </w:rPr>
        <w:t>, расположенное по адресу: Приморский край, г. Арсеньев, ул. Вокзальная, д. 1/6. Состояние здания  неудовлетворительное. Год постройки здания – 197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цена -  4 456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222 8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Задаток – 445 6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>
          <w:szCs w:val="26"/>
        </w:rPr>
      </w:pPr>
      <w:r>
        <w:rPr>
          <w:szCs w:val="26"/>
        </w:rPr>
        <w:t>Приватизация здания осуществляется вместе с земельным участком площадью 3599,54 кв.м, кадастровый номер 25:26:010201:28, местоположение земельного участка установлено по адресу: Приморский край, городской округ Арсеньевский, город Арсеньев, улица Вокзальная, земельный участок 1/6, категория земель – земли населенных пунктов, разрешенное использование: предоставление коммунальных услуг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емельный участок с кадастровым номером 25:26:010201:28 на площади 460,54 кв.м находится в охранной зоне существующей ВЛ-0,4 кВ.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ы </w:t>
      </w:r>
      <w:r>
        <w:rPr>
          <w:sz w:val="26"/>
          <w:szCs w:val="26"/>
          <w:lang w:val="en-US"/>
        </w:rPr>
        <w:t>Постановлени</w:t>
      </w:r>
      <w:r>
        <w:rPr>
          <w:sz w:val="26"/>
          <w:szCs w:val="26"/>
        </w:rPr>
        <w:t>ем</w:t>
      </w:r>
      <w:r>
        <w:rPr>
          <w:sz w:val="26"/>
          <w:szCs w:val="26"/>
          <w:lang w:val="en-US"/>
        </w:rPr>
        <w:t xml:space="preserve"> Правительства Российской Федерации от 24 февраля 2009 года</w:t>
      </w:r>
      <w:r>
        <w:rPr>
          <w:sz w:val="26"/>
          <w:szCs w:val="26"/>
        </w:rPr>
        <w:t xml:space="preserve">       №</w:t>
      </w:r>
      <w:r>
        <w:rPr>
          <w:sz w:val="26"/>
          <w:szCs w:val="26"/>
          <w:lang w:val="en-US"/>
        </w:rPr>
        <w:t xml:space="preserve">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кадастровым номером 25:26:010201:28 на площади ориентировочно 100 кв.м находится в охранной зоне существующей централизованной сети водоснабжения, особые условия использования которого установлены СП 42.13330.2016 Градостроительство. Планировка и застройка городских и сельских поселений. Актуализированная редакция СНиП 2.07.01 -89*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кадастровым номером 25:26:010201:28 на площади 1 681,52 кв.м находится в охранной зоне существующей надземной тепловой сети диаметром 159 мм в двухтрубном исполнении, особые условия использования которого установлены Типовыми правилами охраны коммунальных тепловых сетей, утверждёнными Приказом Минстроя России от 17 августа 1992 года № 197 «О типовых правилах охраны коммунальных тепловых сетей», СП 42.13330.2016 Градостроительство. Планировка и застройка городских и сельских поселений. Актуализированная редакция СНиП 2.07.01 -89*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хранных зонах, перечисленных выше, а также при наличии иных инженерных сетей (надземных, подземных) исключить хозяйственное использование земельного участка, препятствующего доступу технической службы для ремонта и обслуживания инженерных сетей и обеспечить досту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емельный участок с кадастровым номером 25:26:010201:28 расположен в зонах с особыми условиями использования территории – подзонах №№ 3, 5, 6 приаэродромной территории аэропорта Арсеньев «Приморский»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Так как земельный участок расположен в зонах с особыми условиями использования на всей площади земельного участка запрещается размещать объекты, высота которых превышает ограничения, опасные производственные объекты, функционирование которых может повлиять на безопасность полетов воздушных судов, объекты, способствующие привлечению и массовому скоплению птиц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: здание административное общей площадью 205,5 кв.м, этажность: 2, кадастровый номер </w:t>
      </w:r>
      <w:r>
        <w:rPr>
          <w:bCs/>
          <w:sz w:val="26"/>
          <w:szCs w:val="26"/>
        </w:rPr>
        <w:t>25:26:000000:476</w:t>
      </w:r>
      <w:r>
        <w:rPr>
          <w:sz w:val="26"/>
          <w:szCs w:val="26"/>
        </w:rPr>
        <w:t xml:space="preserve">, расположенное по адресу: Приморский край,   г. Арсеньев, проспект Горького, д. 19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цена – 9 427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471 35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942 7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>
          <w:szCs w:val="26"/>
        </w:rPr>
      </w:pPr>
      <w:r>
        <w:rPr>
          <w:szCs w:val="26"/>
        </w:rPr>
        <w:t>Приватизация зданий осуществляется вместе с земельным участком площадью 688 кв.м, кадастровый номер 25:26:010317:74, местоположение земельного участка установлено относительно ориентира, расположенного в границах участка, ориентир двухэтажное здание, почтовый адрес ориентира: край Приморский, г. Арсеньев, пр-кт Горького, дом 19а, категория земель – земли населенных пунктов, разрешенное использование: для размещения двухэтажного здания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Лот № 3</w:t>
      </w:r>
      <w:r>
        <w:rPr>
          <w:sz w:val="26"/>
          <w:szCs w:val="26"/>
        </w:rPr>
        <w:t xml:space="preserve">: нежилое помещ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бщей площадью 200,7 кв.м, кадастровый номер </w:t>
      </w:r>
      <w:r>
        <w:rPr>
          <w:bCs/>
          <w:sz w:val="26"/>
          <w:szCs w:val="26"/>
        </w:rPr>
        <w:t>25:26:010301:560</w:t>
      </w:r>
      <w:r>
        <w:rPr>
          <w:sz w:val="26"/>
          <w:szCs w:val="26"/>
        </w:rPr>
        <w:t xml:space="preserve">, расположенное на первом этаже здания по адресу: Приморский край, г. Арсеньев, ул. Октябрьская, д. 51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цена – 8 602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430 1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860 2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widowControl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Управление федерального казначейства по Приморскому краю (Управление имущественных отношений администрации Ар ГО) (л/с 05203100003) </w:t>
      </w:r>
      <w:r>
        <w:rPr>
          <w:b/>
          <w:bCs/>
          <w:sz w:val="26"/>
          <w:szCs w:val="26"/>
        </w:rPr>
        <w:t xml:space="preserve">ИНН 2501001680, КПП 250101001. </w:t>
      </w:r>
      <w:r>
        <w:rPr>
          <w:b/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</w:t>
      </w:r>
      <w:r>
        <w:rPr>
          <w:b/>
          <w:color w:val="000000"/>
          <w:sz w:val="26"/>
          <w:szCs w:val="26"/>
        </w:rPr>
        <w:t>БИК 010507002. КБК 985 114 02043 04 0000 410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Для участия в торгах в электронной форме претенденты должны зарегистрироваться:</w:t>
      </w:r>
    </w:p>
    <w:p>
      <w:pPr>
        <w:pStyle w:val="Normal"/>
        <w:widowControl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официальном </w:t>
      </w:r>
      <w:r>
        <w:rPr>
          <w:bCs/>
          <w:sz w:val="26"/>
          <w:szCs w:val="26"/>
        </w:rPr>
        <w:t xml:space="preserve">сайте </w:t>
      </w:r>
      <w:r>
        <w:rPr>
          <w:sz w:val="26"/>
          <w:szCs w:val="26"/>
        </w:rPr>
        <w:t xml:space="preserve">Российской Федерации в информационно-телекоммуникационной сети "Интернет" </w:t>
      </w:r>
      <w:hyperlink r:id="rId4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(далее - ГИС Торги) в соответствии с регламентом, утверждённым приказом Казначейства России от 02 декабря 2021 года № 38н,</w:t>
      </w:r>
    </w:p>
    <w:p>
      <w:pPr>
        <w:pStyle w:val="Normal"/>
        <w:widowControl/>
        <w:autoSpaceDE w:val="false"/>
        <w:jc w:val="both"/>
        <w:rPr/>
      </w:pPr>
      <w:r>
        <w:rPr>
          <w:sz w:val="26"/>
          <w:szCs w:val="26"/>
        </w:rPr>
        <w:t xml:space="preserve">- на электронной площадке </w:t>
      </w:r>
      <w:hyperlink r:id="rId5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порядке, установленном Регламентом (инструкцией) ЕЭТП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с 28 декабря 2024 года </w:t>
      </w:r>
      <w:r>
        <w:rPr>
          <w:b/>
          <w:sz w:val="26"/>
          <w:szCs w:val="26"/>
        </w:rPr>
        <w:t>до 17-00 часов по местному времени 28 января 2025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;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Normal"/>
        <w:widowControl/>
        <w:autoSpaceDE w:val="false"/>
        <w:jc w:val="both"/>
        <w:rPr/>
      </w:pPr>
      <w:r>
        <w:rPr>
          <w:sz w:val="26"/>
          <w:szCs w:val="26"/>
        </w:rPr>
        <w:t>Суммы задатков, возвращаются участникам торгов, за исключением  победителя либо лица, признанного единственным участником аукциона, в течение 5 календарных дней со дня подведения итогов торгов, претендентам, не допущенным к участию в торгах, - в течение 5 календарных дней со дня подписания протокола о признании претендентов участниками торгов. Задаток победителя продажи муниципального имущества или лица, признанного единственным участником аукциона, засчитывается в счет оплаты приобретаемого имущества и подлежит перечислению в установленном порядке в бюджет Арсеньевского городского округа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уклонении или отказе победителя торгов от заключения в установленный срок договора купли – продажи имущества он утрачивает право на заключение указанного договора и задаток ему не возвращается. Результаты торгов аннулируются продавцом.          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Заявка</w:t>
      </w:r>
      <w:r>
        <w:rPr>
          <w:sz w:val="26"/>
          <w:szCs w:val="26"/>
        </w:rPr>
        <w:t xml:space="preserve"> (путем заполнения формы, предлагаемой продавцом, см. Приложение  № 1) </w:t>
      </w:r>
      <w:r>
        <w:rPr>
          <w:sz w:val="26"/>
          <w:szCs w:val="26"/>
          <w:u w:val="single"/>
        </w:rPr>
        <w:t>и документы</w:t>
      </w:r>
      <w:r>
        <w:rPr>
          <w:sz w:val="26"/>
          <w:szCs w:val="26"/>
        </w:rPr>
        <w:t xml:space="preserve"> (в форме электронных образов) на русском языке, предусмотренные Федеральным законом о приватизации № 178-ФЗ, подаются претендентами </w:t>
      </w:r>
      <w:r>
        <w:rPr>
          <w:sz w:val="26"/>
          <w:szCs w:val="26"/>
          <w:u w:val="single"/>
        </w:rPr>
        <w:t>в электронной форме</w:t>
      </w:r>
      <w:r>
        <w:rPr>
          <w:sz w:val="26"/>
          <w:szCs w:val="26"/>
        </w:rPr>
        <w:t>, принимаются с 28 декабря 2024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28 января 2025 года в 17-0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6"/>
          <w:szCs w:val="26"/>
        </w:rPr>
        <w:t>Договор купли-продажи в форме электронного документа заключается с победителем торгов либо лицом, признанным единственным участником аукциона, на официальном сайте в</w:t>
      </w:r>
      <w:r>
        <w:rPr>
          <w:b/>
          <w:sz w:val="26"/>
          <w:szCs w:val="26"/>
        </w:rPr>
        <w:t xml:space="preserve"> ГИС Торги</w:t>
      </w:r>
      <w:r>
        <w:rPr>
          <w:sz w:val="26"/>
          <w:szCs w:val="26"/>
        </w:rPr>
        <w:t xml:space="preserve"> (</w:t>
      </w:r>
      <w:r>
        <w:rPr>
          <w:b/>
          <w:bCs/>
          <w:sz w:val="26"/>
          <w:szCs w:val="26"/>
        </w:rPr>
        <w:t>www.torgi.gov.ru</w:t>
      </w:r>
      <w:r>
        <w:rPr>
          <w:sz w:val="26"/>
          <w:szCs w:val="26"/>
        </w:rPr>
        <w:t xml:space="preserve">) течение 5 рабочих дней с даты подведения итогов торг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4-38-81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7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8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изнание претендентов на участие в торгах по продаже муниципального  имущества участниками торгов состоится 29 января 2025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лицо, предложившее наиболее высокую цену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частники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Cs/>
          <w:sz w:val="26"/>
          <w:szCs w:val="26"/>
        </w:rPr>
        <w:t xml:space="preserve"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, </w:t>
      </w:r>
      <w:r>
        <w:rPr>
          <w:sz w:val="26"/>
          <w:szCs w:val="26"/>
        </w:rPr>
        <w:t>аукцион признается несостоявшимся</w:t>
      </w:r>
      <w:r>
        <w:rPr>
          <w:i/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торгов по продаже муниципального имущества будут подведены           31 января 2025 года по адресу: </w:t>
      </w:r>
      <w:hyperlink r:id="rId9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предыдущих торгах по продаже имущества за год, предшествующий дню его продажи: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: торги не состоялись из-за отсутствия заявок на участие в аукцион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Лот № 2: торги не состоялись из-за отсутствия заявок на участие в аукцион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Лот № 3: торги не состоялись из-за отсутствия заявок на участие в аукционе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полнительная информация: </w:t>
      </w:r>
      <w:r>
        <w:rPr>
          <w:iCs/>
          <w:sz w:val="26"/>
          <w:szCs w:val="26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начальни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                                                                   В.Д. Богдановская</w:t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ind w:left="45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78"/>
        <w:gridCol w:w="538"/>
        <w:gridCol w:w="1882"/>
        <w:gridCol w:w="1075"/>
        <w:gridCol w:w="538"/>
        <w:gridCol w:w="403"/>
        <w:gridCol w:w="1478"/>
        <w:gridCol w:w="269"/>
        <w:gridCol w:w="1344"/>
      </w:tblGrid>
      <w:tr>
        <w:trPr>
          <w:trHeight w:val="39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 СНИЛС  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 </w:t>
      </w: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41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765"/>
        <w:gridCol w:w="1899"/>
        <w:gridCol w:w="678"/>
        <w:gridCol w:w="2036"/>
        <w:gridCol w:w="271"/>
        <w:gridCol w:w="543"/>
        <w:gridCol w:w="1493"/>
      </w:tblGrid>
      <w:tr>
        <w:trPr>
          <w:trHeight w:val="362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0"/>
        <w:gridCol w:w="538"/>
        <w:gridCol w:w="1885"/>
        <w:gridCol w:w="1077"/>
        <w:gridCol w:w="538"/>
        <w:gridCol w:w="404"/>
        <w:gridCol w:w="1480"/>
        <w:gridCol w:w="270"/>
        <w:gridCol w:w="1346"/>
      </w:tblGrid>
      <w:tr>
        <w:trPr>
          <w:trHeight w:val="365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дание Башня общей площадью 7,4 кв.м, этажность: 1, </w:t>
      </w:r>
      <w:r>
        <w:rPr>
          <w:bCs/>
          <w:sz w:val="26"/>
          <w:szCs w:val="26"/>
        </w:rPr>
        <w:t xml:space="preserve">высота здания 26,7 м, </w:t>
      </w:r>
      <w:r>
        <w:rPr>
          <w:sz w:val="26"/>
          <w:szCs w:val="26"/>
        </w:rPr>
        <w:t xml:space="preserve">кадастровый номер </w:t>
      </w:r>
      <w:r>
        <w:rPr>
          <w:bCs/>
          <w:sz w:val="26"/>
          <w:szCs w:val="26"/>
        </w:rPr>
        <w:t>25:26:010201:396</w:t>
      </w:r>
      <w:r>
        <w:rPr>
          <w:sz w:val="26"/>
          <w:szCs w:val="26"/>
        </w:rPr>
        <w:t xml:space="preserve">, расположенное по адресу: Приморский край, г. Арсеньев, ул. Вокзальная, д. 1/6.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78"/>
        <w:gridCol w:w="538"/>
        <w:gridCol w:w="1882"/>
        <w:gridCol w:w="1075"/>
        <w:gridCol w:w="538"/>
        <w:gridCol w:w="403"/>
        <w:gridCol w:w="1478"/>
        <w:gridCol w:w="269"/>
        <w:gridCol w:w="1344"/>
      </w:tblGrid>
      <w:tr>
        <w:trPr>
          <w:trHeight w:val="39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 СНИЛС  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 </w:t>
      </w: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41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765"/>
        <w:gridCol w:w="1899"/>
        <w:gridCol w:w="678"/>
        <w:gridCol w:w="2036"/>
        <w:gridCol w:w="271"/>
        <w:gridCol w:w="543"/>
        <w:gridCol w:w="1493"/>
      </w:tblGrid>
      <w:tr>
        <w:trPr>
          <w:trHeight w:val="362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0"/>
        <w:gridCol w:w="538"/>
        <w:gridCol w:w="1885"/>
        <w:gridCol w:w="1077"/>
        <w:gridCol w:w="538"/>
        <w:gridCol w:w="404"/>
        <w:gridCol w:w="1480"/>
        <w:gridCol w:w="270"/>
        <w:gridCol w:w="1346"/>
      </w:tblGrid>
      <w:tr>
        <w:trPr>
          <w:trHeight w:val="365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дание административное общей площадью 205,5 кв.м, этажность: 2, кадастровый номер </w:t>
      </w:r>
      <w:r>
        <w:rPr>
          <w:bCs/>
          <w:sz w:val="26"/>
          <w:szCs w:val="26"/>
        </w:rPr>
        <w:t>25:26:000000:476</w:t>
      </w:r>
      <w:r>
        <w:rPr>
          <w:sz w:val="26"/>
          <w:szCs w:val="26"/>
        </w:rPr>
        <w:t xml:space="preserve">, расположенное по адресу: Приморский край,   г. Арсеньев, проспект Горького, д. 19а.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3</w:t>
      </w:r>
    </w:p>
    <w:p>
      <w:pPr>
        <w:pStyle w:val="Normal"/>
        <w:ind w:left="453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9"/>
        <w:gridCol w:w="1478"/>
        <w:gridCol w:w="538"/>
        <w:gridCol w:w="1882"/>
        <w:gridCol w:w="1075"/>
        <w:gridCol w:w="538"/>
        <w:gridCol w:w="403"/>
        <w:gridCol w:w="1478"/>
        <w:gridCol w:w="269"/>
        <w:gridCol w:w="1344"/>
      </w:tblGrid>
      <w:tr>
        <w:trPr>
          <w:trHeight w:val="391" w:hRule="atLeast"/>
          <w:cantSplit w:val="true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 СНИЛС  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 </w:t>
      </w: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96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474"/>
        <w:gridCol w:w="536"/>
        <w:gridCol w:w="1877"/>
        <w:gridCol w:w="1876"/>
        <w:gridCol w:w="403"/>
        <w:gridCol w:w="268"/>
        <w:gridCol w:w="1072"/>
        <w:gridCol w:w="134"/>
        <w:gridCol w:w="1340"/>
      </w:tblGrid>
      <w:tr>
        <w:trPr>
          <w:trHeight w:val="411" w:hRule="atLeast"/>
          <w:cantSplit w:val="true"/>
        </w:trPr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97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2"/>
        <w:gridCol w:w="1765"/>
        <w:gridCol w:w="1899"/>
        <w:gridCol w:w="678"/>
        <w:gridCol w:w="2036"/>
        <w:gridCol w:w="271"/>
        <w:gridCol w:w="543"/>
        <w:gridCol w:w="1493"/>
      </w:tblGrid>
      <w:tr>
        <w:trPr>
          <w:trHeight w:val="362" w:hRule="atLeast"/>
        </w:trPr>
        <w:tc>
          <w:tcPr>
            <w:tcW w:w="111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48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97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480"/>
        <w:gridCol w:w="538"/>
        <w:gridCol w:w="1885"/>
        <w:gridCol w:w="1077"/>
        <w:gridCol w:w="538"/>
        <w:gridCol w:w="404"/>
        <w:gridCol w:w="1480"/>
        <w:gridCol w:w="270"/>
        <w:gridCol w:w="1346"/>
      </w:tblGrid>
      <w:tr>
        <w:trPr>
          <w:trHeight w:val="365" w:hRule="atLeast"/>
          <w:cantSplit w:val="true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ежилое помещ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бщей площадью 200,7 кв.м, кадастровый номер </w:t>
      </w:r>
      <w:r>
        <w:rPr>
          <w:bCs/>
          <w:sz w:val="26"/>
          <w:szCs w:val="26"/>
        </w:rPr>
        <w:t>25:26:010301:560</w:t>
      </w:r>
      <w:r>
        <w:rPr>
          <w:sz w:val="26"/>
          <w:szCs w:val="26"/>
        </w:rPr>
        <w:t xml:space="preserve">, расположенное на первом этаже здания по адресу: Приморский край, г. Арсеньев, ул. Октябрьская, д. 51а.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 ________ 2025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1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22"/>
        <w:rPr/>
      </w:pPr>
      <w:r>
        <w:rPr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здание Башня общей площадью 7,4 кв.м, этажность: 1, </w:t>
      </w:r>
      <w:r>
        <w:rPr>
          <w:bCs/>
          <w:szCs w:val="26"/>
        </w:rPr>
        <w:t xml:space="preserve">высота здания 26,7 м, </w:t>
      </w:r>
      <w:r>
        <w:rPr>
          <w:szCs w:val="26"/>
        </w:rPr>
        <w:t xml:space="preserve">кадастровый номер </w:t>
      </w:r>
      <w:r>
        <w:rPr>
          <w:bCs/>
          <w:szCs w:val="26"/>
        </w:rPr>
        <w:t>25:26:010201:396</w:t>
      </w:r>
      <w:r>
        <w:rPr>
          <w:szCs w:val="26"/>
        </w:rPr>
        <w:t>, расположенное по адресу: Приморский край, г. Арсеньев, ул. Вокзальная, д. 1/6. Состояние здания  неудовлетворительное. Год постройки здания – 1972, с земельным участком площадью 3599,54 кв.м, кадастровый номер 25:26:010201:28, местоположение земельного участка установлено по адресу: Приморский край, городской округ Арсеньевский, город Арсеньев, улица Вокзальная, земельный участок 1/6, категория земель – земли населенных пунктов, разрешенное использование: предоставление коммунальных услуг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2. Здание принадлежат Продавцу на праве собственности на основании Постановления Верховного Совета Российской Федерации от 27 декабря 1991 года  № 3020-1, о чём в ЕГРН сделана запись регистрации 16 марта 2016 года № 25-25/003-25/012/301/2016-767/1. Земельный участок площадью 3599,54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в.м принадлежит Продавцу на праве собственности, о чём в ЕГРН 14 сентября 2023 года сделана запись регистрации № 25:26:010201:28-25/058/2023-1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5 декабря 2024 года № 383 «О приватизации здания Башня общей площадью 7,4 кв.м, расположенного по адресу: Приморский край, г. Арсеньев, ул. Вокзальная, д. 1/6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об оценке рыночной стоимости недвижимого имущества частнопрактикующего оценщика Жукова Игоря Александрович от 28 марта 2024 года № 42-А по состоянию на 25 марта 2024 года составляет 4 456 000,00 (четыре миллиона четыреста пятьдесят шесть тысяч) рублей 00 копеек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__ копеек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445 600,00 (четыреста сорок пять тысяч шестьсот) рублей 00 копеек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__ копеек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Управление федерального казначейства по Приморскому краю (Управление имущественных отношений администрации Ар ГО) (л/с 05203100003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</w:t>
      </w:r>
      <w:r>
        <w:rPr>
          <w:color w:val="000000"/>
          <w:sz w:val="26"/>
          <w:szCs w:val="26"/>
        </w:rPr>
        <w:t>БИК 010507002. КБК 985 114 02043 04 0000 4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ул. Вокзальная, д. 1/6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собые условия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емельный участок с кадастровым номером 25:26:010201:28 на площади 460,54 кв.м находится в охранной  зоне существующей ВЛ-0,4 кВ.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ы </w:t>
      </w:r>
      <w:r>
        <w:rPr>
          <w:sz w:val="26"/>
          <w:szCs w:val="26"/>
          <w:lang w:val="en-US"/>
        </w:rPr>
        <w:t>Постановлени</w:t>
      </w:r>
      <w:r>
        <w:rPr>
          <w:sz w:val="26"/>
          <w:szCs w:val="26"/>
        </w:rPr>
        <w:t>ем</w:t>
      </w:r>
      <w:r>
        <w:rPr>
          <w:sz w:val="26"/>
          <w:szCs w:val="26"/>
          <w:lang w:val="en-US"/>
        </w:rPr>
        <w:t xml:space="preserve"> Правительства Российской Федерации от 24 февраля 2009 года</w:t>
      </w:r>
      <w:r>
        <w:rPr>
          <w:sz w:val="26"/>
          <w:szCs w:val="26"/>
        </w:rPr>
        <w:t xml:space="preserve">       №</w:t>
      </w:r>
      <w:r>
        <w:rPr>
          <w:sz w:val="26"/>
          <w:szCs w:val="26"/>
          <w:lang w:val="en-US"/>
        </w:rPr>
        <w:t xml:space="preserve">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с кадастровым номером 25:26:010201:28 на площади ориентировочно 100 кв.м находится в охранной зоне существующей централизованной сети водоснабжения, особые условия использования которого установлены СП 42.13330.2016 Градостроительство. Планировка и застройка городских и сельских поселений. Актуализированная редакция СНиП 2.07.01 -89*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Земельный участок с кадастровым номером 25:26:010201:28 на площади 1 681,52 кв.м находится в охранной зоне существующей надземной тепловой сети диаметром 159 мм в двухтрубном исполнении, особые условия использования которого установлены Типовыми правилами охраны коммунальных тепловых сетей, утверждёнными Приказом Минстроя России от 17 августа 1992 года № 197 «О типовых правилах охраны коммунальных тепловых сетей», СП 42.13330.2016 Градостроительство. Планировка и застройка городских и сельских поселений. Актуализированная редакция СНиП 2.07.01 -89*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хранных зонах, перечисленных выше, а также при наличии иных инженерных сетей (надземных, подземных) исключить хозяйственное использование земельного участка, препятствующего доступу технической службы для ремонта и обслуживания инженерных сетей и обеспечить доступ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емельный участок с кадастровым номером 25:26:010201:28 расположен в зонах с особыми условиями использования территории – подзонах №№ 3, 5, 6 приаэродромной территории аэропорта Арсеньев «Приморский»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bCs/>
          <w:sz w:val="26"/>
          <w:szCs w:val="26"/>
        </w:rPr>
        <w:t>Так как земельный участок расположен в зонах с особыми условиями использования на всей площади земельного участка запрещается размещать объекты, высота которых превышает ограничения, опасные производственные объекты, функционирование которых может повлиять на безопасность полетов воздушных судов, объекты, способствующие привлечению и массовому скоплению птиц</w:t>
      </w:r>
      <w:r>
        <w:rPr>
          <w:sz w:val="26"/>
          <w:szCs w:val="26"/>
        </w:rPr>
        <w:t xml:space="preserve">.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8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расположенного по адресу: Приморский край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. Арсеньев, ул. Вокзальная, 1/6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имущества от __ ___ 20__ года    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здание Башня общей площадью 7,4 кв.м, этажность: 1, </w:t>
      </w:r>
      <w:r>
        <w:rPr>
          <w:bCs/>
          <w:sz w:val="26"/>
          <w:szCs w:val="26"/>
        </w:rPr>
        <w:t xml:space="preserve">высота здания 26,7 м, </w:t>
      </w:r>
      <w:r>
        <w:rPr>
          <w:sz w:val="26"/>
          <w:szCs w:val="26"/>
        </w:rPr>
        <w:t xml:space="preserve">кадастровый номер </w:t>
      </w:r>
      <w:r>
        <w:rPr>
          <w:bCs/>
          <w:sz w:val="26"/>
          <w:szCs w:val="26"/>
        </w:rPr>
        <w:t>25:26:010201:396</w:t>
      </w:r>
      <w:r>
        <w:rPr>
          <w:sz w:val="26"/>
          <w:szCs w:val="26"/>
        </w:rPr>
        <w:t>, расположенное по адресу: Приморский край, г. Арсеньев, ул. Вокзальная, д. 1/6, балансовая стоимость 4 329 500,00 руб., остаточная стоимость 4 329 500 руб. Состояние здания  неудовлетворительное. Год постройки здания – 1972, с земельным участком площадью 3599,54 кв.м, кадастровый номер 25:26:010201:28, местоположение земельного участка установлено по адресу: Приморский край, городской округ Арсеньевский, город Арсеньев, улица Вокзальная, земельный участок 1/6, категория земель – земли населенных пунктов, разрешенное использование: предоставление коммун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 ________ 2025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2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здание, назначение: административное, этажность: 2, общая площадь 205,5 кв. м, кадастровый номер 25:26:000000:476, расположенное по адресу: Приморский край, г. Арсеньев, проспект Горького, д. 19а, с земельным участком площадью 688 кв.м, кадастровый номер 25:26:010317:74, местоположение земельного участка установлено относительно ориентира, расположенного в границах участка, ориентир двухэтажное здание, почтовый адрес ориентира: край Приморский, г. Арсеньев, пр-кт Горького, дом 19а, категория земель – земли населенных пунктов, разрешенное использование: для размещения двухэтажного здания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2. Здание принадлежат Продавцу на праве собственности на основании Постановления Верховного Совета Российской Федерации от 27.12.1991 № 3020-1, о чём в ЕГРН сделана запись регистрации от 22 февраля 2008 года № 25-25-23/003/2008-195. Земельный участок площадью 688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в.м принадлежит Продавцу на праве собственности, о чём в ЕГРН сделана запись регистрации от 22 февраля 2008 года № 25-22-23/017/2007-220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5 декабря 2024 года № 384 «О приватизации здания общей площадью 205,5 кв.м, расположенного по адресу: Приморский край, г. Арсеньев, пр-кт Горького, д. 19а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об оценке рыночной стоимости недвижимого имущества частнопрактикующего оценщика Жукова Игоря Александровича от 19 июля 2024 года № 98-А по состоянию на 19 июля 2024 года составляет 9 427 000 (девять миллионов четыреста двадцать сем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942 700 (девятьсот сорок две тысячи сем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Управление федерального казначейства по Приморскому краю (Управление имущественных отношений администрации Ар ГО) (л/с 05203100003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</w:t>
      </w:r>
      <w:r>
        <w:rPr>
          <w:color w:val="000000"/>
          <w:sz w:val="26"/>
          <w:szCs w:val="26"/>
        </w:rPr>
        <w:t>БИК 010507002. КБК 985 114 02043 04 0000 4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пр-кт Горького, д. 19а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собые условия</w:t>
      </w:r>
    </w:p>
    <w:p>
      <w:pPr>
        <w:pStyle w:val="2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6.1. При наличии на земельном участке инженерных сетей (надземных, подземных) исключить хозяйственное использование земельного участка, препятствующего доступу технической службы для ремонта и обслуживания инженерных сетей и обеспечить доступ.</w:t>
      </w:r>
    </w:p>
    <w:p>
      <w:pPr>
        <w:pStyle w:val="22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7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8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IX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ущества, расположенного по адресу: Приморский край, </w:t>
      </w:r>
    </w:p>
    <w:p>
      <w:pPr>
        <w:pStyle w:val="Normal"/>
        <w:jc w:val="center"/>
        <w:rPr/>
      </w:pPr>
      <w:r>
        <w:rPr>
          <w:sz w:val="26"/>
          <w:szCs w:val="26"/>
        </w:rPr>
        <w:t>г. Арсеньев, пр-кт Горького, 19а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договором купли-продажи имущества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здание, назначение: административное, этажность: 2, общая площадь 205,5 кв. м, кадастровый номер 25:26:000000:476, расположенное по адресу: Приморский край, г. Арсеньев, пр-кт Горького, 19а, балансовая стоимость 51 000,00 руб., остаточная стоимость 45 000,00 руб.  с земельным участком площадью 688 кв.м, кадастровый номер 25:26:010317:74, местоположение земельного участка установлено относительно ориентира, расположенного в границах участка, ориентир двухэтажное здание, почтовый адрес ориентира: край Приморский, г. Арсеньев, пр-кт Горького, дом 19а, категория земель – земли населенных пунктов, разрешенное использование: для размещения двухэтажного з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 _______ 2025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3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нежилое помещ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бщей площадью 200,7 кв.м, кадастровый номер </w:t>
      </w:r>
      <w:r>
        <w:rPr>
          <w:bCs/>
          <w:sz w:val="26"/>
          <w:szCs w:val="26"/>
        </w:rPr>
        <w:t>25:26:010301:560</w:t>
      </w:r>
      <w:r>
        <w:rPr>
          <w:sz w:val="26"/>
          <w:szCs w:val="26"/>
        </w:rPr>
        <w:t>, расположенное на первом этаже здания по адресу: Приморский край, г. Арсеньев, ул. Октябрьская, д. 51а (далее – Имущество).</w:t>
      </w:r>
    </w:p>
    <w:p>
      <w:pPr>
        <w:pStyle w:val="TextBodyIndent"/>
        <w:ind w:left="0" w:firstLine="709"/>
        <w:jc w:val="both"/>
        <w:rPr/>
      </w:pPr>
      <w:r>
        <w:rPr>
          <w:szCs w:val="26"/>
        </w:rPr>
        <w:t>1.2. Имущество принадлежит Продавцу на праве собственности на основании Постановления Верховного Совета РСФСР от 27.12.1991 № 3020-1, о чём в ЕГРН сделана запись регистрации от 16.07.2009 № 25-25-23/009/2009-578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5 декабря 2024 года № 382 «О приватизации помещения </w:t>
      </w: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 xml:space="preserve"> общей площадью 200,7 кв.м, расположенного на первом этаже здания по адресу: Приморский край, г. Арсеньев, ул. Октябрьская, д. 51а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об оценке рыночной стоимости недвижимого имущества частнопрактикующего оценщика Жукова Игоря Александровича  от 19 июля 2024 года № 102-А по состоянию на 19 июля 2024 года составляет 8 602 000 (восемь миллионов шестьсот две тысячи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860 200 (восемьсот шестьдесят тысяч двести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3.1. Имущество передается по месту его нахождения по адресу: Приморский край,   г. Арсеньев, ул. Октябрьская, д. 51а, пом. </w:t>
      </w:r>
      <w:r>
        <w:rPr>
          <w:szCs w:val="26"/>
          <w:lang w:val="en-US"/>
        </w:rPr>
        <w:t>I</w:t>
      </w:r>
      <w:r>
        <w:rPr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ул. Октябрьская, д.51а, пом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, действующего на основании Положения об управлении имущественных отношений администрации Арсеньевского городского округа, передает, а __________, принимает нежилое помещени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общей площадью 200,7 кв.м, кадастровый номер </w:t>
      </w:r>
      <w:r>
        <w:rPr>
          <w:bCs/>
          <w:sz w:val="26"/>
          <w:szCs w:val="26"/>
        </w:rPr>
        <w:t>25:26:010301:560</w:t>
      </w:r>
      <w:r>
        <w:rPr>
          <w:sz w:val="26"/>
          <w:szCs w:val="26"/>
        </w:rPr>
        <w:t>, расположенное на первом этаже здания по адресу: Приморский край, г. Арсеньев, ул. Октябрьская, д. 51а, балансовая стоимость 391 141,00 руб., остаточная стоимость 261 066,00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consultantplus://offline/ref=34F312567471BFA4660574FA6E520DF91DDA35593781CB6D9B3A2D36F5DDB91A070BB7276608FF33C1AD37ACF067D11F6244C5YBaCD" TargetMode="External"/><Relationship Id="rId7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8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9" Type="http://schemas.openxmlformats.org/officeDocument/2006/relationships/hyperlink" Target="https://www.roseltorg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59:00Z</dcterms:created>
  <dc:creator>Зоя Герасимова</dc:creator>
  <dc:description/>
  <dc:language>en-US</dc:language>
  <cp:lastModifiedBy>Филюнина Нина Викторовна</cp:lastModifiedBy>
  <cp:lastPrinted>2024-10-09T11:59:00Z</cp:lastPrinted>
  <dcterms:modified xsi:type="dcterms:W3CDTF">2024-12-27T02:42:00Z</dcterms:modified>
  <cp:revision>4</cp:revision>
  <dc:subject/>
  <dc:title/>
</cp:coreProperties>
</file>